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33020</wp:posOffset>
                </wp:positionV>
                <wp:extent cx="6292215" cy="9171940"/>
                <wp:effectExtent l="0" t="63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9172080"/>
                          <a:chOff x="0" y="0"/>
                          <a:chExt cx="6292080" cy="9172080"/>
                        </a:xfrm>
                      </wpg:grpSpPr>
                      <wpg:grpSp>
                        <wpg:cNvGrpSpPr/>
                        <wpg:grpSpPr>
                          <a:xfrm>
                            <a:off x="2268720" y="8987760"/>
                            <a:ext cx="1828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960" y="56520"/>
                              <a:ext cx="149616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1. 17. 9 -12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48880" cy="22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3107520" cy="2274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87480" y="87120"/>
                                <a:ext cx="2933640" cy="21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76" h="12588">
                                    <a:moveTo>
                                      <a:pt x="16356" y="12068"/>
                                    </a:moveTo>
                                    <a:lnTo>
                                      <a:pt x="16356" y="2285"/>
                                    </a:lnTo>
                                    <a:lnTo>
                                      <a:pt x="10723" y="2285"/>
                                    </a:lnTo>
                                    <a:lnTo>
                                      <a:pt x="10694" y="2082"/>
                                    </a:lnTo>
                                    <a:lnTo>
                                      <a:pt x="10633" y="1900"/>
                                    </a:lnTo>
                                    <a:lnTo>
                                      <a:pt x="10529" y="1736"/>
                                    </a:lnTo>
                                    <a:lnTo>
                                      <a:pt x="10394" y="1601"/>
                                    </a:lnTo>
                                    <a:lnTo>
                                      <a:pt x="10217" y="1476"/>
                                    </a:lnTo>
                                    <a:lnTo>
                                      <a:pt x="10021" y="1394"/>
                                    </a:lnTo>
                                    <a:lnTo>
                                      <a:pt x="9796" y="1340"/>
                                    </a:lnTo>
                                    <a:lnTo>
                                      <a:pt x="9554" y="1323"/>
                                    </a:lnTo>
                                    <a:lnTo>
                                      <a:pt x="9536" y="1155"/>
                                    </a:lnTo>
                                    <a:lnTo>
                                      <a:pt x="9486" y="1002"/>
                                    </a:lnTo>
                                    <a:lnTo>
                                      <a:pt x="9397" y="867"/>
                                    </a:lnTo>
                                    <a:lnTo>
                                      <a:pt x="9279" y="749"/>
                                    </a:lnTo>
                                    <a:lnTo>
                                      <a:pt x="9119" y="650"/>
                                    </a:lnTo>
                                    <a:lnTo>
                                      <a:pt x="8923" y="578"/>
                                    </a:lnTo>
                                    <a:lnTo>
                                      <a:pt x="8699" y="531"/>
                                    </a:lnTo>
                                    <a:lnTo>
                                      <a:pt x="8442" y="521"/>
                                    </a:lnTo>
                                    <a:lnTo>
                                      <a:pt x="8442" y="0"/>
                                    </a:lnTo>
                                    <a:lnTo>
                                      <a:pt x="8645" y="0"/>
                                    </a:lnTo>
                                    <a:lnTo>
                                      <a:pt x="8919" y="18"/>
                                    </a:lnTo>
                                    <a:lnTo>
                                      <a:pt x="9173" y="90"/>
                                    </a:lnTo>
                                    <a:lnTo>
                                      <a:pt x="9397" y="182"/>
                                    </a:lnTo>
                                    <a:lnTo>
                                      <a:pt x="9590" y="314"/>
                                    </a:lnTo>
                                    <a:lnTo>
                                      <a:pt x="9743" y="450"/>
                                    </a:lnTo>
                                    <a:lnTo>
                                      <a:pt x="9867" y="592"/>
                                    </a:lnTo>
                                    <a:lnTo>
                                      <a:pt x="9938" y="728"/>
                                    </a:lnTo>
                                    <a:lnTo>
                                      <a:pt x="9967" y="855"/>
                                    </a:lnTo>
                                    <a:lnTo>
                                      <a:pt x="10234" y="881"/>
                                    </a:lnTo>
                                    <a:lnTo>
                                      <a:pt x="10462" y="948"/>
                                    </a:lnTo>
                                    <a:lnTo>
                                      <a:pt x="10666" y="1055"/>
                                    </a:lnTo>
                                    <a:lnTo>
                                      <a:pt x="10837" y="1191"/>
                                    </a:lnTo>
                                    <a:lnTo>
                                      <a:pt x="10964" y="1340"/>
                                    </a:lnTo>
                                    <a:lnTo>
                                      <a:pt x="11061" y="1494"/>
                                    </a:lnTo>
                                    <a:lnTo>
                                      <a:pt x="11118" y="1637"/>
                                    </a:lnTo>
                                    <a:lnTo>
                                      <a:pt x="11143" y="1764"/>
                                    </a:lnTo>
                                    <a:lnTo>
                                      <a:pt x="16876" y="1764"/>
                                    </a:lnTo>
                                    <a:lnTo>
                                      <a:pt x="16876" y="12588"/>
                                    </a:lnTo>
                                    <a:lnTo>
                                      <a:pt x="0" y="12588"/>
                                    </a:lnTo>
                                    <a:lnTo>
                                      <a:pt x="0" y="1764"/>
                                    </a:lnTo>
                                    <a:lnTo>
                                      <a:pt x="5741" y="1764"/>
                                    </a:lnTo>
                                    <a:lnTo>
                                      <a:pt x="5759" y="1637"/>
                                    </a:lnTo>
                                    <a:lnTo>
                                      <a:pt x="5813" y="1494"/>
                                    </a:lnTo>
                                    <a:lnTo>
                                      <a:pt x="5909" y="1340"/>
                                    </a:lnTo>
                                    <a:lnTo>
                                      <a:pt x="6044" y="1191"/>
                                    </a:lnTo>
                                    <a:lnTo>
                                      <a:pt x="6208" y="1055"/>
                                    </a:lnTo>
                                    <a:lnTo>
                                      <a:pt x="6407" y="948"/>
                                    </a:lnTo>
                                    <a:lnTo>
                                      <a:pt x="6639" y="881"/>
                                    </a:lnTo>
                                    <a:lnTo>
                                      <a:pt x="6910" y="855"/>
                                    </a:lnTo>
                                    <a:lnTo>
                                      <a:pt x="6934" y="728"/>
                                    </a:lnTo>
                                    <a:lnTo>
                                      <a:pt x="7009" y="592"/>
                                    </a:lnTo>
                                    <a:lnTo>
                                      <a:pt x="7127" y="450"/>
                                    </a:lnTo>
                                    <a:lnTo>
                                      <a:pt x="7288" y="314"/>
                                    </a:lnTo>
                                    <a:lnTo>
                                      <a:pt x="7476" y="182"/>
                                    </a:lnTo>
                                    <a:lnTo>
                                      <a:pt x="7708" y="90"/>
                                    </a:lnTo>
                                    <a:lnTo>
                                      <a:pt x="7961" y="18"/>
                                    </a:lnTo>
                                    <a:lnTo>
                                      <a:pt x="8239" y="0"/>
                                    </a:lnTo>
                                    <a:lnTo>
                                      <a:pt x="8442" y="0"/>
                                    </a:lnTo>
                                    <a:lnTo>
                                      <a:pt x="8442" y="521"/>
                                    </a:lnTo>
                                    <a:lnTo>
                                      <a:pt x="8178" y="531"/>
                                    </a:lnTo>
                                    <a:lnTo>
                                      <a:pt x="7947" y="578"/>
                                    </a:lnTo>
                                    <a:lnTo>
                                      <a:pt x="7755" y="650"/>
                                    </a:lnTo>
                                    <a:lnTo>
                                      <a:pt x="7602" y="749"/>
                                    </a:lnTo>
                                    <a:lnTo>
                                      <a:pt x="7476" y="867"/>
                                    </a:lnTo>
                                    <a:lnTo>
                                      <a:pt x="7387" y="1002"/>
                                    </a:lnTo>
                                    <a:lnTo>
                                      <a:pt x="7333" y="1155"/>
                                    </a:lnTo>
                                    <a:lnTo>
                                      <a:pt x="7323" y="1323"/>
                                    </a:lnTo>
                                    <a:lnTo>
                                      <a:pt x="7074" y="1340"/>
                                    </a:lnTo>
                                    <a:lnTo>
                                      <a:pt x="6850" y="1394"/>
                                    </a:lnTo>
                                    <a:lnTo>
                                      <a:pt x="6650" y="1476"/>
                                    </a:lnTo>
                                    <a:lnTo>
                                      <a:pt x="6486" y="1601"/>
                                    </a:lnTo>
                                    <a:lnTo>
                                      <a:pt x="6343" y="1736"/>
                                    </a:lnTo>
                                    <a:lnTo>
                                      <a:pt x="6244" y="1900"/>
                                    </a:lnTo>
                                    <a:lnTo>
                                      <a:pt x="6179" y="2082"/>
                                    </a:lnTo>
                                    <a:lnTo>
                                      <a:pt x="6161" y="2285"/>
                                    </a:lnTo>
                                    <a:lnTo>
                                      <a:pt x="521" y="2285"/>
                                    </a:lnTo>
                                    <a:lnTo>
                                      <a:pt x="521" y="12068"/>
                                    </a:lnTo>
                                    <a:lnTo>
                                      <a:pt x="16356" y="120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400" y="47160"/>
                                <a:ext cx="1080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320">
                                    <a:moveTo>
                                      <a:pt x="33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11320"/>
                                    </a:lnTo>
                                    <a:lnTo>
                                      <a:pt x="64" y="1132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7160" y="2004120"/>
                                <a:ext cx="100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5">
                                    <a:moveTo>
                                      <a:pt x="0" y="38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5772" y="65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31" y="65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38960" y="200808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50">
                                    <a:moveTo>
                                      <a:pt x="61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84" y="140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54080" y="2053080"/>
                                <a:ext cx="25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91">
                                    <a:moveTo>
                                      <a:pt x="52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92" y="191"/>
                                    </a:lnTo>
                                    <a:lnTo>
                                      <a:pt x="147" y="15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46600" y="203148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61">
                                    <a:moveTo>
                                      <a:pt x="0" y="145"/>
                                    </a:moveTo>
                                    <a:lnTo>
                                      <a:pt x="61" y="161"/>
                                    </a:lnTo>
                                    <a:lnTo>
                                      <a:pt x="115" y="2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0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200412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9">
                                    <a:moveTo>
                                      <a:pt x="32" y="169"/>
                                    </a:moveTo>
                                    <a:lnTo>
                                      <a:pt x="64" y="141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64" y="141"/>
                                    </a:lnTo>
                                    <a:lnTo>
                                      <a:pt x="32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63880" y="2004120"/>
                                <a:ext cx="1001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5" h="65">
                                    <a:moveTo>
                                      <a:pt x="0" y="32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5765" y="65"/>
                                    </a:lnTo>
                                    <a:lnTo>
                                      <a:pt x="576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54960" y="42120"/>
                                <a:ext cx="1080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319">
                                    <a:moveTo>
                                      <a:pt x="31" y="11319"/>
                                    </a:moveTo>
                                    <a:lnTo>
                                      <a:pt x="64" y="11288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288"/>
                                    </a:lnTo>
                                    <a:lnTo>
                                      <a:pt x="31" y="11319"/>
                                    </a:lnTo>
                                    <a:lnTo>
                                      <a:pt x="0" y="11288"/>
                                    </a:lnTo>
                                    <a:lnTo>
                                      <a:pt x="0" y="11319"/>
                                    </a:lnTo>
                                    <a:lnTo>
                                      <a:pt x="31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440" y="42120"/>
                                <a:ext cx="30142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040"/>
                                <a:ext cx="10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789">
                                    <a:moveTo>
                                      <a:pt x="32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11789"/>
                                    </a:lnTo>
                                    <a:lnTo>
                                      <a:pt x="64" y="11789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320" y="2044800"/>
                                <a:ext cx="100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3">
                                    <a:moveTo>
                                      <a:pt x="0" y="33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5772" y="63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04920" y="2044800"/>
                                <a:ext cx="100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3">
                                    <a:moveTo>
                                      <a:pt x="0" y="32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5772" y="63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96720" y="0"/>
                                <a:ext cx="10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789">
                                    <a:moveTo>
                                      <a:pt x="32" y="11789"/>
                                    </a:moveTo>
                                    <a:lnTo>
                                      <a:pt x="64" y="11757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757"/>
                                    </a:lnTo>
                                    <a:lnTo>
                                      <a:pt x="32" y="11789"/>
                                    </a:lnTo>
                                    <a:lnTo>
                                      <a:pt x="0" y="11757"/>
                                    </a:lnTo>
                                    <a:lnTo>
                                      <a:pt x="0" y="11789"/>
                                    </a:lnTo>
                                    <a:lnTo>
                                      <a:pt x="32" y="117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960" y="720"/>
                                <a:ext cx="3098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35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57" y="26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99" y="118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70" y="57"/>
                                    </a:lnTo>
                                    <a:lnTo>
                                      <a:pt x="257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60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4" y="300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62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6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993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14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0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125" y="300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776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277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35000" y="19666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6">
                                    <a:moveTo>
                                      <a:pt x="157" y="306"/>
                                    </a:moveTo>
                                    <a:lnTo>
                                      <a:pt x="210" y="288"/>
                                    </a:lnTo>
                                    <a:lnTo>
                                      <a:pt x="264" y="260"/>
                                    </a:lnTo>
                                    <a:lnTo>
                                      <a:pt x="292" y="214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307" y="117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74" y="60"/>
                                    </a:lnTo>
                                    <a:lnTo>
                                      <a:pt x="264" y="43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40" y="260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5" y="288"/>
                                    </a:lnTo>
                                    <a:lnTo>
                                      <a:pt x="121" y="303"/>
                                    </a:lnTo>
                                    <a:lnTo>
                                      <a:pt x="157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81000" y="202392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4">
                                    <a:moveTo>
                                      <a:pt x="153" y="314"/>
                                    </a:moveTo>
                                    <a:lnTo>
                                      <a:pt x="210" y="296"/>
                                    </a:lnTo>
                                    <a:lnTo>
                                      <a:pt x="263" y="26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86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9000" y="20498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60" y="314"/>
                                    </a:moveTo>
                                    <a:lnTo>
                                      <a:pt x="210" y="296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40600" y="21031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4" y="314"/>
                                    </a:moveTo>
                                    <a:lnTo>
                                      <a:pt x="211" y="296"/>
                                    </a:lnTo>
                                    <a:lnTo>
                                      <a:pt x="264" y="267"/>
                                    </a:lnTo>
                                    <a:lnTo>
                                      <a:pt x="296" y="221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307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4" y="42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1" y="221"/>
                                    </a:lnTo>
                                    <a:lnTo>
                                      <a:pt x="40" y="267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54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84800" y="216216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60" y="314"/>
                                    </a:moveTo>
                                    <a:lnTo>
                                      <a:pt x="222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5" y="213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22" y="1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3"/>
                                    </a:lnTo>
                                    <a:lnTo>
                                      <a:pt x="43" y="267"/>
                                    </a:lnTo>
                                    <a:lnTo>
                                      <a:pt x="61" y="278"/>
                                    </a:lnTo>
                                    <a:lnTo>
                                      <a:pt x="90" y="29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11000" y="21970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0">
                                    <a:moveTo>
                                      <a:pt x="154" y="310"/>
                                    </a:moveTo>
                                    <a:lnTo>
                                      <a:pt x="211" y="292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1" y="154"/>
                                    </a:lnTo>
                                    <a:lnTo>
                                      <a:pt x="293" y="89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90" y="292"/>
                                    </a:lnTo>
                                    <a:lnTo>
                                      <a:pt x="154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815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733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7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6531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572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7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4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49112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40868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328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07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4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247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306" y="122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278" y="58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1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8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167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85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040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922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8409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91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776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14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0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993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6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62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35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57" y="264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9180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5" y="311"/>
                                    </a:moveTo>
                                    <a:lnTo>
                                      <a:pt x="215" y="293"/>
                                    </a:lnTo>
                                    <a:lnTo>
                                      <a:pt x="269" y="264"/>
                                    </a:lnTo>
                                    <a:lnTo>
                                      <a:pt x="297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7" y="86"/>
                                    </a:lnTo>
                                    <a:lnTo>
                                      <a:pt x="269" y="39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55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115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290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9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59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484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6" y="311"/>
                                    </a:moveTo>
                                    <a:lnTo>
                                      <a:pt x="217" y="293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56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6672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4" y="311"/>
                                    </a:moveTo>
                                    <a:lnTo>
                                      <a:pt x="215" y="293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7120" y="22042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4">
                                    <a:moveTo>
                                      <a:pt x="153" y="314"/>
                                    </a:moveTo>
                                    <a:lnTo>
                                      <a:pt x="203" y="296"/>
                                    </a:lnTo>
                                    <a:lnTo>
                                      <a:pt x="256" y="268"/>
                                    </a:lnTo>
                                    <a:lnTo>
                                      <a:pt x="288" y="218"/>
                                    </a:lnTo>
                                    <a:lnTo>
                                      <a:pt x="306" y="161"/>
                                    </a:lnTo>
                                    <a:lnTo>
                                      <a:pt x="299" y="125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270" y="61"/>
                                    </a:lnTo>
                                    <a:lnTo>
                                      <a:pt x="256" y="43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7" y="218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21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760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314" y="161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6782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2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596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7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51588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4352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7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3546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0">
                                    <a:moveTo>
                                      <a:pt x="153" y="310"/>
                                    </a:moveTo>
                                    <a:lnTo>
                                      <a:pt x="213" y="292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306" y="121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2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2732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53" y="306"/>
                                    </a:moveTo>
                                    <a:lnTo>
                                      <a:pt x="213" y="288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17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0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117" y="299"/>
                                    </a:lnTo>
                                    <a:lnTo>
                                      <a:pt x="15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20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1">
                                    <a:moveTo>
                                      <a:pt x="158" y="311"/>
                                    </a:moveTo>
                                    <a:lnTo>
                                      <a:pt x="212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311" y="153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2" y="1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2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7" y="293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58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268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4" y="311"/>
                                    </a:moveTo>
                                    <a:lnTo>
                                      <a:pt x="211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1">
                                    <a:moveTo>
                                      <a:pt x="153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7" y="210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18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648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9" y="311"/>
                                    </a:moveTo>
                                    <a:lnTo>
                                      <a:pt x="221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59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71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7" y="311"/>
                                    </a:moveTo>
                                    <a:lnTo>
                                      <a:pt x="211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57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204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07">
                                    <a:moveTo>
                                      <a:pt x="158" y="307"/>
                                    </a:moveTo>
                                    <a:lnTo>
                                      <a:pt x="212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1" y="154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75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2" y="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2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122" y="300"/>
                                    </a:lnTo>
                                    <a:lnTo>
                                      <a:pt x="158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268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4" y="307"/>
                                    </a:moveTo>
                                    <a:lnTo>
                                      <a:pt x="211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54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07">
                                    <a:moveTo>
                                      <a:pt x="153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89" y="211"/>
                                    </a:lnTo>
                                    <a:lnTo>
                                      <a:pt x="307" y="154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118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648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9" y="307"/>
                                    </a:moveTo>
                                    <a:lnTo>
                                      <a:pt x="221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9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21" y="4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5" y="300"/>
                                    </a:lnTo>
                                    <a:lnTo>
                                      <a:pt x="159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71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7" y="307"/>
                                    </a:moveTo>
                                    <a:lnTo>
                                      <a:pt x="211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75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2" y="300"/>
                                    </a:lnTo>
                                    <a:lnTo>
                                      <a:pt x="157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7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07">
                                    <a:moveTo>
                                      <a:pt x="156" y="307"/>
                                    </a:moveTo>
                                    <a:lnTo>
                                      <a:pt x="120" y="300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3" y="40"/>
                                    </a:lnTo>
                                    <a:lnTo>
                                      <a:pt x="273" y="57"/>
                                    </a:lnTo>
                                    <a:lnTo>
                                      <a:pt x="291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09" y="154"/>
                                    </a:lnTo>
                                    <a:lnTo>
                                      <a:pt x="291" y="211"/>
                                    </a:lnTo>
                                    <a:lnTo>
                                      <a:pt x="263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6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900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1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836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72" y="57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70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492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7" y="307"/>
                                    </a:moveTo>
                                    <a:lnTo>
                                      <a:pt x="89" y="289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1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7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56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20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8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9" y="211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20320" y="1966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61" y="306"/>
                                    </a:moveTo>
                                    <a:lnTo>
                                      <a:pt x="96" y="288"/>
                                    </a:lnTo>
                                    <a:lnTo>
                                      <a:pt x="47" y="260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73600" y="202392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4">
                                    <a:moveTo>
                                      <a:pt x="153" y="314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5" y="296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2" y="3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2" y="263"/>
                                    </a:lnTo>
                                    <a:lnTo>
                                      <a:pt x="210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4520" y="204984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57" y="314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40" y="26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17" y="296"/>
                                    </a:lnTo>
                                    <a:lnTo>
                                      <a:pt x="157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70160" y="2162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61" y="314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14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14" y="296"/>
                                    </a:lnTo>
                                    <a:lnTo>
                                      <a:pt x="161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4680" y="219708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0">
                                    <a:moveTo>
                                      <a:pt x="153" y="310"/>
                                    </a:moveTo>
                                    <a:lnTo>
                                      <a:pt x="117" y="307"/>
                                    </a:lnTo>
                                    <a:lnTo>
                                      <a:pt x="86" y="292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57" y="264"/>
                                    </a:lnTo>
                                    <a:lnTo>
                                      <a:pt x="210" y="292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815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733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6531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572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7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08" y="12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17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49112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40868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328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247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2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9" y="58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308" y="122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167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2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2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85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040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922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8409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91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20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8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7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5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492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7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7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70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836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900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7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1">
                                    <a:moveTo>
                                      <a:pt x="156" y="311"/>
                                    </a:moveTo>
                                    <a:lnTo>
                                      <a:pt x="120" y="306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91" y="86"/>
                                    </a:lnTo>
                                    <a:lnTo>
                                      <a:pt x="309" y="153"/>
                                    </a:lnTo>
                                    <a:lnTo>
                                      <a:pt x="291" y="210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6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606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344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1">
                                    <a:moveTo>
                                      <a:pt x="154" y="311"/>
                                    </a:moveTo>
                                    <a:lnTo>
                                      <a:pt x="118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90" y="86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290" y="21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244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1">
                                    <a:moveTo>
                                      <a:pt x="158" y="311"/>
                                    </a:moveTo>
                                    <a:lnTo>
                                      <a:pt x="122" y="306"/>
                                    </a:lnTo>
                                    <a:lnTo>
                                      <a:pt x="86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311" y="153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8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050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860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760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61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6782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22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596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51588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4352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57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3546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0">
                                    <a:moveTo>
                                      <a:pt x="153" y="310"/>
                                    </a:moveTo>
                                    <a:lnTo>
                                      <a:pt x="90" y="292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2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2732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53" y="306"/>
                                    </a:moveTo>
                                    <a:lnTo>
                                      <a:pt x="90" y="288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6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5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9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9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8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56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7" y="293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9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99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9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8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89" y="289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56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60" y="307"/>
                                    </a:moveTo>
                                    <a:lnTo>
                                      <a:pt x="124" y="300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7" y="57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7" y="289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1360" y="0"/>
                              <a:ext cx="3107520" cy="2274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87480" y="87120"/>
                                <a:ext cx="2933640" cy="21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76" h="12588">
                                    <a:moveTo>
                                      <a:pt x="16356" y="12068"/>
                                    </a:moveTo>
                                    <a:lnTo>
                                      <a:pt x="16356" y="2285"/>
                                    </a:lnTo>
                                    <a:lnTo>
                                      <a:pt x="10723" y="2285"/>
                                    </a:lnTo>
                                    <a:lnTo>
                                      <a:pt x="10694" y="2082"/>
                                    </a:lnTo>
                                    <a:lnTo>
                                      <a:pt x="10633" y="1900"/>
                                    </a:lnTo>
                                    <a:lnTo>
                                      <a:pt x="10529" y="1736"/>
                                    </a:lnTo>
                                    <a:lnTo>
                                      <a:pt x="10394" y="1601"/>
                                    </a:lnTo>
                                    <a:lnTo>
                                      <a:pt x="10217" y="1476"/>
                                    </a:lnTo>
                                    <a:lnTo>
                                      <a:pt x="10021" y="1394"/>
                                    </a:lnTo>
                                    <a:lnTo>
                                      <a:pt x="9796" y="1340"/>
                                    </a:lnTo>
                                    <a:lnTo>
                                      <a:pt x="9554" y="1323"/>
                                    </a:lnTo>
                                    <a:lnTo>
                                      <a:pt x="9536" y="1155"/>
                                    </a:lnTo>
                                    <a:lnTo>
                                      <a:pt x="9486" y="1002"/>
                                    </a:lnTo>
                                    <a:lnTo>
                                      <a:pt x="9397" y="867"/>
                                    </a:lnTo>
                                    <a:lnTo>
                                      <a:pt x="9279" y="749"/>
                                    </a:lnTo>
                                    <a:lnTo>
                                      <a:pt x="9119" y="650"/>
                                    </a:lnTo>
                                    <a:lnTo>
                                      <a:pt x="8923" y="578"/>
                                    </a:lnTo>
                                    <a:lnTo>
                                      <a:pt x="8699" y="531"/>
                                    </a:lnTo>
                                    <a:lnTo>
                                      <a:pt x="8442" y="521"/>
                                    </a:lnTo>
                                    <a:lnTo>
                                      <a:pt x="8442" y="0"/>
                                    </a:lnTo>
                                    <a:lnTo>
                                      <a:pt x="8645" y="0"/>
                                    </a:lnTo>
                                    <a:lnTo>
                                      <a:pt x="8919" y="18"/>
                                    </a:lnTo>
                                    <a:lnTo>
                                      <a:pt x="9173" y="90"/>
                                    </a:lnTo>
                                    <a:lnTo>
                                      <a:pt x="9397" y="182"/>
                                    </a:lnTo>
                                    <a:lnTo>
                                      <a:pt x="9590" y="314"/>
                                    </a:lnTo>
                                    <a:lnTo>
                                      <a:pt x="9743" y="450"/>
                                    </a:lnTo>
                                    <a:lnTo>
                                      <a:pt x="9867" y="592"/>
                                    </a:lnTo>
                                    <a:lnTo>
                                      <a:pt x="9938" y="728"/>
                                    </a:lnTo>
                                    <a:lnTo>
                                      <a:pt x="9967" y="855"/>
                                    </a:lnTo>
                                    <a:lnTo>
                                      <a:pt x="10234" y="881"/>
                                    </a:lnTo>
                                    <a:lnTo>
                                      <a:pt x="10462" y="948"/>
                                    </a:lnTo>
                                    <a:lnTo>
                                      <a:pt x="10666" y="1055"/>
                                    </a:lnTo>
                                    <a:lnTo>
                                      <a:pt x="10837" y="1191"/>
                                    </a:lnTo>
                                    <a:lnTo>
                                      <a:pt x="10964" y="1340"/>
                                    </a:lnTo>
                                    <a:lnTo>
                                      <a:pt x="11061" y="1494"/>
                                    </a:lnTo>
                                    <a:lnTo>
                                      <a:pt x="11118" y="1637"/>
                                    </a:lnTo>
                                    <a:lnTo>
                                      <a:pt x="11143" y="1764"/>
                                    </a:lnTo>
                                    <a:lnTo>
                                      <a:pt x="16876" y="1764"/>
                                    </a:lnTo>
                                    <a:lnTo>
                                      <a:pt x="16876" y="12588"/>
                                    </a:lnTo>
                                    <a:lnTo>
                                      <a:pt x="0" y="12588"/>
                                    </a:lnTo>
                                    <a:lnTo>
                                      <a:pt x="0" y="1764"/>
                                    </a:lnTo>
                                    <a:lnTo>
                                      <a:pt x="5741" y="1764"/>
                                    </a:lnTo>
                                    <a:lnTo>
                                      <a:pt x="5759" y="1637"/>
                                    </a:lnTo>
                                    <a:lnTo>
                                      <a:pt x="5813" y="1494"/>
                                    </a:lnTo>
                                    <a:lnTo>
                                      <a:pt x="5909" y="1340"/>
                                    </a:lnTo>
                                    <a:lnTo>
                                      <a:pt x="6044" y="1191"/>
                                    </a:lnTo>
                                    <a:lnTo>
                                      <a:pt x="6208" y="1055"/>
                                    </a:lnTo>
                                    <a:lnTo>
                                      <a:pt x="6407" y="948"/>
                                    </a:lnTo>
                                    <a:lnTo>
                                      <a:pt x="6639" y="881"/>
                                    </a:lnTo>
                                    <a:lnTo>
                                      <a:pt x="6910" y="855"/>
                                    </a:lnTo>
                                    <a:lnTo>
                                      <a:pt x="6934" y="728"/>
                                    </a:lnTo>
                                    <a:lnTo>
                                      <a:pt x="7009" y="592"/>
                                    </a:lnTo>
                                    <a:lnTo>
                                      <a:pt x="7127" y="450"/>
                                    </a:lnTo>
                                    <a:lnTo>
                                      <a:pt x="7288" y="314"/>
                                    </a:lnTo>
                                    <a:lnTo>
                                      <a:pt x="7476" y="182"/>
                                    </a:lnTo>
                                    <a:lnTo>
                                      <a:pt x="7708" y="90"/>
                                    </a:lnTo>
                                    <a:lnTo>
                                      <a:pt x="7961" y="18"/>
                                    </a:lnTo>
                                    <a:lnTo>
                                      <a:pt x="8239" y="0"/>
                                    </a:lnTo>
                                    <a:lnTo>
                                      <a:pt x="8442" y="0"/>
                                    </a:lnTo>
                                    <a:lnTo>
                                      <a:pt x="8442" y="521"/>
                                    </a:lnTo>
                                    <a:lnTo>
                                      <a:pt x="8178" y="531"/>
                                    </a:lnTo>
                                    <a:lnTo>
                                      <a:pt x="7947" y="578"/>
                                    </a:lnTo>
                                    <a:lnTo>
                                      <a:pt x="7755" y="650"/>
                                    </a:lnTo>
                                    <a:lnTo>
                                      <a:pt x="7602" y="749"/>
                                    </a:lnTo>
                                    <a:lnTo>
                                      <a:pt x="7476" y="867"/>
                                    </a:lnTo>
                                    <a:lnTo>
                                      <a:pt x="7387" y="1002"/>
                                    </a:lnTo>
                                    <a:lnTo>
                                      <a:pt x="7333" y="1155"/>
                                    </a:lnTo>
                                    <a:lnTo>
                                      <a:pt x="7323" y="1323"/>
                                    </a:lnTo>
                                    <a:lnTo>
                                      <a:pt x="7074" y="1340"/>
                                    </a:lnTo>
                                    <a:lnTo>
                                      <a:pt x="6850" y="1394"/>
                                    </a:lnTo>
                                    <a:lnTo>
                                      <a:pt x="6650" y="1476"/>
                                    </a:lnTo>
                                    <a:lnTo>
                                      <a:pt x="6486" y="1601"/>
                                    </a:lnTo>
                                    <a:lnTo>
                                      <a:pt x="6343" y="1736"/>
                                    </a:lnTo>
                                    <a:lnTo>
                                      <a:pt x="6244" y="1900"/>
                                    </a:lnTo>
                                    <a:lnTo>
                                      <a:pt x="6179" y="2082"/>
                                    </a:lnTo>
                                    <a:lnTo>
                                      <a:pt x="6161" y="2285"/>
                                    </a:lnTo>
                                    <a:lnTo>
                                      <a:pt x="521" y="2285"/>
                                    </a:lnTo>
                                    <a:lnTo>
                                      <a:pt x="521" y="12068"/>
                                    </a:lnTo>
                                    <a:lnTo>
                                      <a:pt x="16356" y="120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400" y="47160"/>
                                <a:ext cx="1080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320">
                                    <a:moveTo>
                                      <a:pt x="33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11320"/>
                                    </a:lnTo>
                                    <a:lnTo>
                                      <a:pt x="64" y="1132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800" y="2004120"/>
                                <a:ext cx="100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5">
                                    <a:moveTo>
                                      <a:pt x="0" y="38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5772" y="65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31" y="65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38960" y="200772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50">
                                    <a:moveTo>
                                      <a:pt x="61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84" y="140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54080" y="2053080"/>
                                <a:ext cx="25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91">
                                    <a:moveTo>
                                      <a:pt x="52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92" y="191"/>
                                    </a:lnTo>
                                    <a:lnTo>
                                      <a:pt x="147" y="15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46600" y="203148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61">
                                    <a:moveTo>
                                      <a:pt x="0" y="145"/>
                                    </a:moveTo>
                                    <a:lnTo>
                                      <a:pt x="61" y="161"/>
                                    </a:lnTo>
                                    <a:lnTo>
                                      <a:pt x="115" y="2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0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200412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9">
                                    <a:moveTo>
                                      <a:pt x="32" y="169"/>
                                    </a:moveTo>
                                    <a:lnTo>
                                      <a:pt x="64" y="141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64" y="141"/>
                                    </a:lnTo>
                                    <a:lnTo>
                                      <a:pt x="32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64240" y="2004120"/>
                                <a:ext cx="1001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5" h="65">
                                    <a:moveTo>
                                      <a:pt x="0" y="32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5765" y="65"/>
                                    </a:lnTo>
                                    <a:lnTo>
                                      <a:pt x="576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55680" y="41760"/>
                                <a:ext cx="1080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319">
                                    <a:moveTo>
                                      <a:pt x="31" y="11319"/>
                                    </a:moveTo>
                                    <a:lnTo>
                                      <a:pt x="64" y="11288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288"/>
                                    </a:lnTo>
                                    <a:lnTo>
                                      <a:pt x="31" y="11319"/>
                                    </a:lnTo>
                                    <a:lnTo>
                                      <a:pt x="0" y="11288"/>
                                    </a:lnTo>
                                    <a:lnTo>
                                      <a:pt x="0" y="11319"/>
                                    </a:lnTo>
                                    <a:lnTo>
                                      <a:pt x="31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800" y="41760"/>
                                <a:ext cx="30142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040"/>
                                <a:ext cx="10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789">
                                    <a:moveTo>
                                      <a:pt x="32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11789"/>
                                    </a:lnTo>
                                    <a:lnTo>
                                      <a:pt x="64" y="11789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320" y="2044800"/>
                                <a:ext cx="100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3">
                                    <a:moveTo>
                                      <a:pt x="0" y="33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5772" y="63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04920" y="2044800"/>
                                <a:ext cx="100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3">
                                    <a:moveTo>
                                      <a:pt x="0" y="32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5772" y="63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96720" y="0"/>
                                <a:ext cx="10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789">
                                    <a:moveTo>
                                      <a:pt x="32" y="11789"/>
                                    </a:moveTo>
                                    <a:lnTo>
                                      <a:pt x="64" y="11757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757"/>
                                    </a:lnTo>
                                    <a:lnTo>
                                      <a:pt x="32" y="11789"/>
                                    </a:lnTo>
                                    <a:lnTo>
                                      <a:pt x="0" y="11757"/>
                                    </a:lnTo>
                                    <a:lnTo>
                                      <a:pt x="0" y="11789"/>
                                    </a:lnTo>
                                    <a:lnTo>
                                      <a:pt x="32" y="117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320" y="720"/>
                                <a:ext cx="3098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35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57" y="26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99" y="118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70" y="57"/>
                                    </a:lnTo>
                                    <a:lnTo>
                                      <a:pt x="257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60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4" y="300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62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24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993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14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0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125" y="300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776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277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35000" y="19666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6">
                                    <a:moveTo>
                                      <a:pt x="157" y="306"/>
                                    </a:moveTo>
                                    <a:lnTo>
                                      <a:pt x="210" y="288"/>
                                    </a:lnTo>
                                    <a:lnTo>
                                      <a:pt x="264" y="260"/>
                                    </a:lnTo>
                                    <a:lnTo>
                                      <a:pt x="292" y="214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307" y="117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74" y="60"/>
                                    </a:lnTo>
                                    <a:lnTo>
                                      <a:pt x="264" y="43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40" y="260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5" y="288"/>
                                    </a:lnTo>
                                    <a:lnTo>
                                      <a:pt x="121" y="303"/>
                                    </a:lnTo>
                                    <a:lnTo>
                                      <a:pt x="157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81000" y="202392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4">
                                    <a:moveTo>
                                      <a:pt x="153" y="314"/>
                                    </a:moveTo>
                                    <a:lnTo>
                                      <a:pt x="210" y="296"/>
                                    </a:lnTo>
                                    <a:lnTo>
                                      <a:pt x="263" y="26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86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9000" y="20498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60" y="314"/>
                                    </a:moveTo>
                                    <a:lnTo>
                                      <a:pt x="210" y="296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40600" y="21031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4" y="314"/>
                                    </a:moveTo>
                                    <a:lnTo>
                                      <a:pt x="211" y="296"/>
                                    </a:lnTo>
                                    <a:lnTo>
                                      <a:pt x="264" y="267"/>
                                    </a:lnTo>
                                    <a:lnTo>
                                      <a:pt x="296" y="221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307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4" y="42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1" y="221"/>
                                    </a:lnTo>
                                    <a:lnTo>
                                      <a:pt x="40" y="267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54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84800" y="216216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60" y="314"/>
                                    </a:moveTo>
                                    <a:lnTo>
                                      <a:pt x="222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5" y="213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22" y="1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3"/>
                                    </a:lnTo>
                                    <a:lnTo>
                                      <a:pt x="43" y="267"/>
                                    </a:lnTo>
                                    <a:lnTo>
                                      <a:pt x="61" y="278"/>
                                    </a:lnTo>
                                    <a:lnTo>
                                      <a:pt x="90" y="29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11000" y="21970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0">
                                    <a:moveTo>
                                      <a:pt x="154" y="310"/>
                                    </a:moveTo>
                                    <a:lnTo>
                                      <a:pt x="211" y="292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1" y="154"/>
                                    </a:lnTo>
                                    <a:lnTo>
                                      <a:pt x="293" y="89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90" y="292"/>
                                    </a:lnTo>
                                    <a:lnTo>
                                      <a:pt x="154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815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7334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7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652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572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7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4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49112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408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328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07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4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247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306" y="122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278" y="58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1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8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167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850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040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922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8406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91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776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14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0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993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2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62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35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57" y="264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9180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5" y="311"/>
                                    </a:moveTo>
                                    <a:lnTo>
                                      <a:pt x="215" y="293"/>
                                    </a:lnTo>
                                    <a:lnTo>
                                      <a:pt x="269" y="264"/>
                                    </a:lnTo>
                                    <a:lnTo>
                                      <a:pt x="297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7" y="86"/>
                                    </a:lnTo>
                                    <a:lnTo>
                                      <a:pt x="269" y="39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55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115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290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9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59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484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6" y="311"/>
                                    </a:moveTo>
                                    <a:lnTo>
                                      <a:pt x="217" y="293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56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663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4" y="311"/>
                                    </a:moveTo>
                                    <a:lnTo>
                                      <a:pt x="215" y="293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7120" y="220392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4">
                                    <a:moveTo>
                                      <a:pt x="153" y="314"/>
                                    </a:moveTo>
                                    <a:lnTo>
                                      <a:pt x="203" y="296"/>
                                    </a:lnTo>
                                    <a:lnTo>
                                      <a:pt x="256" y="268"/>
                                    </a:lnTo>
                                    <a:lnTo>
                                      <a:pt x="288" y="218"/>
                                    </a:lnTo>
                                    <a:lnTo>
                                      <a:pt x="306" y="161"/>
                                    </a:lnTo>
                                    <a:lnTo>
                                      <a:pt x="299" y="125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270" y="61"/>
                                    </a:lnTo>
                                    <a:lnTo>
                                      <a:pt x="256" y="43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7" y="218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21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7599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314" y="161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6782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2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596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7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515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4348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7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3542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0">
                                    <a:moveTo>
                                      <a:pt x="153" y="310"/>
                                    </a:moveTo>
                                    <a:lnTo>
                                      <a:pt x="213" y="292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306" y="121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2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27288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53" y="306"/>
                                    </a:moveTo>
                                    <a:lnTo>
                                      <a:pt x="213" y="288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17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0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117" y="299"/>
                                    </a:lnTo>
                                    <a:lnTo>
                                      <a:pt x="15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20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1">
                                    <a:moveTo>
                                      <a:pt x="158" y="311"/>
                                    </a:moveTo>
                                    <a:lnTo>
                                      <a:pt x="212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311" y="153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2" y="1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2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7" y="293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58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268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4" y="311"/>
                                    </a:moveTo>
                                    <a:lnTo>
                                      <a:pt x="211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1">
                                    <a:moveTo>
                                      <a:pt x="153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7" y="210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18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648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9" y="311"/>
                                    </a:moveTo>
                                    <a:lnTo>
                                      <a:pt x="221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59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71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7" y="311"/>
                                    </a:moveTo>
                                    <a:lnTo>
                                      <a:pt x="211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57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204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07">
                                    <a:moveTo>
                                      <a:pt x="158" y="307"/>
                                    </a:moveTo>
                                    <a:lnTo>
                                      <a:pt x="212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1" y="154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75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2" y="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2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122" y="300"/>
                                    </a:lnTo>
                                    <a:lnTo>
                                      <a:pt x="158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268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4" y="307"/>
                                    </a:moveTo>
                                    <a:lnTo>
                                      <a:pt x="211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54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07">
                                    <a:moveTo>
                                      <a:pt x="153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89" y="211"/>
                                    </a:lnTo>
                                    <a:lnTo>
                                      <a:pt x="307" y="154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118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648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9" y="307"/>
                                    </a:moveTo>
                                    <a:lnTo>
                                      <a:pt x="221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9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21" y="4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5" y="300"/>
                                    </a:lnTo>
                                    <a:lnTo>
                                      <a:pt x="159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71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7" y="307"/>
                                    </a:moveTo>
                                    <a:lnTo>
                                      <a:pt x="211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75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2" y="300"/>
                                    </a:lnTo>
                                    <a:lnTo>
                                      <a:pt x="157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7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07">
                                    <a:moveTo>
                                      <a:pt x="156" y="307"/>
                                    </a:moveTo>
                                    <a:lnTo>
                                      <a:pt x="120" y="300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3" y="40"/>
                                    </a:lnTo>
                                    <a:lnTo>
                                      <a:pt x="273" y="57"/>
                                    </a:lnTo>
                                    <a:lnTo>
                                      <a:pt x="291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09" y="154"/>
                                    </a:lnTo>
                                    <a:lnTo>
                                      <a:pt x="291" y="211"/>
                                    </a:lnTo>
                                    <a:lnTo>
                                      <a:pt x="263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6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900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1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836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72" y="57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70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492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7" y="307"/>
                                    </a:moveTo>
                                    <a:lnTo>
                                      <a:pt x="89" y="289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1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7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56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20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8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9" y="211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19960" y="1966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61" y="306"/>
                                    </a:moveTo>
                                    <a:lnTo>
                                      <a:pt x="96" y="288"/>
                                    </a:lnTo>
                                    <a:lnTo>
                                      <a:pt x="47" y="260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73600" y="202392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4">
                                    <a:moveTo>
                                      <a:pt x="153" y="314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5" y="296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2" y="3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2" y="263"/>
                                    </a:lnTo>
                                    <a:lnTo>
                                      <a:pt x="210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4520" y="204984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57" y="314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40" y="26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17" y="296"/>
                                    </a:lnTo>
                                    <a:lnTo>
                                      <a:pt x="157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70160" y="2162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61" y="314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14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14" y="296"/>
                                    </a:lnTo>
                                    <a:lnTo>
                                      <a:pt x="161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4680" y="219708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0">
                                    <a:moveTo>
                                      <a:pt x="153" y="310"/>
                                    </a:moveTo>
                                    <a:lnTo>
                                      <a:pt x="117" y="307"/>
                                    </a:lnTo>
                                    <a:lnTo>
                                      <a:pt x="86" y="292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57" y="264"/>
                                    </a:lnTo>
                                    <a:lnTo>
                                      <a:pt x="210" y="292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815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7334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652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572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7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08" y="12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17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49112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408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328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247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2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9" y="58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308" y="122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167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2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2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850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040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922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8406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91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20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8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7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5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492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7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7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70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836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900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7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1">
                                    <a:moveTo>
                                      <a:pt x="156" y="311"/>
                                    </a:moveTo>
                                    <a:lnTo>
                                      <a:pt x="120" y="306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91" y="86"/>
                                    </a:lnTo>
                                    <a:lnTo>
                                      <a:pt x="309" y="153"/>
                                    </a:lnTo>
                                    <a:lnTo>
                                      <a:pt x="291" y="210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6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606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344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1">
                                    <a:moveTo>
                                      <a:pt x="154" y="311"/>
                                    </a:moveTo>
                                    <a:lnTo>
                                      <a:pt x="118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90" y="86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290" y="21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244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1">
                                    <a:moveTo>
                                      <a:pt x="158" y="311"/>
                                    </a:moveTo>
                                    <a:lnTo>
                                      <a:pt x="122" y="306"/>
                                    </a:lnTo>
                                    <a:lnTo>
                                      <a:pt x="86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311" y="153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8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050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8572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7599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61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6782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22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596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515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4348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57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3542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0">
                                    <a:moveTo>
                                      <a:pt x="153" y="310"/>
                                    </a:moveTo>
                                    <a:lnTo>
                                      <a:pt x="90" y="292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2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27288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53" y="306"/>
                                    </a:moveTo>
                                    <a:lnTo>
                                      <a:pt x="90" y="288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6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5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9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9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8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56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7" y="293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9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99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9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8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89" y="289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56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60" y="307"/>
                                    </a:moveTo>
                                    <a:lnTo>
                                      <a:pt x="124" y="300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7" y="57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7" y="289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60" y="2300040"/>
                            <a:ext cx="6248880" cy="22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3107520" cy="2274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87480" y="87120"/>
                                <a:ext cx="2933640" cy="21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76" h="12588">
                                    <a:moveTo>
                                      <a:pt x="16356" y="12068"/>
                                    </a:moveTo>
                                    <a:lnTo>
                                      <a:pt x="16356" y="2285"/>
                                    </a:lnTo>
                                    <a:lnTo>
                                      <a:pt x="10723" y="2285"/>
                                    </a:lnTo>
                                    <a:lnTo>
                                      <a:pt x="10694" y="2082"/>
                                    </a:lnTo>
                                    <a:lnTo>
                                      <a:pt x="10633" y="1900"/>
                                    </a:lnTo>
                                    <a:lnTo>
                                      <a:pt x="10529" y="1736"/>
                                    </a:lnTo>
                                    <a:lnTo>
                                      <a:pt x="10394" y="1601"/>
                                    </a:lnTo>
                                    <a:lnTo>
                                      <a:pt x="10217" y="1476"/>
                                    </a:lnTo>
                                    <a:lnTo>
                                      <a:pt x="10021" y="1394"/>
                                    </a:lnTo>
                                    <a:lnTo>
                                      <a:pt x="9796" y="1340"/>
                                    </a:lnTo>
                                    <a:lnTo>
                                      <a:pt x="9554" y="1323"/>
                                    </a:lnTo>
                                    <a:lnTo>
                                      <a:pt x="9536" y="1155"/>
                                    </a:lnTo>
                                    <a:lnTo>
                                      <a:pt x="9486" y="1002"/>
                                    </a:lnTo>
                                    <a:lnTo>
                                      <a:pt x="9397" y="867"/>
                                    </a:lnTo>
                                    <a:lnTo>
                                      <a:pt x="9279" y="749"/>
                                    </a:lnTo>
                                    <a:lnTo>
                                      <a:pt x="9119" y="650"/>
                                    </a:lnTo>
                                    <a:lnTo>
                                      <a:pt x="8923" y="578"/>
                                    </a:lnTo>
                                    <a:lnTo>
                                      <a:pt x="8699" y="531"/>
                                    </a:lnTo>
                                    <a:lnTo>
                                      <a:pt x="8442" y="521"/>
                                    </a:lnTo>
                                    <a:lnTo>
                                      <a:pt x="8442" y="0"/>
                                    </a:lnTo>
                                    <a:lnTo>
                                      <a:pt x="8645" y="0"/>
                                    </a:lnTo>
                                    <a:lnTo>
                                      <a:pt x="8919" y="18"/>
                                    </a:lnTo>
                                    <a:lnTo>
                                      <a:pt x="9173" y="90"/>
                                    </a:lnTo>
                                    <a:lnTo>
                                      <a:pt x="9397" y="182"/>
                                    </a:lnTo>
                                    <a:lnTo>
                                      <a:pt x="9590" y="314"/>
                                    </a:lnTo>
                                    <a:lnTo>
                                      <a:pt x="9743" y="450"/>
                                    </a:lnTo>
                                    <a:lnTo>
                                      <a:pt x="9867" y="592"/>
                                    </a:lnTo>
                                    <a:lnTo>
                                      <a:pt x="9938" y="728"/>
                                    </a:lnTo>
                                    <a:lnTo>
                                      <a:pt x="9967" y="855"/>
                                    </a:lnTo>
                                    <a:lnTo>
                                      <a:pt x="10234" y="881"/>
                                    </a:lnTo>
                                    <a:lnTo>
                                      <a:pt x="10462" y="948"/>
                                    </a:lnTo>
                                    <a:lnTo>
                                      <a:pt x="10666" y="1055"/>
                                    </a:lnTo>
                                    <a:lnTo>
                                      <a:pt x="10837" y="1191"/>
                                    </a:lnTo>
                                    <a:lnTo>
                                      <a:pt x="10964" y="1340"/>
                                    </a:lnTo>
                                    <a:lnTo>
                                      <a:pt x="11061" y="1494"/>
                                    </a:lnTo>
                                    <a:lnTo>
                                      <a:pt x="11118" y="1637"/>
                                    </a:lnTo>
                                    <a:lnTo>
                                      <a:pt x="11143" y="1764"/>
                                    </a:lnTo>
                                    <a:lnTo>
                                      <a:pt x="16876" y="1764"/>
                                    </a:lnTo>
                                    <a:lnTo>
                                      <a:pt x="16876" y="12588"/>
                                    </a:lnTo>
                                    <a:lnTo>
                                      <a:pt x="0" y="12588"/>
                                    </a:lnTo>
                                    <a:lnTo>
                                      <a:pt x="0" y="1764"/>
                                    </a:lnTo>
                                    <a:lnTo>
                                      <a:pt x="5741" y="1764"/>
                                    </a:lnTo>
                                    <a:lnTo>
                                      <a:pt x="5759" y="1637"/>
                                    </a:lnTo>
                                    <a:lnTo>
                                      <a:pt x="5813" y="1494"/>
                                    </a:lnTo>
                                    <a:lnTo>
                                      <a:pt x="5909" y="1340"/>
                                    </a:lnTo>
                                    <a:lnTo>
                                      <a:pt x="6044" y="1191"/>
                                    </a:lnTo>
                                    <a:lnTo>
                                      <a:pt x="6208" y="1055"/>
                                    </a:lnTo>
                                    <a:lnTo>
                                      <a:pt x="6407" y="948"/>
                                    </a:lnTo>
                                    <a:lnTo>
                                      <a:pt x="6639" y="881"/>
                                    </a:lnTo>
                                    <a:lnTo>
                                      <a:pt x="6910" y="855"/>
                                    </a:lnTo>
                                    <a:lnTo>
                                      <a:pt x="6934" y="728"/>
                                    </a:lnTo>
                                    <a:lnTo>
                                      <a:pt x="7009" y="592"/>
                                    </a:lnTo>
                                    <a:lnTo>
                                      <a:pt x="7127" y="450"/>
                                    </a:lnTo>
                                    <a:lnTo>
                                      <a:pt x="7288" y="314"/>
                                    </a:lnTo>
                                    <a:lnTo>
                                      <a:pt x="7476" y="182"/>
                                    </a:lnTo>
                                    <a:lnTo>
                                      <a:pt x="7708" y="90"/>
                                    </a:lnTo>
                                    <a:lnTo>
                                      <a:pt x="7961" y="18"/>
                                    </a:lnTo>
                                    <a:lnTo>
                                      <a:pt x="8239" y="0"/>
                                    </a:lnTo>
                                    <a:lnTo>
                                      <a:pt x="8442" y="0"/>
                                    </a:lnTo>
                                    <a:lnTo>
                                      <a:pt x="8442" y="521"/>
                                    </a:lnTo>
                                    <a:lnTo>
                                      <a:pt x="8178" y="531"/>
                                    </a:lnTo>
                                    <a:lnTo>
                                      <a:pt x="7947" y="578"/>
                                    </a:lnTo>
                                    <a:lnTo>
                                      <a:pt x="7755" y="650"/>
                                    </a:lnTo>
                                    <a:lnTo>
                                      <a:pt x="7602" y="749"/>
                                    </a:lnTo>
                                    <a:lnTo>
                                      <a:pt x="7476" y="867"/>
                                    </a:lnTo>
                                    <a:lnTo>
                                      <a:pt x="7387" y="1002"/>
                                    </a:lnTo>
                                    <a:lnTo>
                                      <a:pt x="7333" y="1155"/>
                                    </a:lnTo>
                                    <a:lnTo>
                                      <a:pt x="7323" y="1323"/>
                                    </a:lnTo>
                                    <a:lnTo>
                                      <a:pt x="7074" y="1340"/>
                                    </a:lnTo>
                                    <a:lnTo>
                                      <a:pt x="6850" y="1394"/>
                                    </a:lnTo>
                                    <a:lnTo>
                                      <a:pt x="6650" y="1476"/>
                                    </a:lnTo>
                                    <a:lnTo>
                                      <a:pt x="6486" y="1601"/>
                                    </a:lnTo>
                                    <a:lnTo>
                                      <a:pt x="6343" y="1736"/>
                                    </a:lnTo>
                                    <a:lnTo>
                                      <a:pt x="6244" y="1900"/>
                                    </a:lnTo>
                                    <a:lnTo>
                                      <a:pt x="6179" y="2082"/>
                                    </a:lnTo>
                                    <a:lnTo>
                                      <a:pt x="6161" y="2285"/>
                                    </a:lnTo>
                                    <a:lnTo>
                                      <a:pt x="521" y="2285"/>
                                    </a:lnTo>
                                    <a:lnTo>
                                      <a:pt x="521" y="12068"/>
                                    </a:lnTo>
                                    <a:lnTo>
                                      <a:pt x="16356" y="120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400" y="47160"/>
                                <a:ext cx="1080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320">
                                    <a:moveTo>
                                      <a:pt x="33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11320"/>
                                    </a:lnTo>
                                    <a:lnTo>
                                      <a:pt x="64" y="1132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800" y="2004120"/>
                                <a:ext cx="100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5">
                                    <a:moveTo>
                                      <a:pt x="0" y="38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5772" y="65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31" y="65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38960" y="200808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50">
                                    <a:moveTo>
                                      <a:pt x="61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84" y="140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54080" y="2053080"/>
                                <a:ext cx="25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91">
                                    <a:moveTo>
                                      <a:pt x="52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92" y="191"/>
                                    </a:lnTo>
                                    <a:lnTo>
                                      <a:pt x="147" y="15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46600" y="203148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61">
                                    <a:moveTo>
                                      <a:pt x="0" y="145"/>
                                    </a:moveTo>
                                    <a:lnTo>
                                      <a:pt x="61" y="161"/>
                                    </a:lnTo>
                                    <a:lnTo>
                                      <a:pt x="115" y="2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0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200412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9">
                                    <a:moveTo>
                                      <a:pt x="32" y="169"/>
                                    </a:moveTo>
                                    <a:lnTo>
                                      <a:pt x="64" y="141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64" y="141"/>
                                    </a:lnTo>
                                    <a:lnTo>
                                      <a:pt x="32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63880" y="2004120"/>
                                <a:ext cx="1001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5" h="65">
                                    <a:moveTo>
                                      <a:pt x="0" y="32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5765" y="65"/>
                                    </a:lnTo>
                                    <a:lnTo>
                                      <a:pt x="576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54960" y="42120"/>
                                <a:ext cx="1080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319">
                                    <a:moveTo>
                                      <a:pt x="31" y="11319"/>
                                    </a:moveTo>
                                    <a:lnTo>
                                      <a:pt x="64" y="11288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288"/>
                                    </a:lnTo>
                                    <a:lnTo>
                                      <a:pt x="31" y="11319"/>
                                    </a:lnTo>
                                    <a:lnTo>
                                      <a:pt x="0" y="11288"/>
                                    </a:lnTo>
                                    <a:lnTo>
                                      <a:pt x="0" y="11319"/>
                                    </a:lnTo>
                                    <a:lnTo>
                                      <a:pt x="31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440" y="42120"/>
                                <a:ext cx="30142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040"/>
                                <a:ext cx="10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789">
                                    <a:moveTo>
                                      <a:pt x="32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11789"/>
                                    </a:lnTo>
                                    <a:lnTo>
                                      <a:pt x="64" y="11789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320" y="2044800"/>
                                <a:ext cx="100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3">
                                    <a:moveTo>
                                      <a:pt x="0" y="33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5772" y="63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04920" y="2044800"/>
                                <a:ext cx="100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3">
                                    <a:moveTo>
                                      <a:pt x="0" y="32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5772" y="63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96720" y="0"/>
                                <a:ext cx="10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789">
                                    <a:moveTo>
                                      <a:pt x="32" y="11789"/>
                                    </a:moveTo>
                                    <a:lnTo>
                                      <a:pt x="64" y="11757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757"/>
                                    </a:lnTo>
                                    <a:lnTo>
                                      <a:pt x="32" y="11789"/>
                                    </a:lnTo>
                                    <a:lnTo>
                                      <a:pt x="0" y="11757"/>
                                    </a:lnTo>
                                    <a:lnTo>
                                      <a:pt x="0" y="11789"/>
                                    </a:lnTo>
                                    <a:lnTo>
                                      <a:pt x="32" y="117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00" y="720"/>
                                <a:ext cx="3098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35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57" y="26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99" y="118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70" y="57"/>
                                    </a:lnTo>
                                    <a:lnTo>
                                      <a:pt x="257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60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4" y="300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62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24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993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104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0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125" y="300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776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277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34640" y="19666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6">
                                    <a:moveTo>
                                      <a:pt x="157" y="306"/>
                                    </a:moveTo>
                                    <a:lnTo>
                                      <a:pt x="210" y="288"/>
                                    </a:lnTo>
                                    <a:lnTo>
                                      <a:pt x="264" y="260"/>
                                    </a:lnTo>
                                    <a:lnTo>
                                      <a:pt x="292" y="214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307" y="117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74" y="60"/>
                                    </a:lnTo>
                                    <a:lnTo>
                                      <a:pt x="264" y="43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40" y="260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5" y="288"/>
                                    </a:lnTo>
                                    <a:lnTo>
                                      <a:pt x="121" y="303"/>
                                    </a:lnTo>
                                    <a:lnTo>
                                      <a:pt x="157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81000" y="202392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4">
                                    <a:moveTo>
                                      <a:pt x="153" y="314"/>
                                    </a:moveTo>
                                    <a:lnTo>
                                      <a:pt x="210" y="296"/>
                                    </a:lnTo>
                                    <a:lnTo>
                                      <a:pt x="263" y="26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86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9000" y="20498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60" y="314"/>
                                    </a:moveTo>
                                    <a:lnTo>
                                      <a:pt x="210" y="296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40600" y="21031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4" y="314"/>
                                    </a:moveTo>
                                    <a:lnTo>
                                      <a:pt x="211" y="296"/>
                                    </a:lnTo>
                                    <a:lnTo>
                                      <a:pt x="264" y="267"/>
                                    </a:lnTo>
                                    <a:lnTo>
                                      <a:pt x="296" y="221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307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4" y="42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1" y="221"/>
                                    </a:lnTo>
                                    <a:lnTo>
                                      <a:pt x="40" y="267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54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84440" y="216216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60" y="314"/>
                                    </a:moveTo>
                                    <a:lnTo>
                                      <a:pt x="222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5" y="213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22" y="1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3"/>
                                    </a:lnTo>
                                    <a:lnTo>
                                      <a:pt x="43" y="267"/>
                                    </a:lnTo>
                                    <a:lnTo>
                                      <a:pt x="61" y="278"/>
                                    </a:lnTo>
                                    <a:lnTo>
                                      <a:pt x="90" y="29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11000" y="21970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0">
                                    <a:moveTo>
                                      <a:pt x="154" y="310"/>
                                    </a:moveTo>
                                    <a:lnTo>
                                      <a:pt x="211" y="292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1" y="154"/>
                                    </a:lnTo>
                                    <a:lnTo>
                                      <a:pt x="293" y="89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90" y="292"/>
                                    </a:lnTo>
                                    <a:lnTo>
                                      <a:pt x="154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815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733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7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6531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572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7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4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49112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408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328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07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4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247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306" y="122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278" y="58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1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8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167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85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040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922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8406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91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776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10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0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993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2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62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35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57" y="264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9180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5" y="311"/>
                                    </a:moveTo>
                                    <a:lnTo>
                                      <a:pt x="215" y="293"/>
                                    </a:lnTo>
                                    <a:lnTo>
                                      <a:pt x="269" y="264"/>
                                    </a:lnTo>
                                    <a:lnTo>
                                      <a:pt x="297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7" y="86"/>
                                    </a:lnTo>
                                    <a:lnTo>
                                      <a:pt x="269" y="39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55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115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290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9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59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484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6" y="311"/>
                                    </a:moveTo>
                                    <a:lnTo>
                                      <a:pt x="217" y="293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56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663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4" y="311"/>
                                    </a:moveTo>
                                    <a:lnTo>
                                      <a:pt x="215" y="293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7120" y="22042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4">
                                    <a:moveTo>
                                      <a:pt x="153" y="314"/>
                                    </a:moveTo>
                                    <a:lnTo>
                                      <a:pt x="203" y="296"/>
                                    </a:lnTo>
                                    <a:lnTo>
                                      <a:pt x="256" y="268"/>
                                    </a:lnTo>
                                    <a:lnTo>
                                      <a:pt x="288" y="218"/>
                                    </a:lnTo>
                                    <a:lnTo>
                                      <a:pt x="306" y="161"/>
                                    </a:lnTo>
                                    <a:lnTo>
                                      <a:pt x="299" y="125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270" y="61"/>
                                    </a:lnTo>
                                    <a:lnTo>
                                      <a:pt x="256" y="43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7" y="218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21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7599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314" y="161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6782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2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596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7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515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4348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7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3542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0">
                                    <a:moveTo>
                                      <a:pt x="153" y="310"/>
                                    </a:moveTo>
                                    <a:lnTo>
                                      <a:pt x="213" y="292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306" y="121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2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2732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53" y="306"/>
                                    </a:moveTo>
                                    <a:lnTo>
                                      <a:pt x="213" y="288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17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0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117" y="299"/>
                                    </a:lnTo>
                                    <a:lnTo>
                                      <a:pt x="15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168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1">
                                    <a:moveTo>
                                      <a:pt x="158" y="311"/>
                                    </a:moveTo>
                                    <a:lnTo>
                                      <a:pt x="212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311" y="153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2" y="1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2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7" y="293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58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23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4" y="311"/>
                                    </a:moveTo>
                                    <a:lnTo>
                                      <a:pt x="211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1">
                                    <a:moveTo>
                                      <a:pt x="153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7" y="210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18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648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9" y="311"/>
                                    </a:moveTo>
                                    <a:lnTo>
                                      <a:pt x="221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59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71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7" y="311"/>
                                    </a:moveTo>
                                    <a:lnTo>
                                      <a:pt x="211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57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168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07">
                                    <a:moveTo>
                                      <a:pt x="158" y="307"/>
                                    </a:moveTo>
                                    <a:lnTo>
                                      <a:pt x="212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1" y="154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75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2" y="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2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122" y="300"/>
                                    </a:lnTo>
                                    <a:lnTo>
                                      <a:pt x="158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23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4" y="307"/>
                                    </a:moveTo>
                                    <a:lnTo>
                                      <a:pt x="211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54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07">
                                    <a:moveTo>
                                      <a:pt x="153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89" y="211"/>
                                    </a:lnTo>
                                    <a:lnTo>
                                      <a:pt x="307" y="154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118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648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9" y="307"/>
                                    </a:moveTo>
                                    <a:lnTo>
                                      <a:pt x="221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9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21" y="4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5" y="300"/>
                                    </a:lnTo>
                                    <a:lnTo>
                                      <a:pt x="159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71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7" y="307"/>
                                    </a:moveTo>
                                    <a:lnTo>
                                      <a:pt x="211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75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2" y="300"/>
                                    </a:lnTo>
                                    <a:lnTo>
                                      <a:pt x="157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7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07">
                                    <a:moveTo>
                                      <a:pt x="156" y="307"/>
                                    </a:moveTo>
                                    <a:lnTo>
                                      <a:pt x="120" y="300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3" y="40"/>
                                    </a:lnTo>
                                    <a:lnTo>
                                      <a:pt x="273" y="57"/>
                                    </a:lnTo>
                                    <a:lnTo>
                                      <a:pt x="291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09" y="154"/>
                                    </a:lnTo>
                                    <a:lnTo>
                                      <a:pt x="291" y="211"/>
                                    </a:lnTo>
                                    <a:lnTo>
                                      <a:pt x="263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6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86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1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800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72" y="57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70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492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7" y="307"/>
                                    </a:moveTo>
                                    <a:lnTo>
                                      <a:pt x="89" y="289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1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7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56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20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8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9" y="211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19960" y="1966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61" y="306"/>
                                    </a:moveTo>
                                    <a:lnTo>
                                      <a:pt x="96" y="288"/>
                                    </a:lnTo>
                                    <a:lnTo>
                                      <a:pt x="47" y="260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73600" y="202392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4">
                                    <a:moveTo>
                                      <a:pt x="153" y="314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5" y="296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2" y="3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2" y="263"/>
                                    </a:lnTo>
                                    <a:lnTo>
                                      <a:pt x="210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4520" y="204984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57" y="314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40" y="26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17" y="296"/>
                                    </a:lnTo>
                                    <a:lnTo>
                                      <a:pt x="157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70160" y="2162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61" y="314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14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14" y="296"/>
                                    </a:lnTo>
                                    <a:lnTo>
                                      <a:pt x="161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4680" y="219708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0">
                                    <a:moveTo>
                                      <a:pt x="153" y="310"/>
                                    </a:moveTo>
                                    <a:lnTo>
                                      <a:pt x="117" y="307"/>
                                    </a:lnTo>
                                    <a:lnTo>
                                      <a:pt x="86" y="292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57" y="264"/>
                                    </a:lnTo>
                                    <a:lnTo>
                                      <a:pt x="210" y="292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815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733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6531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572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7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08" y="12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17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49112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408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328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247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2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9" y="58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308" y="122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167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2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2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85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040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922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8406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91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20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8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7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5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492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7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7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70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800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86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7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1">
                                    <a:moveTo>
                                      <a:pt x="156" y="311"/>
                                    </a:moveTo>
                                    <a:lnTo>
                                      <a:pt x="120" y="306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91" y="86"/>
                                    </a:lnTo>
                                    <a:lnTo>
                                      <a:pt x="309" y="153"/>
                                    </a:lnTo>
                                    <a:lnTo>
                                      <a:pt x="291" y="210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6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606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344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1">
                                    <a:moveTo>
                                      <a:pt x="154" y="311"/>
                                    </a:moveTo>
                                    <a:lnTo>
                                      <a:pt x="118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90" y="86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290" y="21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244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1">
                                    <a:moveTo>
                                      <a:pt x="158" y="311"/>
                                    </a:moveTo>
                                    <a:lnTo>
                                      <a:pt x="122" y="306"/>
                                    </a:lnTo>
                                    <a:lnTo>
                                      <a:pt x="86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311" y="153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8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050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8572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7599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61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6782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22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596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515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4348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57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3542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0">
                                    <a:moveTo>
                                      <a:pt x="153" y="310"/>
                                    </a:moveTo>
                                    <a:lnTo>
                                      <a:pt x="90" y="292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2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2732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53" y="306"/>
                                    </a:moveTo>
                                    <a:lnTo>
                                      <a:pt x="90" y="288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6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5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9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9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8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56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7" y="293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9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99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9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8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89" y="289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56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60" y="307"/>
                                    </a:moveTo>
                                    <a:lnTo>
                                      <a:pt x="124" y="300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7" y="57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7" y="289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1360" y="0"/>
                              <a:ext cx="3107520" cy="2274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87480" y="86760"/>
                                <a:ext cx="2933640" cy="21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76" h="12588">
                                    <a:moveTo>
                                      <a:pt x="16356" y="12068"/>
                                    </a:moveTo>
                                    <a:lnTo>
                                      <a:pt x="16356" y="2285"/>
                                    </a:lnTo>
                                    <a:lnTo>
                                      <a:pt x="10723" y="2285"/>
                                    </a:lnTo>
                                    <a:lnTo>
                                      <a:pt x="10694" y="2082"/>
                                    </a:lnTo>
                                    <a:lnTo>
                                      <a:pt x="10633" y="1900"/>
                                    </a:lnTo>
                                    <a:lnTo>
                                      <a:pt x="10529" y="1736"/>
                                    </a:lnTo>
                                    <a:lnTo>
                                      <a:pt x="10394" y="1601"/>
                                    </a:lnTo>
                                    <a:lnTo>
                                      <a:pt x="10217" y="1476"/>
                                    </a:lnTo>
                                    <a:lnTo>
                                      <a:pt x="10021" y="1394"/>
                                    </a:lnTo>
                                    <a:lnTo>
                                      <a:pt x="9796" y="1340"/>
                                    </a:lnTo>
                                    <a:lnTo>
                                      <a:pt x="9554" y="1323"/>
                                    </a:lnTo>
                                    <a:lnTo>
                                      <a:pt x="9536" y="1155"/>
                                    </a:lnTo>
                                    <a:lnTo>
                                      <a:pt x="9486" y="1002"/>
                                    </a:lnTo>
                                    <a:lnTo>
                                      <a:pt x="9397" y="867"/>
                                    </a:lnTo>
                                    <a:lnTo>
                                      <a:pt x="9279" y="749"/>
                                    </a:lnTo>
                                    <a:lnTo>
                                      <a:pt x="9119" y="650"/>
                                    </a:lnTo>
                                    <a:lnTo>
                                      <a:pt x="8923" y="578"/>
                                    </a:lnTo>
                                    <a:lnTo>
                                      <a:pt x="8699" y="531"/>
                                    </a:lnTo>
                                    <a:lnTo>
                                      <a:pt x="8442" y="521"/>
                                    </a:lnTo>
                                    <a:lnTo>
                                      <a:pt x="8442" y="0"/>
                                    </a:lnTo>
                                    <a:lnTo>
                                      <a:pt x="8645" y="0"/>
                                    </a:lnTo>
                                    <a:lnTo>
                                      <a:pt x="8919" y="18"/>
                                    </a:lnTo>
                                    <a:lnTo>
                                      <a:pt x="9173" y="90"/>
                                    </a:lnTo>
                                    <a:lnTo>
                                      <a:pt x="9397" y="182"/>
                                    </a:lnTo>
                                    <a:lnTo>
                                      <a:pt x="9590" y="314"/>
                                    </a:lnTo>
                                    <a:lnTo>
                                      <a:pt x="9743" y="450"/>
                                    </a:lnTo>
                                    <a:lnTo>
                                      <a:pt x="9867" y="592"/>
                                    </a:lnTo>
                                    <a:lnTo>
                                      <a:pt x="9938" y="728"/>
                                    </a:lnTo>
                                    <a:lnTo>
                                      <a:pt x="9967" y="855"/>
                                    </a:lnTo>
                                    <a:lnTo>
                                      <a:pt x="10234" y="881"/>
                                    </a:lnTo>
                                    <a:lnTo>
                                      <a:pt x="10462" y="948"/>
                                    </a:lnTo>
                                    <a:lnTo>
                                      <a:pt x="10666" y="1055"/>
                                    </a:lnTo>
                                    <a:lnTo>
                                      <a:pt x="10837" y="1191"/>
                                    </a:lnTo>
                                    <a:lnTo>
                                      <a:pt x="10964" y="1340"/>
                                    </a:lnTo>
                                    <a:lnTo>
                                      <a:pt x="11061" y="1494"/>
                                    </a:lnTo>
                                    <a:lnTo>
                                      <a:pt x="11118" y="1637"/>
                                    </a:lnTo>
                                    <a:lnTo>
                                      <a:pt x="11143" y="1764"/>
                                    </a:lnTo>
                                    <a:lnTo>
                                      <a:pt x="16876" y="1764"/>
                                    </a:lnTo>
                                    <a:lnTo>
                                      <a:pt x="16876" y="12588"/>
                                    </a:lnTo>
                                    <a:lnTo>
                                      <a:pt x="0" y="12588"/>
                                    </a:lnTo>
                                    <a:lnTo>
                                      <a:pt x="0" y="1764"/>
                                    </a:lnTo>
                                    <a:lnTo>
                                      <a:pt x="5741" y="1764"/>
                                    </a:lnTo>
                                    <a:lnTo>
                                      <a:pt x="5759" y="1637"/>
                                    </a:lnTo>
                                    <a:lnTo>
                                      <a:pt x="5813" y="1494"/>
                                    </a:lnTo>
                                    <a:lnTo>
                                      <a:pt x="5909" y="1340"/>
                                    </a:lnTo>
                                    <a:lnTo>
                                      <a:pt x="6044" y="1191"/>
                                    </a:lnTo>
                                    <a:lnTo>
                                      <a:pt x="6208" y="1055"/>
                                    </a:lnTo>
                                    <a:lnTo>
                                      <a:pt x="6407" y="948"/>
                                    </a:lnTo>
                                    <a:lnTo>
                                      <a:pt x="6639" y="881"/>
                                    </a:lnTo>
                                    <a:lnTo>
                                      <a:pt x="6910" y="855"/>
                                    </a:lnTo>
                                    <a:lnTo>
                                      <a:pt x="6934" y="728"/>
                                    </a:lnTo>
                                    <a:lnTo>
                                      <a:pt x="7009" y="592"/>
                                    </a:lnTo>
                                    <a:lnTo>
                                      <a:pt x="7127" y="450"/>
                                    </a:lnTo>
                                    <a:lnTo>
                                      <a:pt x="7288" y="314"/>
                                    </a:lnTo>
                                    <a:lnTo>
                                      <a:pt x="7476" y="182"/>
                                    </a:lnTo>
                                    <a:lnTo>
                                      <a:pt x="7708" y="90"/>
                                    </a:lnTo>
                                    <a:lnTo>
                                      <a:pt x="7961" y="18"/>
                                    </a:lnTo>
                                    <a:lnTo>
                                      <a:pt x="8239" y="0"/>
                                    </a:lnTo>
                                    <a:lnTo>
                                      <a:pt x="8442" y="0"/>
                                    </a:lnTo>
                                    <a:lnTo>
                                      <a:pt x="8442" y="521"/>
                                    </a:lnTo>
                                    <a:lnTo>
                                      <a:pt x="8178" y="531"/>
                                    </a:lnTo>
                                    <a:lnTo>
                                      <a:pt x="7947" y="578"/>
                                    </a:lnTo>
                                    <a:lnTo>
                                      <a:pt x="7755" y="650"/>
                                    </a:lnTo>
                                    <a:lnTo>
                                      <a:pt x="7602" y="749"/>
                                    </a:lnTo>
                                    <a:lnTo>
                                      <a:pt x="7476" y="867"/>
                                    </a:lnTo>
                                    <a:lnTo>
                                      <a:pt x="7387" y="1002"/>
                                    </a:lnTo>
                                    <a:lnTo>
                                      <a:pt x="7333" y="1155"/>
                                    </a:lnTo>
                                    <a:lnTo>
                                      <a:pt x="7323" y="1323"/>
                                    </a:lnTo>
                                    <a:lnTo>
                                      <a:pt x="7074" y="1340"/>
                                    </a:lnTo>
                                    <a:lnTo>
                                      <a:pt x="6850" y="1394"/>
                                    </a:lnTo>
                                    <a:lnTo>
                                      <a:pt x="6650" y="1476"/>
                                    </a:lnTo>
                                    <a:lnTo>
                                      <a:pt x="6486" y="1601"/>
                                    </a:lnTo>
                                    <a:lnTo>
                                      <a:pt x="6343" y="1736"/>
                                    </a:lnTo>
                                    <a:lnTo>
                                      <a:pt x="6244" y="1900"/>
                                    </a:lnTo>
                                    <a:lnTo>
                                      <a:pt x="6179" y="2082"/>
                                    </a:lnTo>
                                    <a:lnTo>
                                      <a:pt x="6161" y="2285"/>
                                    </a:lnTo>
                                    <a:lnTo>
                                      <a:pt x="521" y="2285"/>
                                    </a:lnTo>
                                    <a:lnTo>
                                      <a:pt x="521" y="12068"/>
                                    </a:lnTo>
                                    <a:lnTo>
                                      <a:pt x="16356" y="120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040" y="46800"/>
                                <a:ext cx="1080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320">
                                    <a:moveTo>
                                      <a:pt x="33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11320"/>
                                    </a:lnTo>
                                    <a:lnTo>
                                      <a:pt x="64" y="1132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800" y="2004120"/>
                                <a:ext cx="100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5">
                                    <a:moveTo>
                                      <a:pt x="0" y="38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5772" y="65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31" y="65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38960" y="200772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50">
                                    <a:moveTo>
                                      <a:pt x="61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84" y="140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54080" y="2052720"/>
                                <a:ext cx="25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91">
                                    <a:moveTo>
                                      <a:pt x="52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92" y="191"/>
                                    </a:lnTo>
                                    <a:lnTo>
                                      <a:pt x="147" y="15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46600" y="203112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61">
                                    <a:moveTo>
                                      <a:pt x="0" y="145"/>
                                    </a:moveTo>
                                    <a:lnTo>
                                      <a:pt x="61" y="161"/>
                                    </a:lnTo>
                                    <a:lnTo>
                                      <a:pt x="115" y="2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0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200412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9">
                                    <a:moveTo>
                                      <a:pt x="32" y="169"/>
                                    </a:moveTo>
                                    <a:lnTo>
                                      <a:pt x="64" y="141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64" y="141"/>
                                    </a:lnTo>
                                    <a:lnTo>
                                      <a:pt x="32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64240" y="2004120"/>
                                <a:ext cx="1001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5" h="65">
                                    <a:moveTo>
                                      <a:pt x="0" y="32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5765" y="65"/>
                                    </a:lnTo>
                                    <a:lnTo>
                                      <a:pt x="576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55680" y="41760"/>
                                <a:ext cx="1080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319">
                                    <a:moveTo>
                                      <a:pt x="31" y="11319"/>
                                    </a:moveTo>
                                    <a:lnTo>
                                      <a:pt x="64" y="11288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288"/>
                                    </a:lnTo>
                                    <a:lnTo>
                                      <a:pt x="31" y="11319"/>
                                    </a:lnTo>
                                    <a:lnTo>
                                      <a:pt x="0" y="11288"/>
                                    </a:lnTo>
                                    <a:lnTo>
                                      <a:pt x="0" y="11319"/>
                                    </a:lnTo>
                                    <a:lnTo>
                                      <a:pt x="31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800" y="41760"/>
                                <a:ext cx="30142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040"/>
                                <a:ext cx="10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789">
                                    <a:moveTo>
                                      <a:pt x="32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11789"/>
                                    </a:lnTo>
                                    <a:lnTo>
                                      <a:pt x="64" y="11789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320" y="2044800"/>
                                <a:ext cx="100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3">
                                    <a:moveTo>
                                      <a:pt x="0" y="33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5772" y="63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04920" y="2044800"/>
                                <a:ext cx="100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3">
                                    <a:moveTo>
                                      <a:pt x="0" y="32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5772" y="63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96720" y="0"/>
                                <a:ext cx="10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789">
                                    <a:moveTo>
                                      <a:pt x="32" y="11789"/>
                                    </a:moveTo>
                                    <a:lnTo>
                                      <a:pt x="64" y="11757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757"/>
                                    </a:lnTo>
                                    <a:lnTo>
                                      <a:pt x="32" y="11789"/>
                                    </a:lnTo>
                                    <a:lnTo>
                                      <a:pt x="0" y="11757"/>
                                    </a:lnTo>
                                    <a:lnTo>
                                      <a:pt x="0" y="11789"/>
                                    </a:lnTo>
                                    <a:lnTo>
                                      <a:pt x="32" y="117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320" y="720"/>
                                <a:ext cx="3098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35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57" y="26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99" y="118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70" y="57"/>
                                    </a:lnTo>
                                    <a:lnTo>
                                      <a:pt x="257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60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4" y="300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62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24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993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104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0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125" y="300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776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277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34640" y="19666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6">
                                    <a:moveTo>
                                      <a:pt x="157" y="306"/>
                                    </a:moveTo>
                                    <a:lnTo>
                                      <a:pt x="210" y="288"/>
                                    </a:lnTo>
                                    <a:lnTo>
                                      <a:pt x="264" y="260"/>
                                    </a:lnTo>
                                    <a:lnTo>
                                      <a:pt x="292" y="214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307" y="117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74" y="60"/>
                                    </a:lnTo>
                                    <a:lnTo>
                                      <a:pt x="264" y="43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40" y="260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5" y="288"/>
                                    </a:lnTo>
                                    <a:lnTo>
                                      <a:pt x="121" y="303"/>
                                    </a:lnTo>
                                    <a:lnTo>
                                      <a:pt x="157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80640" y="202356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4">
                                    <a:moveTo>
                                      <a:pt x="153" y="314"/>
                                    </a:moveTo>
                                    <a:lnTo>
                                      <a:pt x="210" y="296"/>
                                    </a:lnTo>
                                    <a:lnTo>
                                      <a:pt x="263" y="26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86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9000" y="20498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60" y="314"/>
                                    </a:moveTo>
                                    <a:lnTo>
                                      <a:pt x="210" y="296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40600" y="21031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4" y="314"/>
                                    </a:moveTo>
                                    <a:lnTo>
                                      <a:pt x="211" y="296"/>
                                    </a:lnTo>
                                    <a:lnTo>
                                      <a:pt x="264" y="267"/>
                                    </a:lnTo>
                                    <a:lnTo>
                                      <a:pt x="296" y="221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307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4" y="42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1" y="221"/>
                                    </a:lnTo>
                                    <a:lnTo>
                                      <a:pt x="40" y="267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54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84440" y="216216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60" y="314"/>
                                    </a:moveTo>
                                    <a:lnTo>
                                      <a:pt x="222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5" y="213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22" y="1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3"/>
                                    </a:lnTo>
                                    <a:lnTo>
                                      <a:pt x="43" y="267"/>
                                    </a:lnTo>
                                    <a:lnTo>
                                      <a:pt x="61" y="278"/>
                                    </a:lnTo>
                                    <a:lnTo>
                                      <a:pt x="90" y="29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11000" y="21970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0">
                                    <a:moveTo>
                                      <a:pt x="154" y="310"/>
                                    </a:moveTo>
                                    <a:lnTo>
                                      <a:pt x="211" y="292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1" y="154"/>
                                    </a:lnTo>
                                    <a:lnTo>
                                      <a:pt x="293" y="89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90" y="292"/>
                                    </a:lnTo>
                                    <a:lnTo>
                                      <a:pt x="154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815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7334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7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652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572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7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4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49076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408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328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07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4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247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306" y="122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278" y="58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1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8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167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850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040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922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8406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91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776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10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0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993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2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62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35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57" y="264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914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5" y="311"/>
                                    </a:moveTo>
                                    <a:lnTo>
                                      <a:pt x="215" y="293"/>
                                    </a:lnTo>
                                    <a:lnTo>
                                      <a:pt x="269" y="264"/>
                                    </a:lnTo>
                                    <a:lnTo>
                                      <a:pt x="297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7" y="86"/>
                                    </a:lnTo>
                                    <a:lnTo>
                                      <a:pt x="269" y="39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55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115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290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9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59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484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6" y="311"/>
                                    </a:moveTo>
                                    <a:lnTo>
                                      <a:pt x="217" y="293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56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663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4" y="311"/>
                                    </a:moveTo>
                                    <a:lnTo>
                                      <a:pt x="215" y="293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7120" y="220392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4">
                                    <a:moveTo>
                                      <a:pt x="153" y="314"/>
                                    </a:moveTo>
                                    <a:lnTo>
                                      <a:pt x="203" y="296"/>
                                    </a:lnTo>
                                    <a:lnTo>
                                      <a:pt x="256" y="268"/>
                                    </a:lnTo>
                                    <a:lnTo>
                                      <a:pt x="288" y="218"/>
                                    </a:lnTo>
                                    <a:lnTo>
                                      <a:pt x="306" y="161"/>
                                    </a:lnTo>
                                    <a:lnTo>
                                      <a:pt x="299" y="125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270" y="61"/>
                                    </a:lnTo>
                                    <a:lnTo>
                                      <a:pt x="256" y="43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7" y="218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21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7599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314" y="161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6782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2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596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7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515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4348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7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3542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0">
                                    <a:moveTo>
                                      <a:pt x="153" y="310"/>
                                    </a:moveTo>
                                    <a:lnTo>
                                      <a:pt x="213" y="292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306" y="121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2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27288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53" y="306"/>
                                    </a:moveTo>
                                    <a:lnTo>
                                      <a:pt x="213" y="288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17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0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117" y="299"/>
                                    </a:lnTo>
                                    <a:lnTo>
                                      <a:pt x="15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168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1">
                                    <a:moveTo>
                                      <a:pt x="158" y="311"/>
                                    </a:moveTo>
                                    <a:lnTo>
                                      <a:pt x="212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311" y="153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2" y="1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2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7" y="293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58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23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4" y="311"/>
                                    </a:moveTo>
                                    <a:lnTo>
                                      <a:pt x="211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1">
                                    <a:moveTo>
                                      <a:pt x="153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7" y="210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18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648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9" y="311"/>
                                    </a:moveTo>
                                    <a:lnTo>
                                      <a:pt x="221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59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71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7" y="311"/>
                                    </a:moveTo>
                                    <a:lnTo>
                                      <a:pt x="211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57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168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07">
                                    <a:moveTo>
                                      <a:pt x="158" y="307"/>
                                    </a:moveTo>
                                    <a:lnTo>
                                      <a:pt x="212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1" y="154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75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2" y="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2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122" y="300"/>
                                    </a:lnTo>
                                    <a:lnTo>
                                      <a:pt x="158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23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4" y="307"/>
                                    </a:moveTo>
                                    <a:lnTo>
                                      <a:pt x="211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54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07">
                                    <a:moveTo>
                                      <a:pt x="153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89" y="211"/>
                                    </a:lnTo>
                                    <a:lnTo>
                                      <a:pt x="307" y="154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118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648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9" y="307"/>
                                    </a:moveTo>
                                    <a:lnTo>
                                      <a:pt x="221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9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21" y="4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5" y="300"/>
                                    </a:lnTo>
                                    <a:lnTo>
                                      <a:pt x="159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71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7" y="307"/>
                                    </a:moveTo>
                                    <a:lnTo>
                                      <a:pt x="211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75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2" y="300"/>
                                    </a:lnTo>
                                    <a:lnTo>
                                      <a:pt x="157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7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07">
                                    <a:moveTo>
                                      <a:pt x="156" y="307"/>
                                    </a:moveTo>
                                    <a:lnTo>
                                      <a:pt x="120" y="300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3" y="40"/>
                                    </a:lnTo>
                                    <a:lnTo>
                                      <a:pt x="273" y="57"/>
                                    </a:lnTo>
                                    <a:lnTo>
                                      <a:pt x="291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09" y="154"/>
                                    </a:lnTo>
                                    <a:lnTo>
                                      <a:pt x="291" y="211"/>
                                    </a:lnTo>
                                    <a:lnTo>
                                      <a:pt x="263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6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86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1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800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72" y="57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70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492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7" y="307"/>
                                    </a:moveTo>
                                    <a:lnTo>
                                      <a:pt x="89" y="289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1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7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56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20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8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9" y="211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19960" y="1966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61" y="306"/>
                                    </a:moveTo>
                                    <a:lnTo>
                                      <a:pt x="96" y="288"/>
                                    </a:lnTo>
                                    <a:lnTo>
                                      <a:pt x="47" y="260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73600" y="202356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4">
                                    <a:moveTo>
                                      <a:pt x="153" y="314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5" y="296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2" y="3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2" y="263"/>
                                    </a:lnTo>
                                    <a:lnTo>
                                      <a:pt x="210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4520" y="204984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57" y="314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40" y="26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17" y="296"/>
                                    </a:lnTo>
                                    <a:lnTo>
                                      <a:pt x="157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70160" y="2162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61" y="314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14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14" y="296"/>
                                    </a:lnTo>
                                    <a:lnTo>
                                      <a:pt x="161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4680" y="219708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0">
                                    <a:moveTo>
                                      <a:pt x="153" y="310"/>
                                    </a:moveTo>
                                    <a:lnTo>
                                      <a:pt x="117" y="307"/>
                                    </a:lnTo>
                                    <a:lnTo>
                                      <a:pt x="86" y="292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57" y="264"/>
                                    </a:lnTo>
                                    <a:lnTo>
                                      <a:pt x="210" y="292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815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7334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652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572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7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08" y="12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17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49076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408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328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247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2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9" y="58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308" y="122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167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2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2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850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040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922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8406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91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20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8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7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5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492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7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7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70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800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86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7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1">
                                    <a:moveTo>
                                      <a:pt x="156" y="311"/>
                                    </a:moveTo>
                                    <a:lnTo>
                                      <a:pt x="120" y="306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91" y="86"/>
                                    </a:lnTo>
                                    <a:lnTo>
                                      <a:pt x="309" y="153"/>
                                    </a:lnTo>
                                    <a:lnTo>
                                      <a:pt x="291" y="210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6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606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344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1">
                                    <a:moveTo>
                                      <a:pt x="154" y="311"/>
                                    </a:moveTo>
                                    <a:lnTo>
                                      <a:pt x="118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90" y="86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290" y="21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244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1">
                                    <a:moveTo>
                                      <a:pt x="158" y="311"/>
                                    </a:moveTo>
                                    <a:lnTo>
                                      <a:pt x="122" y="306"/>
                                    </a:lnTo>
                                    <a:lnTo>
                                      <a:pt x="86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311" y="153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8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050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8572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7599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61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6782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22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596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515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4348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57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3542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0">
                                    <a:moveTo>
                                      <a:pt x="153" y="310"/>
                                    </a:moveTo>
                                    <a:lnTo>
                                      <a:pt x="90" y="292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2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27288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53" y="306"/>
                                    </a:moveTo>
                                    <a:lnTo>
                                      <a:pt x="90" y="288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6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5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9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9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8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56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7" y="293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9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99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9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8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89" y="289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56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60" y="307"/>
                                    </a:moveTo>
                                    <a:lnTo>
                                      <a:pt x="124" y="300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7" y="57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7" y="289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200" y="6895440"/>
                            <a:ext cx="6248880" cy="22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3107520" cy="2274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87480" y="87120"/>
                                <a:ext cx="2933640" cy="21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76" h="12588">
                                    <a:moveTo>
                                      <a:pt x="16356" y="12068"/>
                                    </a:moveTo>
                                    <a:lnTo>
                                      <a:pt x="16356" y="2285"/>
                                    </a:lnTo>
                                    <a:lnTo>
                                      <a:pt x="10723" y="2285"/>
                                    </a:lnTo>
                                    <a:lnTo>
                                      <a:pt x="10694" y="2082"/>
                                    </a:lnTo>
                                    <a:lnTo>
                                      <a:pt x="10633" y="1900"/>
                                    </a:lnTo>
                                    <a:lnTo>
                                      <a:pt x="10529" y="1736"/>
                                    </a:lnTo>
                                    <a:lnTo>
                                      <a:pt x="10394" y="1601"/>
                                    </a:lnTo>
                                    <a:lnTo>
                                      <a:pt x="10217" y="1476"/>
                                    </a:lnTo>
                                    <a:lnTo>
                                      <a:pt x="10021" y="1394"/>
                                    </a:lnTo>
                                    <a:lnTo>
                                      <a:pt x="9796" y="1340"/>
                                    </a:lnTo>
                                    <a:lnTo>
                                      <a:pt x="9554" y="1323"/>
                                    </a:lnTo>
                                    <a:lnTo>
                                      <a:pt x="9536" y="1155"/>
                                    </a:lnTo>
                                    <a:lnTo>
                                      <a:pt x="9486" y="1002"/>
                                    </a:lnTo>
                                    <a:lnTo>
                                      <a:pt x="9397" y="867"/>
                                    </a:lnTo>
                                    <a:lnTo>
                                      <a:pt x="9279" y="749"/>
                                    </a:lnTo>
                                    <a:lnTo>
                                      <a:pt x="9119" y="650"/>
                                    </a:lnTo>
                                    <a:lnTo>
                                      <a:pt x="8923" y="578"/>
                                    </a:lnTo>
                                    <a:lnTo>
                                      <a:pt x="8699" y="531"/>
                                    </a:lnTo>
                                    <a:lnTo>
                                      <a:pt x="8442" y="521"/>
                                    </a:lnTo>
                                    <a:lnTo>
                                      <a:pt x="8442" y="0"/>
                                    </a:lnTo>
                                    <a:lnTo>
                                      <a:pt x="8645" y="0"/>
                                    </a:lnTo>
                                    <a:lnTo>
                                      <a:pt x="8919" y="18"/>
                                    </a:lnTo>
                                    <a:lnTo>
                                      <a:pt x="9173" y="90"/>
                                    </a:lnTo>
                                    <a:lnTo>
                                      <a:pt x="9397" y="182"/>
                                    </a:lnTo>
                                    <a:lnTo>
                                      <a:pt x="9590" y="314"/>
                                    </a:lnTo>
                                    <a:lnTo>
                                      <a:pt x="9743" y="450"/>
                                    </a:lnTo>
                                    <a:lnTo>
                                      <a:pt x="9867" y="592"/>
                                    </a:lnTo>
                                    <a:lnTo>
                                      <a:pt x="9938" y="728"/>
                                    </a:lnTo>
                                    <a:lnTo>
                                      <a:pt x="9967" y="855"/>
                                    </a:lnTo>
                                    <a:lnTo>
                                      <a:pt x="10234" y="881"/>
                                    </a:lnTo>
                                    <a:lnTo>
                                      <a:pt x="10462" y="948"/>
                                    </a:lnTo>
                                    <a:lnTo>
                                      <a:pt x="10666" y="1055"/>
                                    </a:lnTo>
                                    <a:lnTo>
                                      <a:pt x="10837" y="1191"/>
                                    </a:lnTo>
                                    <a:lnTo>
                                      <a:pt x="10964" y="1340"/>
                                    </a:lnTo>
                                    <a:lnTo>
                                      <a:pt x="11061" y="1494"/>
                                    </a:lnTo>
                                    <a:lnTo>
                                      <a:pt x="11118" y="1637"/>
                                    </a:lnTo>
                                    <a:lnTo>
                                      <a:pt x="11143" y="1764"/>
                                    </a:lnTo>
                                    <a:lnTo>
                                      <a:pt x="16876" y="1764"/>
                                    </a:lnTo>
                                    <a:lnTo>
                                      <a:pt x="16876" y="12588"/>
                                    </a:lnTo>
                                    <a:lnTo>
                                      <a:pt x="0" y="12588"/>
                                    </a:lnTo>
                                    <a:lnTo>
                                      <a:pt x="0" y="1764"/>
                                    </a:lnTo>
                                    <a:lnTo>
                                      <a:pt x="5741" y="1764"/>
                                    </a:lnTo>
                                    <a:lnTo>
                                      <a:pt x="5759" y="1637"/>
                                    </a:lnTo>
                                    <a:lnTo>
                                      <a:pt x="5813" y="1494"/>
                                    </a:lnTo>
                                    <a:lnTo>
                                      <a:pt x="5909" y="1340"/>
                                    </a:lnTo>
                                    <a:lnTo>
                                      <a:pt x="6044" y="1191"/>
                                    </a:lnTo>
                                    <a:lnTo>
                                      <a:pt x="6208" y="1055"/>
                                    </a:lnTo>
                                    <a:lnTo>
                                      <a:pt x="6407" y="948"/>
                                    </a:lnTo>
                                    <a:lnTo>
                                      <a:pt x="6639" y="881"/>
                                    </a:lnTo>
                                    <a:lnTo>
                                      <a:pt x="6910" y="855"/>
                                    </a:lnTo>
                                    <a:lnTo>
                                      <a:pt x="6934" y="728"/>
                                    </a:lnTo>
                                    <a:lnTo>
                                      <a:pt x="7009" y="592"/>
                                    </a:lnTo>
                                    <a:lnTo>
                                      <a:pt x="7127" y="450"/>
                                    </a:lnTo>
                                    <a:lnTo>
                                      <a:pt x="7288" y="314"/>
                                    </a:lnTo>
                                    <a:lnTo>
                                      <a:pt x="7476" y="182"/>
                                    </a:lnTo>
                                    <a:lnTo>
                                      <a:pt x="7708" y="90"/>
                                    </a:lnTo>
                                    <a:lnTo>
                                      <a:pt x="7961" y="18"/>
                                    </a:lnTo>
                                    <a:lnTo>
                                      <a:pt x="8239" y="0"/>
                                    </a:lnTo>
                                    <a:lnTo>
                                      <a:pt x="8442" y="0"/>
                                    </a:lnTo>
                                    <a:lnTo>
                                      <a:pt x="8442" y="521"/>
                                    </a:lnTo>
                                    <a:lnTo>
                                      <a:pt x="8178" y="531"/>
                                    </a:lnTo>
                                    <a:lnTo>
                                      <a:pt x="7947" y="578"/>
                                    </a:lnTo>
                                    <a:lnTo>
                                      <a:pt x="7755" y="650"/>
                                    </a:lnTo>
                                    <a:lnTo>
                                      <a:pt x="7602" y="749"/>
                                    </a:lnTo>
                                    <a:lnTo>
                                      <a:pt x="7476" y="867"/>
                                    </a:lnTo>
                                    <a:lnTo>
                                      <a:pt x="7387" y="1002"/>
                                    </a:lnTo>
                                    <a:lnTo>
                                      <a:pt x="7333" y="1155"/>
                                    </a:lnTo>
                                    <a:lnTo>
                                      <a:pt x="7323" y="1323"/>
                                    </a:lnTo>
                                    <a:lnTo>
                                      <a:pt x="7074" y="1340"/>
                                    </a:lnTo>
                                    <a:lnTo>
                                      <a:pt x="6850" y="1394"/>
                                    </a:lnTo>
                                    <a:lnTo>
                                      <a:pt x="6650" y="1476"/>
                                    </a:lnTo>
                                    <a:lnTo>
                                      <a:pt x="6486" y="1601"/>
                                    </a:lnTo>
                                    <a:lnTo>
                                      <a:pt x="6343" y="1736"/>
                                    </a:lnTo>
                                    <a:lnTo>
                                      <a:pt x="6244" y="1900"/>
                                    </a:lnTo>
                                    <a:lnTo>
                                      <a:pt x="6179" y="2082"/>
                                    </a:lnTo>
                                    <a:lnTo>
                                      <a:pt x="6161" y="2285"/>
                                    </a:lnTo>
                                    <a:lnTo>
                                      <a:pt x="521" y="2285"/>
                                    </a:lnTo>
                                    <a:lnTo>
                                      <a:pt x="521" y="12068"/>
                                    </a:lnTo>
                                    <a:lnTo>
                                      <a:pt x="16356" y="120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400" y="47160"/>
                                <a:ext cx="1080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320">
                                    <a:moveTo>
                                      <a:pt x="33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11320"/>
                                    </a:lnTo>
                                    <a:lnTo>
                                      <a:pt x="64" y="1132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800" y="2004120"/>
                                <a:ext cx="100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5">
                                    <a:moveTo>
                                      <a:pt x="0" y="38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5772" y="65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31" y="65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38960" y="200808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50">
                                    <a:moveTo>
                                      <a:pt x="61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84" y="140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54080" y="2053080"/>
                                <a:ext cx="25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91">
                                    <a:moveTo>
                                      <a:pt x="52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92" y="191"/>
                                    </a:lnTo>
                                    <a:lnTo>
                                      <a:pt x="147" y="15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46600" y="203148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61">
                                    <a:moveTo>
                                      <a:pt x="0" y="145"/>
                                    </a:moveTo>
                                    <a:lnTo>
                                      <a:pt x="61" y="161"/>
                                    </a:lnTo>
                                    <a:lnTo>
                                      <a:pt x="115" y="2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0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200412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9">
                                    <a:moveTo>
                                      <a:pt x="32" y="169"/>
                                    </a:moveTo>
                                    <a:lnTo>
                                      <a:pt x="64" y="141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64" y="141"/>
                                    </a:lnTo>
                                    <a:lnTo>
                                      <a:pt x="32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64240" y="2004120"/>
                                <a:ext cx="1001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5" h="65">
                                    <a:moveTo>
                                      <a:pt x="0" y="32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5765" y="65"/>
                                    </a:lnTo>
                                    <a:lnTo>
                                      <a:pt x="576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55680" y="42120"/>
                                <a:ext cx="1080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319">
                                    <a:moveTo>
                                      <a:pt x="31" y="11319"/>
                                    </a:moveTo>
                                    <a:lnTo>
                                      <a:pt x="64" y="11288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288"/>
                                    </a:lnTo>
                                    <a:lnTo>
                                      <a:pt x="31" y="11319"/>
                                    </a:lnTo>
                                    <a:lnTo>
                                      <a:pt x="0" y="11288"/>
                                    </a:lnTo>
                                    <a:lnTo>
                                      <a:pt x="0" y="11319"/>
                                    </a:lnTo>
                                    <a:lnTo>
                                      <a:pt x="31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800" y="42120"/>
                                <a:ext cx="30142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040"/>
                                <a:ext cx="10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789">
                                    <a:moveTo>
                                      <a:pt x="32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11789"/>
                                    </a:lnTo>
                                    <a:lnTo>
                                      <a:pt x="64" y="11789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320" y="2044800"/>
                                <a:ext cx="100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3">
                                    <a:moveTo>
                                      <a:pt x="0" y="33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5772" y="63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04920" y="2044800"/>
                                <a:ext cx="100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3">
                                    <a:moveTo>
                                      <a:pt x="0" y="32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5772" y="63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96720" y="0"/>
                                <a:ext cx="10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789">
                                    <a:moveTo>
                                      <a:pt x="32" y="11789"/>
                                    </a:moveTo>
                                    <a:lnTo>
                                      <a:pt x="64" y="11757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757"/>
                                    </a:lnTo>
                                    <a:lnTo>
                                      <a:pt x="32" y="11789"/>
                                    </a:lnTo>
                                    <a:lnTo>
                                      <a:pt x="0" y="11757"/>
                                    </a:lnTo>
                                    <a:lnTo>
                                      <a:pt x="0" y="11789"/>
                                    </a:lnTo>
                                    <a:lnTo>
                                      <a:pt x="32" y="117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960" y="720"/>
                                <a:ext cx="3098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35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57" y="26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99" y="118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70" y="57"/>
                                    </a:lnTo>
                                    <a:lnTo>
                                      <a:pt x="257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60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4" y="300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62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24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993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14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0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125" y="300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776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277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35000" y="19666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6">
                                    <a:moveTo>
                                      <a:pt x="157" y="306"/>
                                    </a:moveTo>
                                    <a:lnTo>
                                      <a:pt x="210" y="288"/>
                                    </a:lnTo>
                                    <a:lnTo>
                                      <a:pt x="264" y="260"/>
                                    </a:lnTo>
                                    <a:lnTo>
                                      <a:pt x="292" y="214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307" y="117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74" y="60"/>
                                    </a:lnTo>
                                    <a:lnTo>
                                      <a:pt x="264" y="43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40" y="260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5" y="288"/>
                                    </a:lnTo>
                                    <a:lnTo>
                                      <a:pt x="121" y="303"/>
                                    </a:lnTo>
                                    <a:lnTo>
                                      <a:pt x="157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81000" y="202392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4">
                                    <a:moveTo>
                                      <a:pt x="153" y="314"/>
                                    </a:moveTo>
                                    <a:lnTo>
                                      <a:pt x="210" y="296"/>
                                    </a:lnTo>
                                    <a:lnTo>
                                      <a:pt x="263" y="26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86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9000" y="20498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60" y="314"/>
                                    </a:moveTo>
                                    <a:lnTo>
                                      <a:pt x="210" y="296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40600" y="21031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4" y="314"/>
                                    </a:moveTo>
                                    <a:lnTo>
                                      <a:pt x="211" y="296"/>
                                    </a:lnTo>
                                    <a:lnTo>
                                      <a:pt x="264" y="267"/>
                                    </a:lnTo>
                                    <a:lnTo>
                                      <a:pt x="296" y="221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307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4" y="42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1" y="221"/>
                                    </a:lnTo>
                                    <a:lnTo>
                                      <a:pt x="40" y="267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54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84800" y="216216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60" y="314"/>
                                    </a:moveTo>
                                    <a:lnTo>
                                      <a:pt x="222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5" y="213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22" y="1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3"/>
                                    </a:lnTo>
                                    <a:lnTo>
                                      <a:pt x="43" y="267"/>
                                    </a:lnTo>
                                    <a:lnTo>
                                      <a:pt x="61" y="278"/>
                                    </a:lnTo>
                                    <a:lnTo>
                                      <a:pt x="90" y="29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11000" y="21970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0">
                                    <a:moveTo>
                                      <a:pt x="154" y="310"/>
                                    </a:moveTo>
                                    <a:lnTo>
                                      <a:pt x="211" y="292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1" y="154"/>
                                    </a:lnTo>
                                    <a:lnTo>
                                      <a:pt x="293" y="89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90" y="292"/>
                                    </a:lnTo>
                                    <a:lnTo>
                                      <a:pt x="154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815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733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7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6531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572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7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4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49112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40868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328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07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4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247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306" y="122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278" y="58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1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8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167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85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040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922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8409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91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776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140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0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9932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24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624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3520" y="11016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57" y="264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9180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5" y="311"/>
                                    </a:moveTo>
                                    <a:lnTo>
                                      <a:pt x="215" y="293"/>
                                    </a:lnTo>
                                    <a:lnTo>
                                      <a:pt x="269" y="264"/>
                                    </a:lnTo>
                                    <a:lnTo>
                                      <a:pt x="297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7" y="86"/>
                                    </a:lnTo>
                                    <a:lnTo>
                                      <a:pt x="269" y="39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55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1152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2908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9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59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4844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6" y="311"/>
                                    </a:moveTo>
                                    <a:lnTo>
                                      <a:pt x="217" y="293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56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6636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4" y="311"/>
                                    </a:moveTo>
                                    <a:lnTo>
                                      <a:pt x="215" y="293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7120" y="22042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4">
                                    <a:moveTo>
                                      <a:pt x="153" y="314"/>
                                    </a:moveTo>
                                    <a:lnTo>
                                      <a:pt x="203" y="296"/>
                                    </a:lnTo>
                                    <a:lnTo>
                                      <a:pt x="256" y="268"/>
                                    </a:lnTo>
                                    <a:lnTo>
                                      <a:pt x="288" y="218"/>
                                    </a:lnTo>
                                    <a:lnTo>
                                      <a:pt x="306" y="161"/>
                                    </a:lnTo>
                                    <a:lnTo>
                                      <a:pt x="299" y="125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270" y="61"/>
                                    </a:lnTo>
                                    <a:lnTo>
                                      <a:pt x="256" y="43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7" y="218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21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760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314" y="161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6782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2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596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7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51588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4352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7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3546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0">
                                    <a:moveTo>
                                      <a:pt x="153" y="310"/>
                                    </a:moveTo>
                                    <a:lnTo>
                                      <a:pt x="213" y="292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306" y="121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2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2732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53" y="306"/>
                                    </a:moveTo>
                                    <a:lnTo>
                                      <a:pt x="213" y="288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17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0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117" y="299"/>
                                    </a:lnTo>
                                    <a:lnTo>
                                      <a:pt x="15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204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1">
                                    <a:moveTo>
                                      <a:pt x="158" y="311"/>
                                    </a:moveTo>
                                    <a:lnTo>
                                      <a:pt x="212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311" y="153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2" y="1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2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7" y="293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58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268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4" y="311"/>
                                    </a:moveTo>
                                    <a:lnTo>
                                      <a:pt x="211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1">
                                    <a:moveTo>
                                      <a:pt x="153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7" y="210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18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648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9" y="311"/>
                                    </a:moveTo>
                                    <a:lnTo>
                                      <a:pt x="221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59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712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7" y="311"/>
                                    </a:moveTo>
                                    <a:lnTo>
                                      <a:pt x="211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57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204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07">
                                    <a:moveTo>
                                      <a:pt x="158" y="307"/>
                                    </a:moveTo>
                                    <a:lnTo>
                                      <a:pt x="212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1" y="154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75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2" y="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2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122" y="300"/>
                                    </a:lnTo>
                                    <a:lnTo>
                                      <a:pt x="158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268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4" y="307"/>
                                    </a:moveTo>
                                    <a:lnTo>
                                      <a:pt x="211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54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07">
                                    <a:moveTo>
                                      <a:pt x="153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89" y="211"/>
                                    </a:lnTo>
                                    <a:lnTo>
                                      <a:pt x="307" y="154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118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648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9" y="307"/>
                                    </a:moveTo>
                                    <a:lnTo>
                                      <a:pt x="221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9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21" y="4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5" y="300"/>
                                    </a:lnTo>
                                    <a:lnTo>
                                      <a:pt x="159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71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7" y="307"/>
                                    </a:moveTo>
                                    <a:lnTo>
                                      <a:pt x="211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75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2" y="300"/>
                                    </a:lnTo>
                                    <a:lnTo>
                                      <a:pt x="157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7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07">
                                    <a:moveTo>
                                      <a:pt x="156" y="307"/>
                                    </a:moveTo>
                                    <a:lnTo>
                                      <a:pt x="120" y="300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3" y="40"/>
                                    </a:lnTo>
                                    <a:lnTo>
                                      <a:pt x="273" y="57"/>
                                    </a:lnTo>
                                    <a:lnTo>
                                      <a:pt x="291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09" y="154"/>
                                    </a:lnTo>
                                    <a:lnTo>
                                      <a:pt x="291" y="211"/>
                                    </a:lnTo>
                                    <a:lnTo>
                                      <a:pt x="263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6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900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1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836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72" y="57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70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492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7" y="307"/>
                                    </a:moveTo>
                                    <a:lnTo>
                                      <a:pt x="89" y="289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1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7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56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20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8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9" y="211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19960" y="1966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61" y="306"/>
                                    </a:moveTo>
                                    <a:lnTo>
                                      <a:pt x="96" y="288"/>
                                    </a:lnTo>
                                    <a:lnTo>
                                      <a:pt x="47" y="260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73600" y="202392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4">
                                    <a:moveTo>
                                      <a:pt x="153" y="314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5" y="296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2" y="3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2" y="263"/>
                                    </a:lnTo>
                                    <a:lnTo>
                                      <a:pt x="210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4520" y="204984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57" y="314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40" y="26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17" y="296"/>
                                    </a:lnTo>
                                    <a:lnTo>
                                      <a:pt x="157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70160" y="2162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61" y="314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14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14" y="296"/>
                                    </a:lnTo>
                                    <a:lnTo>
                                      <a:pt x="161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4680" y="219708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0">
                                    <a:moveTo>
                                      <a:pt x="153" y="310"/>
                                    </a:moveTo>
                                    <a:lnTo>
                                      <a:pt x="117" y="307"/>
                                    </a:lnTo>
                                    <a:lnTo>
                                      <a:pt x="86" y="292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57" y="264"/>
                                    </a:lnTo>
                                    <a:lnTo>
                                      <a:pt x="210" y="292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815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733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6531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572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7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08" y="12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17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49112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40868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328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247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2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9" y="58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308" y="122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167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2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2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85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040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922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8409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91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200" y="11016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8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7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56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492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7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7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700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8360" y="11016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900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720" y="11016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1">
                                    <a:moveTo>
                                      <a:pt x="156" y="311"/>
                                    </a:moveTo>
                                    <a:lnTo>
                                      <a:pt x="120" y="306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91" y="86"/>
                                    </a:lnTo>
                                    <a:lnTo>
                                      <a:pt x="309" y="153"/>
                                    </a:lnTo>
                                    <a:lnTo>
                                      <a:pt x="291" y="210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6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6064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3440" y="11016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1">
                                    <a:moveTo>
                                      <a:pt x="154" y="311"/>
                                    </a:moveTo>
                                    <a:lnTo>
                                      <a:pt x="118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90" y="86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290" y="21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2444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1">
                                    <a:moveTo>
                                      <a:pt x="158" y="311"/>
                                    </a:moveTo>
                                    <a:lnTo>
                                      <a:pt x="122" y="306"/>
                                    </a:lnTo>
                                    <a:lnTo>
                                      <a:pt x="86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311" y="153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8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0508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8572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760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61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6782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22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596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51588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4352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57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3546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0">
                                    <a:moveTo>
                                      <a:pt x="153" y="310"/>
                                    </a:moveTo>
                                    <a:lnTo>
                                      <a:pt x="90" y="292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2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2732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53" y="306"/>
                                    </a:moveTo>
                                    <a:lnTo>
                                      <a:pt x="90" y="288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6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5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920" y="11016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92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84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56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7" y="293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9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99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9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8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89" y="289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56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60" y="307"/>
                                    </a:moveTo>
                                    <a:lnTo>
                                      <a:pt x="124" y="300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7" y="57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7" y="289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1360" y="0"/>
                              <a:ext cx="3107520" cy="2274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87480" y="87120"/>
                                <a:ext cx="2933640" cy="21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76" h="12588">
                                    <a:moveTo>
                                      <a:pt x="16356" y="12068"/>
                                    </a:moveTo>
                                    <a:lnTo>
                                      <a:pt x="16356" y="2285"/>
                                    </a:lnTo>
                                    <a:lnTo>
                                      <a:pt x="10723" y="2285"/>
                                    </a:lnTo>
                                    <a:lnTo>
                                      <a:pt x="10694" y="2082"/>
                                    </a:lnTo>
                                    <a:lnTo>
                                      <a:pt x="10633" y="1900"/>
                                    </a:lnTo>
                                    <a:lnTo>
                                      <a:pt x="10529" y="1736"/>
                                    </a:lnTo>
                                    <a:lnTo>
                                      <a:pt x="10394" y="1601"/>
                                    </a:lnTo>
                                    <a:lnTo>
                                      <a:pt x="10217" y="1476"/>
                                    </a:lnTo>
                                    <a:lnTo>
                                      <a:pt x="10021" y="1394"/>
                                    </a:lnTo>
                                    <a:lnTo>
                                      <a:pt x="9796" y="1340"/>
                                    </a:lnTo>
                                    <a:lnTo>
                                      <a:pt x="9554" y="1323"/>
                                    </a:lnTo>
                                    <a:lnTo>
                                      <a:pt x="9536" y="1155"/>
                                    </a:lnTo>
                                    <a:lnTo>
                                      <a:pt x="9486" y="1002"/>
                                    </a:lnTo>
                                    <a:lnTo>
                                      <a:pt x="9397" y="867"/>
                                    </a:lnTo>
                                    <a:lnTo>
                                      <a:pt x="9279" y="749"/>
                                    </a:lnTo>
                                    <a:lnTo>
                                      <a:pt x="9119" y="650"/>
                                    </a:lnTo>
                                    <a:lnTo>
                                      <a:pt x="8923" y="578"/>
                                    </a:lnTo>
                                    <a:lnTo>
                                      <a:pt x="8699" y="531"/>
                                    </a:lnTo>
                                    <a:lnTo>
                                      <a:pt x="8442" y="521"/>
                                    </a:lnTo>
                                    <a:lnTo>
                                      <a:pt x="8442" y="0"/>
                                    </a:lnTo>
                                    <a:lnTo>
                                      <a:pt x="8645" y="0"/>
                                    </a:lnTo>
                                    <a:lnTo>
                                      <a:pt x="8919" y="18"/>
                                    </a:lnTo>
                                    <a:lnTo>
                                      <a:pt x="9173" y="90"/>
                                    </a:lnTo>
                                    <a:lnTo>
                                      <a:pt x="9397" y="182"/>
                                    </a:lnTo>
                                    <a:lnTo>
                                      <a:pt x="9590" y="314"/>
                                    </a:lnTo>
                                    <a:lnTo>
                                      <a:pt x="9743" y="450"/>
                                    </a:lnTo>
                                    <a:lnTo>
                                      <a:pt x="9867" y="592"/>
                                    </a:lnTo>
                                    <a:lnTo>
                                      <a:pt x="9938" y="728"/>
                                    </a:lnTo>
                                    <a:lnTo>
                                      <a:pt x="9967" y="855"/>
                                    </a:lnTo>
                                    <a:lnTo>
                                      <a:pt x="10234" y="881"/>
                                    </a:lnTo>
                                    <a:lnTo>
                                      <a:pt x="10462" y="948"/>
                                    </a:lnTo>
                                    <a:lnTo>
                                      <a:pt x="10666" y="1055"/>
                                    </a:lnTo>
                                    <a:lnTo>
                                      <a:pt x="10837" y="1191"/>
                                    </a:lnTo>
                                    <a:lnTo>
                                      <a:pt x="10964" y="1340"/>
                                    </a:lnTo>
                                    <a:lnTo>
                                      <a:pt x="11061" y="1494"/>
                                    </a:lnTo>
                                    <a:lnTo>
                                      <a:pt x="11118" y="1637"/>
                                    </a:lnTo>
                                    <a:lnTo>
                                      <a:pt x="11143" y="1764"/>
                                    </a:lnTo>
                                    <a:lnTo>
                                      <a:pt x="16876" y="1764"/>
                                    </a:lnTo>
                                    <a:lnTo>
                                      <a:pt x="16876" y="12588"/>
                                    </a:lnTo>
                                    <a:lnTo>
                                      <a:pt x="0" y="12588"/>
                                    </a:lnTo>
                                    <a:lnTo>
                                      <a:pt x="0" y="1764"/>
                                    </a:lnTo>
                                    <a:lnTo>
                                      <a:pt x="5741" y="1764"/>
                                    </a:lnTo>
                                    <a:lnTo>
                                      <a:pt x="5759" y="1637"/>
                                    </a:lnTo>
                                    <a:lnTo>
                                      <a:pt x="5813" y="1494"/>
                                    </a:lnTo>
                                    <a:lnTo>
                                      <a:pt x="5909" y="1340"/>
                                    </a:lnTo>
                                    <a:lnTo>
                                      <a:pt x="6044" y="1191"/>
                                    </a:lnTo>
                                    <a:lnTo>
                                      <a:pt x="6208" y="1055"/>
                                    </a:lnTo>
                                    <a:lnTo>
                                      <a:pt x="6407" y="948"/>
                                    </a:lnTo>
                                    <a:lnTo>
                                      <a:pt x="6639" y="881"/>
                                    </a:lnTo>
                                    <a:lnTo>
                                      <a:pt x="6910" y="855"/>
                                    </a:lnTo>
                                    <a:lnTo>
                                      <a:pt x="6934" y="728"/>
                                    </a:lnTo>
                                    <a:lnTo>
                                      <a:pt x="7009" y="592"/>
                                    </a:lnTo>
                                    <a:lnTo>
                                      <a:pt x="7127" y="450"/>
                                    </a:lnTo>
                                    <a:lnTo>
                                      <a:pt x="7288" y="314"/>
                                    </a:lnTo>
                                    <a:lnTo>
                                      <a:pt x="7476" y="182"/>
                                    </a:lnTo>
                                    <a:lnTo>
                                      <a:pt x="7708" y="90"/>
                                    </a:lnTo>
                                    <a:lnTo>
                                      <a:pt x="7961" y="18"/>
                                    </a:lnTo>
                                    <a:lnTo>
                                      <a:pt x="8239" y="0"/>
                                    </a:lnTo>
                                    <a:lnTo>
                                      <a:pt x="8442" y="0"/>
                                    </a:lnTo>
                                    <a:lnTo>
                                      <a:pt x="8442" y="521"/>
                                    </a:lnTo>
                                    <a:lnTo>
                                      <a:pt x="8178" y="531"/>
                                    </a:lnTo>
                                    <a:lnTo>
                                      <a:pt x="7947" y="578"/>
                                    </a:lnTo>
                                    <a:lnTo>
                                      <a:pt x="7755" y="650"/>
                                    </a:lnTo>
                                    <a:lnTo>
                                      <a:pt x="7602" y="749"/>
                                    </a:lnTo>
                                    <a:lnTo>
                                      <a:pt x="7476" y="867"/>
                                    </a:lnTo>
                                    <a:lnTo>
                                      <a:pt x="7387" y="1002"/>
                                    </a:lnTo>
                                    <a:lnTo>
                                      <a:pt x="7333" y="1155"/>
                                    </a:lnTo>
                                    <a:lnTo>
                                      <a:pt x="7323" y="1323"/>
                                    </a:lnTo>
                                    <a:lnTo>
                                      <a:pt x="7074" y="1340"/>
                                    </a:lnTo>
                                    <a:lnTo>
                                      <a:pt x="6850" y="1394"/>
                                    </a:lnTo>
                                    <a:lnTo>
                                      <a:pt x="6650" y="1476"/>
                                    </a:lnTo>
                                    <a:lnTo>
                                      <a:pt x="6486" y="1601"/>
                                    </a:lnTo>
                                    <a:lnTo>
                                      <a:pt x="6343" y="1736"/>
                                    </a:lnTo>
                                    <a:lnTo>
                                      <a:pt x="6244" y="1900"/>
                                    </a:lnTo>
                                    <a:lnTo>
                                      <a:pt x="6179" y="2082"/>
                                    </a:lnTo>
                                    <a:lnTo>
                                      <a:pt x="6161" y="2285"/>
                                    </a:lnTo>
                                    <a:lnTo>
                                      <a:pt x="521" y="2285"/>
                                    </a:lnTo>
                                    <a:lnTo>
                                      <a:pt x="521" y="12068"/>
                                    </a:lnTo>
                                    <a:lnTo>
                                      <a:pt x="16356" y="120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400" y="47160"/>
                                <a:ext cx="1080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320">
                                    <a:moveTo>
                                      <a:pt x="33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11320"/>
                                    </a:lnTo>
                                    <a:lnTo>
                                      <a:pt x="64" y="1132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800" y="2004120"/>
                                <a:ext cx="100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5">
                                    <a:moveTo>
                                      <a:pt x="0" y="38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5772" y="65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31" y="65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38960" y="200772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50">
                                    <a:moveTo>
                                      <a:pt x="61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84" y="140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54080" y="2053080"/>
                                <a:ext cx="25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91">
                                    <a:moveTo>
                                      <a:pt x="52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92" y="191"/>
                                    </a:lnTo>
                                    <a:lnTo>
                                      <a:pt x="147" y="15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46600" y="203148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61">
                                    <a:moveTo>
                                      <a:pt x="0" y="145"/>
                                    </a:moveTo>
                                    <a:lnTo>
                                      <a:pt x="61" y="161"/>
                                    </a:lnTo>
                                    <a:lnTo>
                                      <a:pt x="115" y="2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0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200412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9">
                                    <a:moveTo>
                                      <a:pt x="32" y="169"/>
                                    </a:moveTo>
                                    <a:lnTo>
                                      <a:pt x="64" y="141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64" y="141"/>
                                    </a:lnTo>
                                    <a:lnTo>
                                      <a:pt x="32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64240" y="2004120"/>
                                <a:ext cx="1001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5" h="65">
                                    <a:moveTo>
                                      <a:pt x="0" y="32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5765" y="65"/>
                                    </a:lnTo>
                                    <a:lnTo>
                                      <a:pt x="576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55680" y="41760"/>
                                <a:ext cx="1080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319">
                                    <a:moveTo>
                                      <a:pt x="31" y="11319"/>
                                    </a:moveTo>
                                    <a:lnTo>
                                      <a:pt x="64" y="11288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288"/>
                                    </a:lnTo>
                                    <a:lnTo>
                                      <a:pt x="31" y="11319"/>
                                    </a:lnTo>
                                    <a:lnTo>
                                      <a:pt x="0" y="11288"/>
                                    </a:lnTo>
                                    <a:lnTo>
                                      <a:pt x="0" y="11319"/>
                                    </a:lnTo>
                                    <a:lnTo>
                                      <a:pt x="31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800" y="41760"/>
                                <a:ext cx="30142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040"/>
                                <a:ext cx="10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789">
                                    <a:moveTo>
                                      <a:pt x="32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11789"/>
                                    </a:lnTo>
                                    <a:lnTo>
                                      <a:pt x="64" y="11789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320" y="2044800"/>
                                <a:ext cx="100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3">
                                    <a:moveTo>
                                      <a:pt x="0" y="33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5772" y="63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04920" y="2044800"/>
                                <a:ext cx="100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3">
                                    <a:moveTo>
                                      <a:pt x="0" y="32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5772" y="63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96720" y="0"/>
                                <a:ext cx="10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789">
                                    <a:moveTo>
                                      <a:pt x="32" y="11789"/>
                                    </a:moveTo>
                                    <a:lnTo>
                                      <a:pt x="64" y="11757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757"/>
                                    </a:lnTo>
                                    <a:lnTo>
                                      <a:pt x="32" y="11789"/>
                                    </a:lnTo>
                                    <a:lnTo>
                                      <a:pt x="0" y="11757"/>
                                    </a:lnTo>
                                    <a:lnTo>
                                      <a:pt x="0" y="11789"/>
                                    </a:lnTo>
                                    <a:lnTo>
                                      <a:pt x="32" y="117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320" y="720"/>
                                <a:ext cx="3098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35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57" y="26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99" y="118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70" y="57"/>
                                    </a:lnTo>
                                    <a:lnTo>
                                      <a:pt x="257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60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4" y="300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62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24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993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104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0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125" y="300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776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277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34640" y="19666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6">
                                    <a:moveTo>
                                      <a:pt x="157" y="306"/>
                                    </a:moveTo>
                                    <a:lnTo>
                                      <a:pt x="210" y="288"/>
                                    </a:lnTo>
                                    <a:lnTo>
                                      <a:pt x="264" y="260"/>
                                    </a:lnTo>
                                    <a:lnTo>
                                      <a:pt x="292" y="214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307" y="117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74" y="60"/>
                                    </a:lnTo>
                                    <a:lnTo>
                                      <a:pt x="264" y="43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40" y="260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5" y="288"/>
                                    </a:lnTo>
                                    <a:lnTo>
                                      <a:pt x="121" y="303"/>
                                    </a:lnTo>
                                    <a:lnTo>
                                      <a:pt x="157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81000" y="202392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4">
                                    <a:moveTo>
                                      <a:pt x="153" y="314"/>
                                    </a:moveTo>
                                    <a:lnTo>
                                      <a:pt x="210" y="296"/>
                                    </a:lnTo>
                                    <a:lnTo>
                                      <a:pt x="263" y="26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86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9000" y="20498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60" y="314"/>
                                    </a:moveTo>
                                    <a:lnTo>
                                      <a:pt x="210" y="296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40600" y="21031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4" y="314"/>
                                    </a:moveTo>
                                    <a:lnTo>
                                      <a:pt x="211" y="296"/>
                                    </a:lnTo>
                                    <a:lnTo>
                                      <a:pt x="264" y="267"/>
                                    </a:lnTo>
                                    <a:lnTo>
                                      <a:pt x="296" y="221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307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4" y="42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1" y="221"/>
                                    </a:lnTo>
                                    <a:lnTo>
                                      <a:pt x="40" y="267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54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84800" y="216216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60" y="314"/>
                                    </a:moveTo>
                                    <a:lnTo>
                                      <a:pt x="222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5" y="213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22" y="1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3"/>
                                    </a:lnTo>
                                    <a:lnTo>
                                      <a:pt x="43" y="267"/>
                                    </a:lnTo>
                                    <a:lnTo>
                                      <a:pt x="61" y="278"/>
                                    </a:lnTo>
                                    <a:lnTo>
                                      <a:pt x="90" y="29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11000" y="21970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0">
                                    <a:moveTo>
                                      <a:pt x="154" y="310"/>
                                    </a:moveTo>
                                    <a:lnTo>
                                      <a:pt x="211" y="292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1" y="154"/>
                                    </a:lnTo>
                                    <a:lnTo>
                                      <a:pt x="293" y="89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90" y="292"/>
                                    </a:lnTo>
                                    <a:lnTo>
                                      <a:pt x="154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815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7334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7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652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572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7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4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49112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408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328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07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4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247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306" y="122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278" y="58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1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8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167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85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040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922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8406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91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776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10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0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993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2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62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35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57" y="264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9180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5" y="311"/>
                                    </a:moveTo>
                                    <a:lnTo>
                                      <a:pt x="215" y="293"/>
                                    </a:lnTo>
                                    <a:lnTo>
                                      <a:pt x="269" y="264"/>
                                    </a:lnTo>
                                    <a:lnTo>
                                      <a:pt x="297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7" y="86"/>
                                    </a:lnTo>
                                    <a:lnTo>
                                      <a:pt x="269" y="39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55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115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290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9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59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484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6" y="311"/>
                                    </a:moveTo>
                                    <a:lnTo>
                                      <a:pt x="217" y="293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56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663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4" y="311"/>
                                    </a:moveTo>
                                    <a:lnTo>
                                      <a:pt x="215" y="293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7120" y="22042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4">
                                    <a:moveTo>
                                      <a:pt x="153" y="314"/>
                                    </a:moveTo>
                                    <a:lnTo>
                                      <a:pt x="203" y="296"/>
                                    </a:lnTo>
                                    <a:lnTo>
                                      <a:pt x="256" y="268"/>
                                    </a:lnTo>
                                    <a:lnTo>
                                      <a:pt x="288" y="218"/>
                                    </a:lnTo>
                                    <a:lnTo>
                                      <a:pt x="306" y="161"/>
                                    </a:lnTo>
                                    <a:lnTo>
                                      <a:pt x="299" y="125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270" y="61"/>
                                    </a:lnTo>
                                    <a:lnTo>
                                      <a:pt x="256" y="43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7" y="218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21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7599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314" y="161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6782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2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596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7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515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4348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7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3542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0">
                                    <a:moveTo>
                                      <a:pt x="153" y="310"/>
                                    </a:moveTo>
                                    <a:lnTo>
                                      <a:pt x="213" y="292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306" y="121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2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2732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53" y="306"/>
                                    </a:moveTo>
                                    <a:lnTo>
                                      <a:pt x="213" y="288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17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0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117" y="299"/>
                                    </a:lnTo>
                                    <a:lnTo>
                                      <a:pt x="15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20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1">
                                    <a:moveTo>
                                      <a:pt x="158" y="311"/>
                                    </a:moveTo>
                                    <a:lnTo>
                                      <a:pt x="212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311" y="153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2" y="1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2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7" y="293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58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268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4" y="311"/>
                                    </a:moveTo>
                                    <a:lnTo>
                                      <a:pt x="211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1">
                                    <a:moveTo>
                                      <a:pt x="153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7" y="210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18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648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9" y="311"/>
                                    </a:moveTo>
                                    <a:lnTo>
                                      <a:pt x="221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59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71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7" y="311"/>
                                    </a:moveTo>
                                    <a:lnTo>
                                      <a:pt x="211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57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204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07">
                                    <a:moveTo>
                                      <a:pt x="158" y="307"/>
                                    </a:moveTo>
                                    <a:lnTo>
                                      <a:pt x="212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1" y="154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75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2" y="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2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122" y="300"/>
                                    </a:lnTo>
                                    <a:lnTo>
                                      <a:pt x="158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268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4" y="307"/>
                                    </a:moveTo>
                                    <a:lnTo>
                                      <a:pt x="211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54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07">
                                    <a:moveTo>
                                      <a:pt x="153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89" y="211"/>
                                    </a:lnTo>
                                    <a:lnTo>
                                      <a:pt x="307" y="154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118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648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9" y="307"/>
                                    </a:moveTo>
                                    <a:lnTo>
                                      <a:pt x="221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9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21" y="4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5" y="300"/>
                                    </a:lnTo>
                                    <a:lnTo>
                                      <a:pt x="159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71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7" y="307"/>
                                    </a:moveTo>
                                    <a:lnTo>
                                      <a:pt x="211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75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2" y="300"/>
                                    </a:lnTo>
                                    <a:lnTo>
                                      <a:pt x="157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7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07">
                                    <a:moveTo>
                                      <a:pt x="156" y="307"/>
                                    </a:moveTo>
                                    <a:lnTo>
                                      <a:pt x="120" y="300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3" y="40"/>
                                    </a:lnTo>
                                    <a:lnTo>
                                      <a:pt x="273" y="57"/>
                                    </a:lnTo>
                                    <a:lnTo>
                                      <a:pt x="291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09" y="154"/>
                                    </a:lnTo>
                                    <a:lnTo>
                                      <a:pt x="291" y="211"/>
                                    </a:lnTo>
                                    <a:lnTo>
                                      <a:pt x="263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6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900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1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800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72" y="57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70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492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7" y="307"/>
                                    </a:moveTo>
                                    <a:lnTo>
                                      <a:pt x="89" y="289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1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7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56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20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8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9" y="211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19960" y="1966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61" y="306"/>
                                    </a:moveTo>
                                    <a:lnTo>
                                      <a:pt x="96" y="288"/>
                                    </a:lnTo>
                                    <a:lnTo>
                                      <a:pt x="47" y="260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73600" y="202392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4">
                                    <a:moveTo>
                                      <a:pt x="153" y="314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5" y="296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2" y="3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2" y="263"/>
                                    </a:lnTo>
                                    <a:lnTo>
                                      <a:pt x="210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4520" y="204984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57" y="314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40" y="26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17" y="296"/>
                                    </a:lnTo>
                                    <a:lnTo>
                                      <a:pt x="157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70160" y="2162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61" y="314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14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14" y="296"/>
                                    </a:lnTo>
                                    <a:lnTo>
                                      <a:pt x="161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4680" y="219708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0">
                                    <a:moveTo>
                                      <a:pt x="153" y="310"/>
                                    </a:moveTo>
                                    <a:lnTo>
                                      <a:pt x="117" y="307"/>
                                    </a:lnTo>
                                    <a:lnTo>
                                      <a:pt x="86" y="292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57" y="264"/>
                                    </a:lnTo>
                                    <a:lnTo>
                                      <a:pt x="210" y="292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815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7334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652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572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7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08" y="12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17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49112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408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328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247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2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9" y="58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308" y="122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167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2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2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85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040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922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8406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91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20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8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7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5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492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7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7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70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800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900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7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1">
                                    <a:moveTo>
                                      <a:pt x="156" y="311"/>
                                    </a:moveTo>
                                    <a:lnTo>
                                      <a:pt x="120" y="306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91" y="86"/>
                                    </a:lnTo>
                                    <a:lnTo>
                                      <a:pt x="309" y="153"/>
                                    </a:lnTo>
                                    <a:lnTo>
                                      <a:pt x="291" y="210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6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606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344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1">
                                    <a:moveTo>
                                      <a:pt x="154" y="311"/>
                                    </a:moveTo>
                                    <a:lnTo>
                                      <a:pt x="118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90" y="86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290" y="21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244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1">
                                    <a:moveTo>
                                      <a:pt x="158" y="311"/>
                                    </a:moveTo>
                                    <a:lnTo>
                                      <a:pt x="122" y="306"/>
                                    </a:lnTo>
                                    <a:lnTo>
                                      <a:pt x="86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311" y="153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8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050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8572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7599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61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6782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22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596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515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4348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57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3542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0">
                                    <a:moveTo>
                                      <a:pt x="153" y="310"/>
                                    </a:moveTo>
                                    <a:lnTo>
                                      <a:pt x="90" y="292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2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2732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53" y="306"/>
                                    </a:moveTo>
                                    <a:lnTo>
                                      <a:pt x="90" y="288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6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5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9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9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8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56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7" y="293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9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99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9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8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89" y="289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56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60" y="307"/>
                                    </a:moveTo>
                                    <a:lnTo>
                                      <a:pt x="124" y="300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7" y="57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7" y="289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60" y="4598640"/>
                            <a:ext cx="6248880" cy="22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3107520" cy="2274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87480" y="87120"/>
                                <a:ext cx="2933640" cy="21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76" h="12588">
                                    <a:moveTo>
                                      <a:pt x="16356" y="12068"/>
                                    </a:moveTo>
                                    <a:lnTo>
                                      <a:pt x="16356" y="2285"/>
                                    </a:lnTo>
                                    <a:lnTo>
                                      <a:pt x="10723" y="2285"/>
                                    </a:lnTo>
                                    <a:lnTo>
                                      <a:pt x="10694" y="2082"/>
                                    </a:lnTo>
                                    <a:lnTo>
                                      <a:pt x="10633" y="1900"/>
                                    </a:lnTo>
                                    <a:lnTo>
                                      <a:pt x="10529" y="1736"/>
                                    </a:lnTo>
                                    <a:lnTo>
                                      <a:pt x="10394" y="1601"/>
                                    </a:lnTo>
                                    <a:lnTo>
                                      <a:pt x="10217" y="1476"/>
                                    </a:lnTo>
                                    <a:lnTo>
                                      <a:pt x="10021" y="1394"/>
                                    </a:lnTo>
                                    <a:lnTo>
                                      <a:pt x="9796" y="1340"/>
                                    </a:lnTo>
                                    <a:lnTo>
                                      <a:pt x="9554" y="1323"/>
                                    </a:lnTo>
                                    <a:lnTo>
                                      <a:pt x="9536" y="1155"/>
                                    </a:lnTo>
                                    <a:lnTo>
                                      <a:pt x="9486" y="1002"/>
                                    </a:lnTo>
                                    <a:lnTo>
                                      <a:pt x="9397" y="867"/>
                                    </a:lnTo>
                                    <a:lnTo>
                                      <a:pt x="9279" y="749"/>
                                    </a:lnTo>
                                    <a:lnTo>
                                      <a:pt x="9119" y="650"/>
                                    </a:lnTo>
                                    <a:lnTo>
                                      <a:pt x="8923" y="578"/>
                                    </a:lnTo>
                                    <a:lnTo>
                                      <a:pt x="8699" y="531"/>
                                    </a:lnTo>
                                    <a:lnTo>
                                      <a:pt x="8442" y="521"/>
                                    </a:lnTo>
                                    <a:lnTo>
                                      <a:pt x="8442" y="0"/>
                                    </a:lnTo>
                                    <a:lnTo>
                                      <a:pt x="8645" y="0"/>
                                    </a:lnTo>
                                    <a:lnTo>
                                      <a:pt x="8919" y="18"/>
                                    </a:lnTo>
                                    <a:lnTo>
                                      <a:pt x="9173" y="90"/>
                                    </a:lnTo>
                                    <a:lnTo>
                                      <a:pt x="9397" y="182"/>
                                    </a:lnTo>
                                    <a:lnTo>
                                      <a:pt x="9590" y="314"/>
                                    </a:lnTo>
                                    <a:lnTo>
                                      <a:pt x="9743" y="450"/>
                                    </a:lnTo>
                                    <a:lnTo>
                                      <a:pt x="9867" y="592"/>
                                    </a:lnTo>
                                    <a:lnTo>
                                      <a:pt x="9938" y="728"/>
                                    </a:lnTo>
                                    <a:lnTo>
                                      <a:pt x="9967" y="855"/>
                                    </a:lnTo>
                                    <a:lnTo>
                                      <a:pt x="10234" y="881"/>
                                    </a:lnTo>
                                    <a:lnTo>
                                      <a:pt x="10462" y="948"/>
                                    </a:lnTo>
                                    <a:lnTo>
                                      <a:pt x="10666" y="1055"/>
                                    </a:lnTo>
                                    <a:lnTo>
                                      <a:pt x="10837" y="1191"/>
                                    </a:lnTo>
                                    <a:lnTo>
                                      <a:pt x="10964" y="1340"/>
                                    </a:lnTo>
                                    <a:lnTo>
                                      <a:pt x="11061" y="1494"/>
                                    </a:lnTo>
                                    <a:lnTo>
                                      <a:pt x="11118" y="1637"/>
                                    </a:lnTo>
                                    <a:lnTo>
                                      <a:pt x="11143" y="1764"/>
                                    </a:lnTo>
                                    <a:lnTo>
                                      <a:pt x="16876" y="1764"/>
                                    </a:lnTo>
                                    <a:lnTo>
                                      <a:pt x="16876" y="12588"/>
                                    </a:lnTo>
                                    <a:lnTo>
                                      <a:pt x="0" y="12588"/>
                                    </a:lnTo>
                                    <a:lnTo>
                                      <a:pt x="0" y="1764"/>
                                    </a:lnTo>
                                    <a:lnTo>
                                      <a:pt x="5741" y="1764"/>
                                    </a:lnTo>
                                    <a:lnTo>
                                      <a:pt x="5759" y="1637"/>
                                    </a:lnTo>
                                    <a:lnTo>
                                      <a:pt x="5813" y="1494"/>
                                    </a:lnTo>
                                    <a:lnTo>
                                      <a:pt x="5909" y="1340"/>
                                    </a:lnTo>
                                    <a:lnTo>
                                      <a:pt x="6044" y="1191"/>
                                    </a:lnTo>
                                    <a:lnTo>
                                      <a:pt x="6208" y="1055"/>
                                    </a:lnTo>
                                    <a:lnTo>
                                      <a:pt x="6407" y="948"/>
                                    </a:lnTo>
                                    <a:lnTo>
                                      <a:pt x="6639" y="881"/>
                                    </a:lnTo>
                                    <a:lnTo>
                                      <a:pt x="6910" y="855"/>
                                    </a:lnTo>
                                    <a:lnTo>
                                      <a:pt x="6934" y="728"/>
                                    </a:lnTo>
                                    <a:lnTo>
                                      <a:pt x="7009" y="592"/>
                                    </a:lnTo>
                                    <a:lnTo>
                                      <a:pt x="7127" y="450"/>
                                    </a:lnTo>
                                    <a:lnTo>
                                      <a:pt x="7288" y="314"/>
                                    </a:lnTo>
                                    <a:lnTo>
                                      <a:pt x="7476" y="182"/>
                                    </a:lnTo>
                                    <a:lnTo>
                                      <a:pt x="7708" y="90"/>
                                    </a:lnTo>
                                    <a:lnTo>
                                      <a:pt x="7961" y="18"/>
                                    </a:lnTo>
                                    <a:lnTo>
                                      <a:pt x="8239" y="0"/>
                                    </a:lnTo>
                                    <a:lnTo>
                                      <a:pt x="8442" y="0"/>
                                    </a:lnTo>
                                    <a:lnTo>
                                      <a:pt x="8442" y="521"/>
                                    </a:lnTo>
                                    <a:lnTo>
                                      <a:pt x="8178" y="531"/>
                                    </a:lnTo>
                                    <a:lnTo>
                                      <a:pt x="7947" y="578"/>
                                    </a:lnTo>
                                    <a:lnTo>
                                      <a:pt x="7755" y="650"/>
                                    </a:lnTo>
                                    <a:lnTo>
                                      <a:pt x="7602" y="749"/>
                                    </a:lnTo>
                                    <a:lnTo>
                                      <a:pt x="7476" y="867"/>
                                    </a:lnTo>
                                    <a:lnTo>
                                      <a:pt x="7387" y="1002"/>
                                    </a:lnTo>
                                    <a:lnTo>
                                      <a:pt x="7333" y="1155"/>
                                    </a:lnTo>
                                    <a:lnTo>
                                      <a:pt x="7323" y="1323"/>
                                    </a:lnTo>
                                    <a:lnTo>
                                      <a:pt x="7074" y="1340"/>
                                    </a:lnTo>
                                    <a:lnTo>
                                      <a:pt x="6850" y="1394"/>
                                    </a:lnTo>
                                    <a:lnTo>
                                      <a:pt x="6650" y="1476"/>
                                    </a:lnTo>
                                    <a:lnTo>
                                      <a:pt x="6486" y="1601"/>
                                    </a:lnTo>
                                    <a:lnTo>
                                      <a:pt x="6343" y="1736"/>
                                    </a:lnTo>
                                    <a:lnTo>
                                      <a:pt x="6244" y="1900"/>
                                    </a:lnTo>
                                    <a:lnTo>
                                      <a:pt x="6179" y="2082"/>
                                    </a:lnTo>
                                    <a:lnTo>
                                      <a:pt x="6161" y="2285"/>
                                    </a:lnTo>
                                    <a:lnTo>
                                      <a:pt x="521" y="2285"/>
                                    </a:lnTo>
                                    <a:lnTo>
                                      <a:pt x="521" y="12068"/>
                                    </a:lnTo>
                                    <a:lnTo>
                                      <a:pt x="16356" y="120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400" y="47160"/>
                                <a:ext cx="1080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320">
                                    <a:moveTo>
                                      <a:pt x="33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11320"/>
                                    </a:lnTo>
                                    <a:lnTo>
                                      <a:pt x="64" y="1132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800" y="2004120"/>
                                <a:ext cx="100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5">
                                    <a:moveTo>
                                      <a:pt x="0" y="38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5772" y="65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31" y="65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38960" y="200808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50">
                                    <a:moveTo>
                                      <a:pt x="61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84" y="140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54080" y="2053080"/>
                                <a:ext cx="25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91">
                                    <a:moveTo>
                                      <a:pt x="52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92" y="191"/>
                                    </a:lnTo>
                                    <a:lnTo>
                                      <a:pt x="147" y="15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46600" y="203148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61">
                                    <a:moveTo>
                                      <a:pt x="0" y="145"/>
                                    </a:moveTo>
                                    <a:lnTo>
                                      <a:pt x="61" y="161"/>
                                    </a:lnTo>
                                    <a:lnTo>
                                      <a:pt x="115" y="2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0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200412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9">
                                    <a:moveTo>
                                      <a:pt x="32" y="169"/>
                                    </a:moveTo>
                                    <a:lnTo>
                                      <a:pt x="64" y="141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64" y="141"/>
                                    </a:lnTo>
                                    <a:lnTo>
                                      <a:pt x="32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63880" y="2004120"/>
                                <a:ext cx="1001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5" h="65">
                                    <a:moveTo>
                                      <a:pt x="0" y="32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5765" y="65"/>
                                    </a:lnTo>
                                    <a:lnTo>
                                      <a:pt x="576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54960" y="42120"/>
                                <a:ext cx="1080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319">
                                    <a:moveTo>
                                      <a:pt x="31" y="11319"/>
                                    </a:moveTo>
                                    <a:lnTo>
                                      <a:pt x="64" y="11288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288"/>
                                    </a:lnTo>
                                    <a:lnTo>
                                      <a:pt x="31" y="11319"/>
                                    </a:lnTo>
                                    <a:lnTo>
                                      <a:pt x="0" y="11288"/>
                                    </a:lnTo>
                                    <a:lnTo>
                                      <a:pt x="0" y="11319"/>
                                    </a:lnTo>
                                    <a:lnTo>
                                      <a:pt x="31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440" y="42120"/>
                                <a:ext cx="30142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040"/>
                                <a:ext cx="10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789">
                                    <a:moveTo>
                                      <a:pt x="32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11789"/>
                                    </a:lnTo>
                                    <a:lnTo>
                                      <a:pt x="64" y="11789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320" y="2044800"/>
                                <a:ext cx="100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3">
                                    <a:moveTo>
                                      <a:pt x="0" y="33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5772" y="63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04920" y="2044800"/>
                                <a:ext cx="100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3">
                                    <a:moveTo>
                                      <a:pt x="0" y="32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5772" y="63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96720" y="0"/>
                                <a:ext cx="10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789">
                                    <a:moveTo>
                                      <a:pt x="32" y="11789"/>
                                    </a:moveTo>
                                    <a:lnTo>
                                      <a:pt x="64" y="11757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757"/>
                                    </a:lnTo>
                                    <a:lnTo>
                                      <a:pt x="32" y="11789"/>
                                    </a:lnTo>
                                    <a:lnTo>
                                      <a:pt x="0" y="11757"/>
                                    </a:lnTo>
                                    <a:lnTo>
                                      <a:pt x="0" y="11789"/>
                                    </a:lnTo>
                                    <a:lnTo>
                                      <a:pt x="32" y="117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00" y="720"/>
                                <a:ext cx="3098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35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57" y="26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99" y="118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70" y="57"/>
                                    </a:lnTo>
                                    <a:lnTo>
                                      <a:pt x="257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60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4" y="300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62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24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993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104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0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125" y="300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776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277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34640" y="19666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6">
                                    <a:moveTo>
                                      <a:pt x="157" y="306"/>
                                    </a:moveTo>
                                    <a:lnTo>
                                      <a:pt x="210" y="288"/>
                                    </a:lnTo>
                                    <a:lnTo>
                                      <a:pt x="264" y="260"/>
                                    </a:lnTo>
                                    <a:lnTo>
                                      <a:pt x="292" y="214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307" y="117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74" y="60"/>
                                    </a:lnTo>
                                    <a:lnTo>
                                      <a:pt x="264" y="43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40" y="260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5" y="288"/>
                                    </a:lnTo>
                                    <a:lnTo>
                                      <a:pt x="121" y="303"/>
                                    </a:lnTo>
                                    <a:lnTo>
                                      <a:pt x="157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81000" y="202392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4">
                                    <a:moveTo>
                                      <a:pt x="153" y="314"/>
                                    </a:moveTo>
                                    <a:lnTo>
                                      <a:pt x="210" y="296"/>
                                    </a:lnTo>
                                    <a:lnTo>
                                      <a:pt x="263" y="26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86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9000" y="20498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60" y="314"/>
                                    </a:moveTo>
                                    <a:lnTo>
                                      <a:pt x="210" y="296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40600" y="21031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4" y="314"/>
                                    </a:moveTo>
                                    <a:lnTo>
                                      <a:pt x="211" y="296"/>
                                    </a:lnTo>
                                    <a:lnTo>
                                      <a:pt x="264" y="267"/>
                                    </a:lnTo>
                                    <a:lnTo>
                                      <a:pt x="296" y="221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307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4" y="42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1" y="221"/>
                                    </a:lnTo>
                                    <a:lnTo>
                                      <a:pt x="40" y="267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54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84440" y="216216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60" y="314"/>
                                    </a:moveTo>
                                    <a:lnTo>
                                      <a:pt x="222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5" y="213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22" y="1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3"/>
                                    </a:lnTo>
                                    <a:lnTo>
                                      <a:pt x="43" y="267"/>
                                    </a:lnTo>
                                    <a:lnTo>
                                      <a:pt x="61" y="278"/>
                                    </a:lnTo>
                                    <a:lnTo>
                                      <a:pt x="90" y="29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11000" y="21970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0">
                                    <a:moveTo>
                                      <a:pt x="154" y="310"/>
                                    </a:moveTo>
                                    <a:lnTo>
                                      <a:pt x="211" y="292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1" y="154"/>
                                    </a:lnTo>
                                    <a:lnTo>
                                      <a:pt x="293" y="89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90" y="292"/>
                                    </a:lnTo>
                                    <a:lnTo>
                                      <a:pt x="154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815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733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7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6531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572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7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4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49112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40868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328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07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4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247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306" y="122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278" y="58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1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8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167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85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040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922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8409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91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776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104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0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9932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24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624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3520" y="11016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57" y="264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9180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5" y="311"/>
                                    </a:moveTo>
                                    <a:lnTo>
                                      <a:pt x="215" y="293"/>
                                    </a:lnTo>
                                    <a:lnTo>
                                      <a:pt x="269" y="264"/>
                                    </a:lnTo>
                                    <a:lnTo>
                                      <a:pt x="297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7" y="86"/>
                                    </a:lnTo>
                                    <a:lnTo>
                                      <a:pt x="269" y="39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55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1152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2908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9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59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4844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6" y="311"/>
                                    </a:moveTo>
                                    <a:lnTo>
                                      <a:pt x="217" y="293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56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6636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4" y="311"/>
                                    </a:moveTo>
                                    <a:lnTo>
                                      <a:pt x="215" y="293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7120" y="22042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4">
                                    <a:moveTo>
                                      <a:pt x="153" y="314"/>
                                    </a:moveTo>
                                    <a:lnTo>
                                      <a:pt x="203" y="296"/>
                                    </a:lnTo>
                                    <a:lnTo>
                                      <a:pt x="256" y="268"/>
                                    </a:lnTo>
                                    <a:lnTo>
                                      <a:pt x="288" y="218"/>
                                    </a:lnTo>
                                    <a:lnTo>
                                      <a:pt x="306" y="161"/>
                                    </a:lnTo>
                                    <a:lnTo>
                                      <a:pt x="299" y="125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270" y="61"/>
                                    </a:lnTo>
                                    <a:lnTo>
                                      <a:pt x="256" y="43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7" y="218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21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760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314" y="161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6782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2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596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7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51588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4352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7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3546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0">
                                    <a:moveTo>
                                      <a:pt x="153" y="310"/>
                                    </a:moveTo>
                                    <a:lnTo>
                                      <a:pt x="213" y="292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306" y="121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2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2732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53" y="306"/>
                                    </a:moveTo>
                                    <a:lnTo>
                                      <a:pt x="213" y="288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17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0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117" y="299"/>
                                    </a:lnTo>
                                    <a:lnTo>
                                      <a:pt x="15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168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1">
                                    <a:moveTo>
                                      <a:pt x="158" y="311"/>
                                    </a:moveTo>
                                    <a:lnTo>
                                      <a:pt x="212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311" y="153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2" y="1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2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7" y="293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58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232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4" y="311"/>
                                    </a:moveTo>
                                    <a:lnTo>
                                      <a:pt x="211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1">
                                    <a:moveTo>
                                      <a:pt x="153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7" y="210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18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648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9" y="311"/>
                                    </a:moveTo>
                                    <a:lnTo>
                                      <a:pt x="221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59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712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7" y="311"/>
                                    </a:moveTo>
                                    <a:lnTo>
                                      <a:pt x="211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57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168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07">
                                    <a:moveTo>
                                      <a:pt x="158" y="307"/>
                                    </a:moveTo>
                                    <a:lnTo>
                                      <a:pt x="212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1" y="154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75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2" y="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2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122" y="300"/>
                                    </a:lnTo>
                                    <a:lnTo>
                                      <a:pt x="158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23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4" y="307"/>
                                    </a:moveTo>
                                    <a:lnTo>
                                      <a:pt x="211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54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07">
                                    <a:moveTo>
                                      <a:pt x="153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89" y="211"/>
                                    </a:lnTo>
                                    <a:lnTo>
                                      <a:pt x="307" y="154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118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648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9" y="307"/>
                                    </a:moveTo>
                                    <a:lnTo>
                                      <a:pt x="221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9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21" y="4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5" y="300"/>
                                    </a:lnTo>
                                    <a:lnTo>
                                      <a:pt x="159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71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7" y="307"/>
                                    </a:moveTo>
                                    <a:lnTo>
                                      <a:pt x="211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75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2" y="300"/>
                                    </a:lnTo>
                                    <a:lnTo>
                                      <a:pt x="157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7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07">
                                    <a:moveTo>
                                      <a:pt x="156" y="307"/>
                                    </a:moveTo>
                                    <a:lnTo>
                                      <a:pt x="120" y="300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3" y="40"/>
                                    </a:lnTo>
                                    <a:lnTo>
                                      <a:pt x="273" y="57"/>
                                    </a:lnTo>
                                    <a:lnTo>
                                      <a:pt x="291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09" y="154"/>
                                    </a:lnTo>
                                    <a:lnTo>
                                      <a:pt x="291" y="211"/>
                                    </a:lnTo>
                                    <a:lnTo>
                                      <a:pt x="263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6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86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1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800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72" y="57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70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492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7" y="307"/>
                                    </a:moveTo>
                                    <a:lnTo>
                                      <a:pt x="89" y="289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1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7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56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20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8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9" y="211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19960" y="1966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61" y="306"/>
                                    </a:moveTo>
                                    <a:lnTo>
                                      <a:pt x="96" y="288"/>
                                    </a:lnTo>
                                    <a:lnTo>
                                      <a:pt x="47" y="260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73600" y="202392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4">
                                    <a:moveTo>
                                      <a:pt x="153" y="314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5" y="296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2" y="3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2" y="263"/>
                                    </a:lnTo>
                                    <a:lnTo>
                                      <a:pt x="210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4520" y="204984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57" y="314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40" y="26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17" y="296"/>
                                    </a:lnTo>
                                    <a:lnTo>
                                      <a:pt x="157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70160" y="2162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61" y="314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14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14" y="296"/>
                                    </a:lnTo>
                                    <a:lnTo>
                                      <a:pt x="161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4680" y="219708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0">
                                    <a:moveTo>
                                      <a:pt x="153" y="310"/>
                                    </a:moveTo>
                                    <a:lnTo>
                                      <a:pt x="117" y="307"/>
                                    </a:lnTo>
                                    <a:lnTo>
                                      <a:pt x="86" y="292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57" y="264"/>
                                    </a:lnTo>
                                    <a:lnTo>
                                      <a:pt x="210" y="292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815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733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6531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572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7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08" y="12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17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49112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40868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328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247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2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9" y="58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308" y="122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167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2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2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85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040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922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8409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91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200" y="11016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8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7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56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492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7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7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700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8000" y="11016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864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720" y="11016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1">
                                    <a:moveTo>
                                      <a:pt x="156" y="311"/>
                                    </a:moveTo>
                                    <a:lnTo>
                                      <a:pt x="120" y="306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91" y="86"/>
                                    </a:lnTo>
                                    <a:lnTo>
                                      <a:pt x="309" y="153"/>
                                    </a:lnTo>
                                    <a:lnTo>
                                      <a:pt x="291" y="210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6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6064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3440" y="11016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1">
                                    <a:moveTo>
                                      <a:pt x="154" y="311"/>
                                    </a:moveTo>
                                    <a:lnTo>
                                      <a:pt x="118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90" y="86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290" y="21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2444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1">
                                    <a:moveTo>
                                      <a:pt x="158" y="311"/>
                                    </a:moveTo>
                                    <a:lnTo>
                                      <a:pt x="122" y="306"/>
                                    </a:lnTo>
                                    <a:lnTo>
                                      <a:pt x="86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311" y="153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8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0508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8572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760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61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6782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22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596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51588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4352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57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3546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0">
                                    <a:moveTo>
                                      <a:pt x="153" y="310"/>
                                    </a:moveTo>
                                    <a:lnTo>
                                      <a:pt x="90" y="292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2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2732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53" y="306"/>
                                    </a:moveTo>
                                    <a:lnTo>
                                      <a:pt x="90" y="288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6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5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920" y="11016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92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84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110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560" y="11016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7" y="293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9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99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9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8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89" y="289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56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60" y="307"/>
                                    </a:moveTo>
                                    <a:lnTo>
                                      <a:pt x="124" y="300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7" y="57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7" y="289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1360" y="0"/>
                              <a:ext cx="3107520" cy="2274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87480" y="87120"/>
                                <a:ext cx="2933640" cy="21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76" h="12588">
                                    <a:moveTo>
                                      <a:pt x="16356" y="12068"/>
                                    </a:moveTo>
                                    <a:lnTo>
                                      <a:pt x="16356" y="2285"/>
                                    </a:lnTo>
                                    <a:lnTo>
                                      <a:pt x="10723" y="2285"/>
                                    </a:lnTo>
                                    <a:lnTo>
                                      <a:pt x="10694" y="2082"/>
                                    </a:lnTo>
                                    <a:lnTo>
                                      <a:pt x="10633" y="1900"/>
                                    </a:lnTo>
                                    <a:lnTo>
                                      <a:pt x="10529" y="1736"/>
                                    </a:lnTo>
                                    <a:lnTo>
                                      <a:pt x="10394" y="1601"/>
                                    </a:lnTo>
                                    <a:lnTo>
                                      <a:pt x="10217" y="1476"/>
                                    </a:lnTo>
                                    <a:lnTo>
                                      <a:pt x="10021" y="1394"/>
                                    </a:lnTo>
                                    <a:lnTo>
                                      <a:pt x="9796" y="1340"/>
                                    </a:lnTo>
                                    <a:lnTo>
                                      <a:pt x="9554" y="1323"/>
                                    </a:lnTo>
                                    <a:lnTo>
                                      <a:pt x="9536" y="1155"/>
                                    </a:lnTo>
                                    <a:lnTo>
                                      <a:pt x="9486" y="1002"/>
                                    </a:lnTo>
                                    <a:lnTo>
                                      <a:pt x="9397" y="867"/>
                                    </a:lnTo>
                                    <a:lnTo>
                                      <a:pt x="9279" y="749"/>
                                    </a:lnTo>
                                    <a:lnTo>
                                      <a:pt x="9119" y="650"/>
                                    </a:lnTo>
                                    <a:lnTo>
                                      <a:pt x="8923" y="578"/>
                                    </a:lnTo>
                                    <a:lnTo>
                                      <a:pt x="8699" y="531"/>
                                    </a:lnTo>
                                    <a:lnTo>
                                      <a:pt x="8442" y="521"/>
                                    </a:lnTo>
                                    <a:lnTo>
                                      <a:pt x="8442" y="0"/>
                                    </a:lnTo>
                                    <a:lnTo>
                                      <a:pt x="8645" y="0"/>
                                    </a:lnTo>
                                    <a:lnTo>
                                      <a:pt x="8919" y="18"/>
                                    </a:lnTo>
                                    <a:lnTo>
                                      <a:pt x="9173" y="90"/>
                                    </a:lnTo>
                                    <a:lnTo>
                                      <a:pt x="9397" y="182"/>
                                    </a:lnTo>
                                    <a:lnTo>
                                      <a:pt x="9590" y="314"/>
                                    </a:lnTo>
                                    <a:lnTo>
                                      <a:pt x="9743" y="450"/>
                                    </a:lnTo>
                                    <a:lnTo>
                                      <a:pt x="9867" y="592"/>
                                    </a:lnTo>
                                    <a:lnTo>
                                      <a:pt x="9938" y="728"/>
                                    </a:lnTo>
                                    <a:lnTo>
                                      <a:pt x="9967" y="855"/>
                                    </a:lnTo>
                                    <a:lnTo>
                                      <a:pt x="10234" y="881"/>
                                    </a:lnTo>
                                    <a:lnTo>
                                      <a:pt x="10462" y="948"/>
                                    </a:lnTo>
                                    <a:lnTo>
                                      <a:pt x="10666" y="1055"/>
                                    </a:lnTo>
                                    <a:lnTo>
                                      <a:pt x="10837" y="1191"/>
                                    </a:lnTo>
                                    <a:lnTo>
                                      <a:pt x="10964" y="1340"/>
                                    </a:lnTo>
                                    <a:lnTo>
                                      <a:pt x="11061" y="1494"/>
                                    </a:lnTo>
                                    <a:lnTo>
                                      <a:pt x="11118" y="1637"/>
                                    </a:lnTo>
                                    <a:lnTo>
                                      <a:pt x="11143" y="1764"/>
                                    </a:lnTo>
                                    <a:lnTo>
                                      <a:pt x="16876" y="1764"/>
                                    </a:lnTo>
                                    <a:lnTo>
                                      <a:pt x="16876" y="12588"/>
                                    </a:lnTo>
                                    <a:lnTo>
                                      <a:pt x="0" y="12588"/>
                                    </a:lnTo>
                                    <a:lnTo>
                                      <a:pt x="0" y="1764"/>
                                    </a:lnTo>
                                    <a:lnTo>
                                      <a:pt x="5741" y="1764"/>
                                    </a:lnTo>
                                    <a:lnTo>
                                      <a:pt x="5759" y="1637"/>
                                    </a:lnTo>
                                    <a:lnTo>
                                      <a:pt x="5813" y="1494"/>
                                    </a:lnTo>
                                    <a:lnTo>
                                      <a:pt x="5909" y="1340"/>
                                    </a:lnTo>
                                    <a:lnTo>
                                      <a:pt x="6044" y="1191"/>
                                    </a:lnTo>
                                    <a:lnTo>
                                      <a:pt x="6208" y="1055"/>
                                    </a:lnTo>
                                    <a:lnTo>
                                      <a:pt x="6407" y="948"/>
                                    </a:lnTo>
                                    <a:lnTo>
                                      <a:pt x="6639" y="881"/>
                                    </a:lnTo>
                                    <a:lnTo>
                                      <a:pt x="6910" y="855"/>
                                    </a:lnTo>
                                    <a:lnTo>
                                      <a:pt x="6934" y="728"/>
                                    </a:lnTo>
                                    <a:lnTo>
                                      <a:pt x="7009" y="592"/>
                                    </a:lnTo>
                                    <a:lnTo>
                                      <a:pt x="7127" y="450"/>
                                    </a:lnTo>
                                    <a:lnTo>
                                      <a:pt x="7288" y="314"/>
                                    </a:lnTo>
                                    <a:lnTo>
                                      <a:pt x="7476" y="182"/>
                                    </a:lnTo>
                                    <a:lnTo>
                                      <a:pt x="7708" y="90"/>
                                    </a:lnTo>
                                    <a:lnTo>
                                      <a:pt x="7961" y="18"/>
                                    </a:lnTo>
                                    <a:lnTo>
                                      <a:pt x="8239" y="0"/>
                                    </a:lnTo>
                                    <a:lnTo>
                                      <a:pt x="8442" y="0"/>
                                    </a:lnTo>
                                    <a:lnTo>
                                      <a:pt x="8442" y="521"/>
                                    </a:lnTo>
                                    <a:lnTo>
                                      <a:pt x="8178" y="531"/>
                                    </a:lnTo>
                                    <a:lnTo>
                                      <a:pt x="7947" y="578"/>
                                    </a:lnTo>
                                    <a:lnTo>
                                      <a:pt x="7755" y="650"/>
                                    </a:lnTo>
                                    <a:lnTo>
                                      <a:pt x="7602" y="749"/>
                                    </a:lnTo>
                                    <a:lnTo>
                                      <a:pt x="7476" y="867"/>
                                    </a:lnTo>
                                    <a:lnTo>
                                      <a:pt x="7387" y="1002"/>
                                    </a:lnTo>
                                    <a:lnTo>
                                      <a:pt x="7333" y="1155"/>
                                    </a:lnTo>
                                    <a:lnTo>
                                      <a:pt x="7323" y="1323"/>
                                    </a:lnTo>
                                    <a:lnTo>
                                      <a:pt x="7074" y="1340"/>
                                    </a:lnTo>
                                    <a:lnTo>
                                      <a:pt x="6850" y="1394"/>
                                    </a:lnTo>
                                    <a:lnTo>
                                      <a:pt x="6650" y="1476"/>
                                    </a:lnTo>
                                    <a:lnTo>
                                      <a:pt x="6486" y="1601"/>
                                    </a:lnTo>
                                    <a:lnTo>
                                      <a:pt x="6343" y="1736"/>
                                    </a:lnTo>
                                    <a:lnTo>
                                      <a:pt x="6244" y="1900"/>
                                    </a:lnTo>
                                    <a:lnTo>
                                      <a:pt x="6179" y="2082"/>
                                    </a:lnTo>
                                    <a:lnTo>
                                      <a:pt x="6161" y="2285"/>
                                    </a:lnTo>
                                    <a:lnTo>
                                      <a:pt x="521" y="2285"/>
                                    </a:lnTo>
                                    <a:lnTo>
                                      <a:pt x="521" y="12068"/>
                                    </a:lnTo>
                                    <a:lnTo>
                                      <a:pt x="16356" y="120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040" y="47160"/>
                                <a:ext cx="1080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320">
                                    <a:moveTo>
                                      <a:pt x="33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11320"/>
                                    </a:lnTo>
                                    <a:lnTo>
                                      <a:pt x="64" y="1132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800" y="2004120"/>
                                <a:ext cx="100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5">
                                    <a:moveTo>
                                      <a:pt x="0" y="38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5772" y="65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31" y="65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38960" y="200808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50">
                                    <a:moveTo>
                                      <a:pt x="61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22" y="150"/>
                                    </a:lnTo>
                                    <a:lnTo>
                                      <a:pt x="84" y="140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54080" y="2053080"/>
                                <a:ext cx="25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91">
                                    <a:moveTo>
                                      <a:pt x="52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92" y="191"/>
                                    </a:lnTo>
                                    <a:lnTo>
                                      <a:pt x="147" y="15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46600" y="203148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61">
                                    <a:moveTo>
                                      <a:pt x="0" y="145"/>
                                    </a:moveTo>
                                    <a:lnTo>
                                      <a:pt x="61" y="161"/>
                                    </a:lnTo>
                                    <a:lnTo>
                                      <a:pt x="115" y="2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0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200412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9">
                                    <a:moveTo>
                                      <a:pt x="32" y="169"/>
                                    </a:moveTo>
                                    <a:lnTo>
                                      <a:pt x="64" y="141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64" y="141"/>
                                    </a:lnTo>
                                    <a:lnTo>
                                      <a:pt x="32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64240" y="2004120"/>
                                <a:ext cx="1001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5" h="65">
                                    <a:moveTo>
                                      <a:pt x="0" y="32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5765" y="65"/>
                                    </a:lnTo>
                                    <a:lnTo>
                                      <a:pt x="576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55680" y="42120"/>
                                <a:ext cx="1080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319">
                                    <a:moveTo>
                                      <a:pt x="31" y="11319"/>
                                    </a:moveTo>
                                    <a:lnTo>
                                      <a:pt x="64" y="11288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288"/>
                                    </a:lnTo>
                                    <a:lnTo>
                                      <a:pt x="31" y="11319"/>
                                    </a:lnTo>
                                    <a:lnTo>
                                      <a:pt x="0" y="11288"/>
                                    </a:lnTo>
                                    <a:lnTo>
                                      <a:pt x="0" y="11319"/>
                                    </a:lnTo>
                                    <a:lnTo>
                                      <a:pt x="31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800" y="42120"/>
                                <a:ext cx="30142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040"/>
                                <a:ext cx="10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789">
                                    <a:moveTo>
                                      <a:pt x="32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11789"/>
                                    </a:lnTo>
                                    <a:lnTo>
                                      <a:pt x="64" y="11789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320" y="2044800"/>
                                <a:ext cx="100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3">
                                    <a:moveTo>
                                      <a:pt x="0" y="33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5772" y="63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04920" y="2044800"/>
                                <a:ext cx="100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2" h="63">
                                    <a:moveTo>
                                      <a:pt x="0" y="32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5772" y="63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96720" y="0"/>
                                <a:ext cx="1080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789">
                                    <a:moveTo>
                                      <a:pt x="32" y="11789"/>
                                    </a:moveTo>
                                    <a:lnTo>
                                      <a:pt x="64" y="11757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757"/>
                                    </a:lnTo>
                                    <a:lnTo>
                                      <a:pt x="32" y="11789"/>
                                    </a:lnTo>
                                    <a:lnTo>
                                      <a:pt x="0" y="11757"/>
                                    </a:lnTo>
                                    <a:lnTo>
                                      <a:pt x="0" y="11789"/>
                                    </a:lnTo>
                                    <a:lnTo>
                                      <a:pt x="32" y="117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320" y="720"/>
                                <a:ext cx="3098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35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57" y="26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99" y="118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70" y="57"/>
                                    </a:lnTo>
                                    <a:lnTo>
                                      <a:pt x="257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60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4" y="300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62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24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993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104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0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125" y="300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776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53" y="307"/>
                                    </a:moveTo>
                                    <a:lnTo>
                                      <a:pt x="210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277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34640" y="19666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6">
                                    <a:moveTo>
                                      <a:pt x="157" y="306"/>
                                    </a:moveTo>
                                    <a:lnTo>
                                      <a:pt x="210" y="288"/>
                                    </a:lnTo>
                                    <a:lnTo>
                                      <a:pt x="264" y="260"/>
                                    </a:lnTo>
                                    <a:lnTo>
                                      <a:pt x="292" y="214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307" y="117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74" y="60"/>
                                    </a:lnTo>
                                    <a:lnTo>
                                      <a:pt x="264" y="43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40" y="260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5" y="288"/>
                                    </a:lnTo>
                                    <a:lnTo>
                                      <a:pt x="121" y="303"/>
                                    </a:lnTo>
                                    <a:lnTo>
                                      <a:pt x="157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80640" y="202392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4">
                                    <a:moveTo>
                                      <a:pt x="153" y="314"/>
                                    </a:moveTo>
                                    <a:lnTo>
                                      <a:pt x="210" y="296"/>
                                    </a:lnTo>
                                    <a:lnTo>
                                      <a:pt x="263" y="26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86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9000" y="20498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60" y="314"/>
                                    </a:moveTo>
                                    <a:lnTo>
                                      <a:pt x="210" y="296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40600" y="21031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4" y="314"/>
                                    </a:moveTo>
                                    <a:lnTo>
                                      <a:pt x="211" y="296"/>
                                    </a:lnTo>
                                    <a:lnTo>
                                      <a:pt x="264" y="267"/>
                                    </a:lnTo>
                                    <a:lnTo>
                                      <a:pt x="296" y="221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307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4" y="42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1" y="221"/>
                                    </a:lnTo>
                                    <a:lnTo>
                                      <a:pt x="40" y="267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54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84440" y="216216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60" y="314"/>
                                    </a:moveTo>
                                    <a:lnTo>
                                      <a:pt x="222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5" y="213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22" y="14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3"/>
                                    </a:lnTo>
                                    <a:lnTo>
                                      <a:pt x="43" y="267"/>
                                    </a:lnTo>
                                    <a:lnTo>
                                      <a:pt x="61" y="278"/>
                                    </a:lnTo>
                                    <a:lnTo>
                                      <a:pt x="90" y="296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11000" y="21970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0">
                                    <a:moveTo>
                                      <a:pt x="154" y="310"/>
                                    </a:moveTo>
                                    <a:lnTo>
                                      <a:pt x="211" y="292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1" y="154"/>
                                    </a:lnTo>
                                    <a:lnTo>
                                      <a:pt x="293" y="89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90" y="292"/>
                                    </a:lnTo>
                                    <a:lnTo>
                                      <a:pt x="154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815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733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7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652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572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7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4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49112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408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328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07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4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247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306" y="122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278" y="58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13" y="1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8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167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85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213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040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213" y="291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89" y="291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922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8406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91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6776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810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0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993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172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362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35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210" y="293"/>
                                    </a:lnTo>
                                    <a:lnTo>
                                      <a:pt x="257" y="264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914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5" y="311"/>
                                    </a:moveTo>
                                    <a:lnTo>
                                      <a:pt x="215" y="293"/>
                                    </a:lnTo>
                                    <a:lnTo>
                                      <a:pt x="269" y="264"/>
                                    </a:lnTo>
                                    <a:lnTo>
                                      <a:pt x="297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7" y="86"/>
                                    </a:lnTo>
                                    <a:lnTo>
                                      <a:pt x="269" y="39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55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115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290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9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59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484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56" y="311"/>
                                    </a:moveTo>
                                    <a:lnTo>
                                      <a:pt x="217" y="293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124" y="306"/>
                                    </a:lnTo>
                                    <a:lnTo>
                                      <a:pt x="156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663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4" y="311"/>
                                    </a:moveTo>
                                    <a:lnTo>
                                      <a:pt x="215" y="293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7120" y="220428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4">
                                    <a:moveTo>
                                      <a:pt x="153" y="314"/>
                                    </a:moveTo>
                                    <a:lnTo>
                                      <a:pt x="203" y="296"/>
                                    </a:lnTo>
                                    <a:lnTo>
                                      <a:pt x="256" y="268"/>
                                    </a:lnTo>
                                    <a:lnTo>
                                      <a:pt x="288" y="218"/>
                                    </a:lnTo>
                                    <a:lnTo>
                                      <a:pt x="306" y="161"/>
                                    </a:lnTo>
                                    <a:lnTo>
                                      <a:pt x="299" y="125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270" y="61"/>
                                    </a:lnTo>
                                    <a:lnTo>
                                      <a:pt x="256" y="43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7" y="218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21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7599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314" y="161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1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6782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213" y="293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2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17" y="30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596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7"/>
                                    </a:lnTo>
                                    <a:lnTo>
                                      <a:pt x="267" y="268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42" y="268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515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213" y="295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0" y="277"/>
                                    </a:lnTo>
                                    <a:lnTo>
                                      <a:pt x="89" y="295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4348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213" y="296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7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117" y="30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3542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0">
                                    <a:moveTo>
                                      <a:pt x="153" y="310"/>
                                    </a:moveTo>
                                    <a:lnTo>
                                      <a:pt x="213" y="292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306" y="121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2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0" y="2732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53" y="306"/>
                                    </a:moveTo>
                                    <a:lnTo>
                                      <a:pt x="213" y="288"/>
                                    </a:lnTo>
                                    <a:lnTo>
                                      <a:pt x="267" y="260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306" y="117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278" y="60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13" y="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213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60" y="270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117" y="299"/>
                                    </a:lnTo>
                                    <a:lnTo>
                                      <a:pt x="15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168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1">
                                    <a:moveTo>
                                      <a:pt x="158" y="311"/>
                                    </a:moveTo>
                                    <a:lnTo>
                                      <a:pt x="212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311" y="153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2" y="1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2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7" y="293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58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23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4" y="311"/>
                                    </a:moveTo>
                                    <a:lnTo>
                                      <a:pt x="211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1">
                                    <a:moveTo>
                                      <a:pt x="153" y="311"/>
                                    </a:moveTo>
                                    <a:lnTo>
                                      <a:pt x="214" y="293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7" y="210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118" y="306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648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9" y="311"/>
                                    </a:moveTo>
                                    <a:lnTo>
                                      <a:pt x="221" y="293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5" y="306"/>
                                    </a:lnTo>
                                    <a:lnTo>
                                      <a:pt x="159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71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7" y="311"/>
                                    </a:moveTo>
                                    <a:lnTo>
                                      <a:pt x="211" y="293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57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168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07">
                                    <a:moveTo>
                                      <a:pt x="158" y="307"/>
                                    </a:moveTo>
                                    <a:lnTo>
                                      <a:pt x="212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1" y="154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75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2" y="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2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122" y="300"/>
                                    </a:lnTo>
                                    <a:lnTo>
                                      <a:pt x="158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423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4" y="307"/>
                                    </a:moveTo>
                                    <a:lnTo>
                                      <a:pt x="211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54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07">
                                    <a:moveTo>
                                      <a:pt x="153" y="307"/>
                                    </a:moveTo>
                                    <a:lnTo>
                                      <a:pt x="214" y="289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89" y="211"/>
                                    </a:lnTo>
                                    <a:lnTo>
                                      <a:pt x="307" y="154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118" y="300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0648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9" y="307"/>
                                    </a:moveTo>
                                    <a:lnTo>
                                      <a:pt x="221" y="289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9" y="118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21" y="4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5" y="300"/>
                                    </a:lnTo>
                                    <a:lnTo>
                                      <a:pt x="159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71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7" y="307"/>
                                    </a:moveTo>
                                    <a:lnTo>
                                      <a:pt x="211" y="289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93" y="211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75" y="57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122" y="300"/>
                                    </a:lnTo>
                                    <a:lnTo>
                                      <a:pt x="157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7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07">
                                    <a:moveTo>
                                      <a:pt x="156" y="307"/>
                                    </a:moveTo>
                                    <a:lnTo>
                                      <a:pt x="120" y="300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3" y="40"/>
                                    </a:lnTo>
                                    <a:lnTo>
                                      <a:pt x="273" y="57"/>
                                    </a:lnTo>
                                    <a:lnTo>
                                      <a:pt x="291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09" y="154"/>
                                    </a:lnTo>
                                    <a:lnTo>
                                      <a:pt x="291" y="211"/>
                                    </a:lnTo>
                                    <a:lnTo>
                                      <a:pt x="263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6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86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1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800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72" y="57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300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700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492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7" y="307"/>
                                    </a:moveTo>
                                    <a:lnTo>
                                      <a:pt x="89" y="289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1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7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56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20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8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9" y="211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19960" y="1966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61" y="306"/>
                                    </a:moveTo>
                                    <a:lnTo>
                                      <a:pt x="96" y="288"/>
                                    </a:lnTo>
                                    <a:lnTo>
                                      <a:pt x="47" y="260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73600" y="202392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4">
                                    <a:moveTo>
                                      <a:pt x="153" y="314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5" y="296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39" y="263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2" y="3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309" y="161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2" y="263"/>
                                    </a:lnTo>
                                    <a:lnTo>
                                      <a:pt x="210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4520" y="204984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4">
                                    <a:moveTo>
                                      <a:pt x="157" y="314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40" y="26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17" y="296"/>
                                    </a:lnTo>
                                    <a:lnTo>
                                      <a:pt x="157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70160" y="2162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61" y="314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6"/>
                                    </a:lnTo>
                                    <a:lnTo>
                                      <a:pt x="60" y="278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14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14" y="296"/>
                                    </a:lnTo>
                                    <a:lnTo>
                                      <a:pt x="161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4680" y="219708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0">
                                    <a:moveTo>
                                      <a:pt x="153" y="310"/>
                                    </a:moveTo>
                                    <a:lnTo>
                                      <a:pt x="117" y="307"/>
                                    </a:lnTo>
                                    <a:lnTo>
                                      <a:pt x="86" y="292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57" y="264"/>
                                    </a:lnTo>
                                    <a:lnTo>
                                      <a:pt x="210" y="292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8154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5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733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6527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59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572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7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08" y="12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17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49112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408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328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07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247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2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9" y="58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308" y="122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16712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2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24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22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8540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90" y="289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040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9">
                                    <a:moveTo>
                                      <a:pt x="153" y="309"/>
                                    </a:moveTo>
                                    <a:lnTo>
                                      <a:pt x="90" y="291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153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922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8406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60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911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20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8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7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89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56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492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7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7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3700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1800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86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7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11">
                                    <a:moveTo>
                                      <a:pt x="156" y="311"/>
                                    </a:moveTo>
                                    <a:lnTo>
                                      <a:pt x="120" y="306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91" y="86"/>
                                    </a:lnTo>
                                    <a:lnTo>
                                      <a:pt x="309" y="153"/>
                                    </a:lnTo>
                                    <a:lnTo>
                                      <a:pt x="291" y="210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6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606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3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3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344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1">
                                    <a:moveTo>
                                      <a:pt x="154" y="311"/>
                                    </a:moveTo>
                                    <a:lnTo>
                                      <a:pt x="118" y="306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61" y="275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90" y="86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290" y="21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4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2444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1">
                                    <a:moveTo>
                                      <a:pt x="158" y="311"/>
                                    </a:moveTo>
                                    <a:lnTo>
                                      <a:pt x="122" y="306"/>
                                    </a:lnTo>
                                    <a:lnTo>
                                      <a:pt x="86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3" y="86"/>
                                    </a:lnTo>
                                    <a:lnTo>
                                      <a:pt x="311" y="153"/>
                                    </a:lnTo>
                                    <a:lnTo>
                                      <a:pt x="293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8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050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8572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7599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61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6782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90" y="293"/>
                                    </a:lnTo>
                                    <a:lnTo>
                                      <a:pt x="44" y="26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8" y="122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5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5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5961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68" y="43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268" y="268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515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3">
                                    <a:moveTo>
                                      <a:pt x="153" y="313"/>
                                    </a:moveTo>
                                    <a:lnTo>
                                      <a:pt x="90" y="295"/>
                                    </a:lnTo>
                                    <a:lnTo>
                                      <a:pt x="44" y="263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3"/>
                                    </a:lnTo>
                                    <a:lnTo>
                                      <a:pt x="215" y="295"/>
                                    </a:lnTo>
                                    <a:lnTo>
                                      <a:pt x="153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4348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4">
                                    <a:moveTo>
                                      <a:pt x="153" y="314"/>
                                    </a:moveTo>
                                    <a:lnTo>
                                      <a:pt x="90" y="296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25"/>
                                    </a:lnTo>
                                    <a:lnTo>
                                      <a:pt x="314" y="157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15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35424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0">
                                    <a:moveTo>
                                      <a:pt x="153" y="310"/>
                                    </a:moveTo>
                                    <a:lnTo>
                                      <a:pt x="90" y="292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08" y="121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296" y="218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5" y="292"/>
                                    </a:lnTo>
                                    <a:lnTo>
                                      <a:pt x="15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2732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6">
                                    <a:moveTo>
                                      <a:pt x="153" y="306"/>
                                    </a:moveTo>
                                    <a:lnTo>
                                      <a:pt x="90" y="288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11" y="213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5" y="6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96" y="89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3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15" y="288"/>
                                    </a:lnTo>
                                    <a:lnTo>
                                      <a:pt x="15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920" y="109800"/>
                                <a:ext cx="5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60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92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1">
                                    <a:moveTo>
                                      <a:pt x="153" y="311"/>
                                    </a:moveTo>
                                    <a:lnTo>
                                      <a:pt x="117" y="306"/>
                                    </a:lnTo>
                                    <a:lnTo>
                                      <a:pt x="85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10" y="153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84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53" y="311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8" y="264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53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10980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11">
                                    <a:moveTo>
                                      <a:pt x="161" y="311"/>
                                    </a:moveTo>
                                    <a:lnTo>
                                      <a:pt x="125" y="306"/>
                                    </a:lnTo>
                                    <a:lnTo>
                                      <a:pt x="89" y="293"/>
                                    </a:lnTo>
                                    <a:lnTo>
                                      <a:pt x="60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1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67" y="39"/>
                                    </a:lnTo>
                                    <a:lnTo>
                                      <a:pt x="296" y="86"/>
                                    </a:lnTo>
                                    <a:lnTo>
                                      <a:pt x="314" y="153"/>
                                    </a:lnTo>
                                    <a:lnTo>
                                      <a:pt x="296" y="210"/>
                                    </a:lnTo>
                                    <a:lnTo>
                                      <a:pt x="267" y="264"/>
                                    </a:lnTo>
                                    <a:lnTo>
                                      <a:pt x="213" y="293"/>
                                    </a:lnTo>
                                    <a:lnTo>
                                      <a:pt x="161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560" y="109800"/>
                                <a:ext cx="53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1">
                                    <a:moveTo>
                                      <a:pt x="160" y="311"/>
                                    </a:moveTo>
                                    <a:lnTo>
                                      <a:pt x="124" y="306"/>
                                    </a:lnTo>
                                    <a:lnTo>
                                      <a:pt x="88" y="293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295" y="210"/>
                                    </a:lnTo>
                                    <a:lnTo>
                                      <a:pt x="264" y="264"/>
                                    </a:lnTo>
                                    <a:lnTo>
                                      <a:pt x="217" y="293"/>
                                    </a:lnTo>
                                    <a:lnTo>
                                      <a:pt x="16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2920" y="1896840"/>
                                <a:ext cx="52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99" y="118"/>
                                    </a:lnTo>
                                    <a:lnTo>
                                      <a:pt x="306" y="154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92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7">
                                    <a:moveTo>
                                      <a:pt x="153" y="307"/>
                                    </a:moveTo>
                                    <a:lnTo>
                                      <a:pt x="117" y="300"/>
                                    </a:lnTo>
                                    <a:lnTo>
                                      <a:pt x="85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39" y="26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0" y="154"/>
                                    </a:lnTo>
                                    <a:lnTo>
                                      <a:pt x="292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0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84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53" y="307"/>
                                    </a:moveTo>
                                    <a:lnTo>
                                      <a:pt x="89" y="289"/>
                                    </a:lnTo>
                                    <a:lnTo>
                                      <a:pt x="43" y="261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68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7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8" y="261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153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8480" y="1896840"/>
                                <a:ext cx="54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07">
                                    <a:moveTo>
                                      <a:pt x="161" y="307"/>
                                    </a:moveTo>
                                    <a:lnTo>
                                      <a:pt x="125" y="300"/>
                                    </a:lnTo>
                                    <a:lnTo>
                                      <a:pt x="89" y="289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96" y="211"/>
                                    </a:lnTo>
                                    <a:lnTo>
                                      <a:pt x="267" y="261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161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8560" y="189684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07">
                                    <a:moveTo>
                                      <a:pt x="160" y="307"/>
                                    </a:moveTo>
                                    <a:lnTo>
                                      <a:pt x="124" y="300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42" y="26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264" y="40"/>
                                    </a:lnTo>
                                    <a:lnTo>
                                      <a:pt x="277" y="57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13" y="154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17" y="289"/>
                                    </a:lnTo>
                                    <a:lnTo>
                                      <a:pt x="160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7040" y="252720"/>
                            <a:ext cx="25718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гда взираю я на небеса Твои,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435600"/>
                            <a:ext cx="274320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ло Твоих перстов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2447280"/>
                            <a:ext cx="27432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 луну и звезды, которые Ты постави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2731680"/>
                            <a:ext cx="2743200" cy="11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о что есть человек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5099040"/>
                            <a:ext cx="254880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то Ты помнишь ег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5007600"/>
                            <a:ext cx="274320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сын человеческий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7212240"/>
                            <a:ext cx="265176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то Ты посещаешь ег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7417440"/>
                            <a:ext cx="246888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салом 8 стихи 4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.55pt;width:495.45pt;height:722.2pt" coordorigin="-102,51" coordsize="9909,14444">
                <v:group id="shape_0" style="position:absolute;left:3472;top:14206;width:2880;height:288">
                  <v:rect id="shape_0" stroked="t" o:allowincell="f" style="position:absolute;left:3472;top:14206;width:2879;height:287;mso-wrap-style:none;v-text-anchor:middle">
                    <v:imagedata r:id="rId3" o:detectmouseclick="t"/>
                    <v:stroke color="black" weight="5724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733;top:14295;width:2355;height:120;mso-wrap-style:none;v-text-anchor:middle" type="_x0000_t136">
                    <v:path textpathok="t"/>
                    <v:textpath on="t" fitshape="t" string="1. 17. 9 -12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102;top:51;width:9841;height:3585">
                  <v:group id="shape_0" style="position:absolute;left:-102;top:54;width:4894;height:3582">
                    <v:shape id="shape_0" coordsize="16876,12588" path="m16356,12068l16356,2285l10723,2285l10694,2082l10633,1900l10529,1736l10394,1601l10217,1476l10021,1394l9796,1340l9554,1323l9536,1155l9486,1002l9397,867l9279,749l9119,650l8923,578l8699,531l8442,521l8442,0l8645,0l8919,18l9173,90l9397,182l9590,314l9743,450l9867,592l9938,728l9967,855l10234,881l10462,948l10666,1055l10837,1191l10964,1340l11061,1494l11118,1637l11143,1764l16876,1764l16876,12588l0,12588l0,1764l5741,1764l5759,1637l5813,1494l5909,1340l6044,1191l6208,1055l6407,948l6639,881l6910,855l6934,728l7009,592l7127,450l7288,314l7476,182l7708,90l7961,18l8239,0l8442,0l8442,521l8178,531l7947,578l7755,650l7602,749l7476,867l7387,1002l7333,1155l7323,1323l7074,1340l6850,1394l6650,1476l6486,1601l6343,1736l6244,1900l6179,2082l6161,2285l521,2285l521,12068l16356,12068xe" fillcolor="#003380" stroked="f" o:allowincell="f" style="position:absolute;left:37;top:192;width:4619;height:3444;mso-wrap-style:none;v-text-anchor:middle;rotation:180">
                      <v:fill o:detectmouseclick="t" type="solid" color2="#ffcc7f"/>
                      <v:stroke color="#3465a4" joinstyle="round" endcap="flat"/>
                      <w10:wrap type="none"/>
                    </v:shape>
                    <v:shape id="shape_0" coordsize="64,11320" path="m33,0l0,32l0,11320l64,11320l64,32l33,0l64,32l64,0l33,0xe" fillcolor="#ff004d" stroked="f" o:allowincell="f" style="position:absolute;left:-36;top:129;width:16;height:3098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5" path="m0,38l31,65l5772,65l5772,0l31,0l0,38l0,38l4,65l31,65l0,38xe" fillcolor="#ff004d" stroked="f" o:allowincell="f" style="position:absolute;left:-27;top:3211;width:1578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84,150" path="m61,0l0,18l22,150l84,140l63,8l61,0xe" fillcolor="#ff004d" stroked="f" o:allowincell="f" style="position:absolute;left:1535;top:3217;width:22;height:40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147,191" path="m52,0l0,36l92,191l147,157l54,4l52,0xe" fillcolor="#ff004d" stroked="f" o:allowincell="f" style="position:absolute;left:1559;top:3288;width:40;height:51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115,161" path="m0,145l61,161l115,22l56,0l2,138l0,145xe" fillcolor="#ff004d" stroked="f" o:allowincell="f" style="position:absolute;left:3122;top:3254;width:30;height:42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81,169" path="m32,169l64,141l81,9l18,0l0,132l32,169l32,169l60,169l64,141l32,169xe" fillcolor="#ff004d" stroked="f" o:allowincell="f" style="position:absolute;left:3136;top:3211;width:22;height:4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65,65" path="m0,32l31,65l5765,65l5765,0l31,0l0,32l31,0l0,0l0,32xe" fillcolor="#ff004d" stroked="f" o:allowincell="f" style="position:absolute;left:3149;top:3211;width:1577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64,11319" path="m31,11319l64,11288l64,0l0,0l0,11288l31,11319l0,11288l0,11319l31,11319xe" fillcolor="#ff004d" stroked="f" o:allowincell="f" style="position:absolute;left:4710;top:121;width:16;height:3098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rect id="shape_0" fillcolor="#ff004d" stroked="f" o:allowincell="f" style="position:absolute;left:-28;top:121;width:4746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rect>
                    <v:shape id="shape_0" coordsize="64,11789" path="m32,0l0,32l0,11789l64,11789l64,32l32,0l64,32l64,0l32,0xe" fillcolor="#ff004d" stroked="f" o:allowincell="f" style="position:absolute;left:-101;top:63;width:16;height:3227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3" path="m0,33l32,63l5772,63l5772,0l32,0l0,33l0,33l1,63l32,63l0,33xe" fillcolor="#ff004d" stroked="f" o:allowincell="f" style="position:absolute;left:-94;top:3275;width:1580;height:1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3" path="m0,32l32,63l5772,63l5772,0l32,0l0,32l32,0l0,0l0,32xe" fillcolor="#ff004d" stroked="f" o:allowincell="f" style="position:absolute;left:3214;top:3275;width:1578;height:1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64,11789" path="m32,11789l64,11757l64,0l0,0l0,11757l32,11789l0,11757l0,11789l32,11789xe" fillcolor="#ff004d" stroked="f" o:allowincell="f" style="position:absolute;left:4776;top:55;width:16;height:3227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rect id="shape_0" fillcolor="#ff004d" stroked="f" o:allowincell="f" style="position:absolute;left:-95;top:56;width:4878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rect>
                    <v:shape id="shape_0" coordsize="306,307" path="m153,307l210,289l257,261l288,211l306,154l299,118l288,90l270,57l257,40l210,4l153,0l117,0l85,4l57,18l39,40l18,57l3,90l0,118l0,154l3,211l39,261l57,271l85,289l117,300l153,307xe" fillcolor="#ffe6a6" stroked="f" o:allowincell="f" style="position:absolute;left:3007;top:3042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60,307l213,289l267,261l296,211l313,154l306,118l296,90l278,57l267,40l213,4l160,0l124,0l89,4l60,18l42,40l25,57l10,90l0,118l0,154l10,211l42,261l60,271l89,289l124,300l160,307xe" fillcolor="#ffe6a6" stroked="f" o:allowincell="f" style="position:absolute;left:3136;top:3042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4,289l267,261l296,211l314,154l306,118l296,90l278,57l267,40l214,4l153,0l89,4l42,40l26,57l14,90l0,118l0,154l14,211l42,261l89,289l153,307xe" fillcolor="#ffe6a6" stroked="f" o:allowincell="f" style="position:absolute;left:3263;top:3042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210,289l264,261l292,211l310,154l306,118l292,90l274,57l264,40l210,4l153,0l85,4l39,40l21,57l10,90l0,118l0,154l10,211l39,261l85,289l153,307xe" fillcolor="#ffe6a6" stroked="f" o:allowincell="f" style="position:absolute;left:3391;top:3042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210,289l260,261l288,211l306,154l300,118l288,90l271,57l260,40l210,4l153,0l117,0l89,4l57,18l39,40l18,57l3,90l0,118l0,154l3,211l39,261l57,271l89,289l117,300l153,307xe" fillcolor="#ffe6a6" stroked="f" o:allowincell="f" style="position:absolute;left:3520;top:3042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0,307l214,289l267,261l296,211l314,154l306,118l296,90l279,57l267,40l214,4l160,0l125,0l90,4l61,18l43,40l25,57l15,90l0,118l0,154l15,211l43,261l61,271l90,289l125,300l160,307xe" fillcolor="#ffe6a6" stroked="f" o:allowincell="f" style="position:absolute;left:3649;top:3042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53,307l210,289l264,261l295,211l313,154l306,118l295,90l277,57l264,40l210,4l153,0l88,4l39,40l24,57l10,90l0,118l0,154l10,211l39,261l88,289l153,307xe" fillcolor="#ffe6a6" stroked="f" o:allowincell="f" style="position:absolute;left:4415;top:3042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1l296,211l314,154l306,118l296,90l278,57l267,40l213,4l153,0l117,0l89,4l60,18l42,40l18,57l6,90l0,118l0,154l6,211l42,261l60,271l89,289l117,300l153,307xe" fillcolor="#ffe6a6" stroked="f" o:allowincell="f" style="position:absolute;left:4542;top:3042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6" path="m157,306l210,288l264,260l292,214l310,153l307,117l292,89l274,60l264,43l210,7l157,0l121,0l85,7l57,18l40,43l22,60l10,89l0,117l0,153l10,214l40,260l57,271l85,288l121,303l157,306xe" fillcolor="#ffe6a6" stroked="f" o:allowincell="f" style="position:absolute;left:2946;top:3152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4" path="m153,314l210,296l263,263l292,210l309,161l306,125l292,89l274,57l263,39l210,11l153,0l86,11l39,39l21,57l11,89l0,125l0,161l11,210l39,263l86,296l153,314xe" fillcolor="#ffe6a6" stroked="f" o:allowincell="f" style="position:absolute;left:2861;top:3242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60,314l210,296l264,263l295,210l313,153l295,89l264,39l210,11l160,0l124,0l89,11l57,21l39,39l10,89l0,153l10,210l39,263l57,278l89,296l124,306l160,314xe" fillcolor="#ffe6a6" stroked="f" o:allowincell="f" style="position:absolute;left:2748;top:3283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4,314l211,296l264,267l296,221l314,159l307,125l296,89l278,60l264,42l211,14l154,0l89,14l40,42l22,60l11,89l0,125l0,159l11,221l40,267l89,296l154,314xe" fillcolor="#ffe6a6" stroked="f" o:allowincell="f" style="position:absolute;left:2640;top:3367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60,314l222,296l267,267l295,213l313,153l295,89l267,42l222,14l160,0l124,0l90,14l61,24l43,42l15,89l0,153l15,213l43,267l61,278l90,296l124,306l160,314xe" fillcolor="#ffe6a6" stroked="f" o:allowincell="f" style="position:absolute;left:2552;top:3460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0" path="m154,310l211,292l264,264l293,211l311,154l293,89l264,39l211,10l154,0l90,10l40,39l11,89l0,154l11,211l40,264l90,292l154,310xe" fillcolor="#ffe6a6" stroked="f" o:allowincell="f" style="position:absolute;left:2436;top:351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3l296,210l314,153l296,85l267,39l213,10l153,0l117,0l89,10l60,21l42,39l6,85l0,153l6,210l42,263l60,273l89,291l117,306l153,309xe" fillcolor="#ffe6a6" stroked="f" o:allowincell="f" style="position:absolute;left:4542;top:291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7l267,268l296,215l314,154l296,90l267,44l213,15l153,0l117,0l89,15l60,26l42,44l6,90l0,154l6,215l42,268l60,279l89,297l117,307l153,314xe" fillcolor="#ffe6a6" stroked="f" o:allowincell="f" style="position:absolute;left:4542;top:2785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3l314,159l306,125l296,89l278,60l267,42l213,11l153,0l117,0l89,11l60,24l42,42l18,60l6,89l0,125l0,159l6,213l42,267l60,278l89,296l117,306l153,314xe" fillcolor="#ffe6a6" stroked="f" o:allowincell="f" style="position:absolute;left:4542;top:2658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4l296,217l314,160l306,124l296,88l278,57l267,39l213,10l153,0l117,0l89,10l60,21l42,39l18,57l6,88l0,124l0,160l6,217l42,264l60,277l89,295l117,306l153,313xe" fillcolor="#ffe6a6" stroked="f" o:allowincell="f" style="position:absolute;left:4542;top:2531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0l296,214l314,154l306,118l296,89l278,61l267,43l213,7l153,0l117,0l89,7l60,17l42,43l18,61l6,89l0,118l0,154l6,214l42,260l60,271l89,289l117,303l153,307xe" fillcolor="#ffe6a6" stroked="f" o:allowincell="f" style="position:absolute;left:4542;top:2403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4l314,153l296,89l267,42l213,11l153,0l117,0l89,11l60,25l42,42l6,89l0,153l6,214l42,267l60,278l89,296l117,306l153,314xe" fillcolor="#ffe6a6" stroked="f" o:allowincell="f" style="position:absolute;left:4542;top:2273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0l296,207l314,153l296,89l267,39l213,10l153,0l117,0l89,10l60,21l42,39l6,89l0,153l6,207l42,260l60,274l89,291l117,303l153,309xe" fillcolor="#ffe6a6" stroked="f" o:allowincell="f" style="position:absolute;left:4542;top:2147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1l314,158l306,122l296,87l278,58l267,40l213,12l153,0l117,0l89,12l60,23l42,40l18,58l6,87l0,122l0,158l6,211l42,264l60,275l89,293l117,308l153,311xe" fillcolor="#ffe6a6" stroked="f" o:allowincell="f" style="position:absolute;left:4542;top:202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8l296,222l314,160l306,124l296,90l278,61l267,43l213,15l153,0l117,0l89,15l60,25l42,43l18,61l6,90l0,124l0,160l6,222l42,268l60,279l89,295l117,310l153,313xe" fillcolor="#ffe6a6" stroked="f" o:allowincell="f" style="position:absolute;left:4542;top:189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1l296,210l314,153l306,118l296,90l278,57l267,39l213,7l153,0l117,0l89,7l60,18l42,39l18,57l6,90l0,118l0,153l6,210l42,261l60,271l89,289l117,300l153,307xe" fillcolor="#ffe6a6" stroked="f" o:allowincell="f" style="position:absolute;left:4542;top:176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3l296,210l314,153l296,84l267,39l213,10l153,0l117,0l89,10l60,21l42,39l6,84l0,153l6,210l42,263l60,273l89,291l117,306l153,309xe" fillcolor="#ffe6a6" stroked="f" o:allowincell="f" style="position:absolute;left:4542;top:1636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4l314,153l296,90l267,43l213,15l153,0l117,0l89,15l60,25l42,43l6,90l0,153l6,214l42,267l60,279l89,296l117,310l153,314xe" fillcolor="#ffe6a6" stroked="f" o:allowincell="f" style="position:absolute;left:4542;top:150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6l267,268l296,214l314,160l306,125l296,89l278,61l267,43l213,15l153,0l117,0l89,15l60,25l42,43l18,61l6,89l0,125l0,160l6,214l42,268l60,278l89,296l117,307l153,313xe" fillcolor="#ffe6a6" stroked="f" o:allowincell="f" style="position:absolute;left:4542;top:137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4l296,210l314,153l296,88l267,39l213,10l153,0l117,0l89,10l60,21l42,39l6,88l0,153l6,210l42,264l60,277l89,295l117,306l153,313xe" fillcolor="#ffe6a6" stroked="f" o:allowincell="f" style="position:absolute;left:4542;top:356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0l314,153l296,86l267,39l213,11l153,0l117,0l89,11l60,21l42,39l6,86l0,153l6,210l42,264l60,275l89,293l117,306l153,311xe" fillcolor="#ffe6a6" stroked="f" o:allowincell="f" style="position:absolute;left:4542;top:2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3,311l210,293l264,264l295,210l313,153l295,86l264,39l210,11l153,0l88,11l39,39l10,86l0,153l10,210l39,264l88,293l153,311xe" fillcolor="#ffe6a6" stroked="f" o:allowincell="f" style="position:absolute;left:4415;top:22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0,311l214,293l267,264l296,210l314,153l296,86l267,39l214,11l160,0l125,0l90,11l61,21l43,39l15,86l0,153l15,210l43,264l61,275l90,293l125,306l160,311xe" fillcolor="#ffe6a6" stroked="f" o:allowincell="f" style="position:absolute;left:3649;top:22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210,293l260,264l288,210l306,153l288,86l260,39l210,11l153,0l117,0l89,11l57,21l39,39l3,86l0,153l3,210l39,264l57,275l89,293l117,306l153,311xe" fillcolor="#ffe6a6" stroked="f" o:allowincell="f" style="position:absolute;left:3520;top:22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210,293l264,264l292,210l310,153l292,86l264,39l210,11l153,0l85,11l39,39l10,86l0,153l10,210l39,264l85,293l153,311xe" fillcolor="#ffe6a6" stroked="f" o:allowincell="f" style="position:absolute;left:3391;top:22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4,293l267,264l296,210l314,153l296,86l267,39l214,11l153,0l89,11l42,39l14,86l0,153l14,210l42,264l89,293l153,311xe" fillcolor="#ffe6a6" stroked="f" o:allowincell="f" style="position:absolute;left:3263;top:2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213,293l267,264l296,210l313,153l296,86l267,39l213,11l160,0l124,0l89,11l60,21l42,39l10,86l0,153l10,210l42,264l60,275l89,293l124,306l160,311xe" fillcolor="#ffe6a6" stroked="f" o:allowincell="f" style="position:absolute;left:3136;top:22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210,293l257,264l288,210l306,153l288,86l257,39l210,11l153,0l117,0l85,11l57,21l39,39l3,86l0,153l3,210l39,264l57,275l85,293l117,306l153,311xe" fillcolor="#ffe6a6" stroked="f" o:allowincell="f" style="position:absolute;left:3007;top:228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5,311l215,293l269,264l297,210l314,153l297,86l269,39l215,11l155,0l90,11l44,39l15,86l0,153l15,210l44,264l90,293l155,311xe" fillcolor="#ffe6a6" stroked="f" o:allowincell="f" style="position:absolute;left:2878;top:2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0l314,153l296,86l267,39l213,11l153,0l89,11l42,39l11,86l0,153l11,210l42,264l89,293l153,311xe" fillcolor="#ffe6a6" stroked="f" o:allowincell="f" style="position:absolute;left:2752;top:22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9,311l213,293l263,264l296,210l313,153l296,86l263,39l213,11l159,0l124,0l89,11l60,21l42,39l10,86l0,153l10,210l42,264l60,275l89,293l124,306l159,311xe" fillcolor="#ffe6a6" stroked="f" o:allowincell="f" style="position:absolute;left:2622;top:2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6,311l217,293l263,264l295,210l313,153l295,86l263,39l217,11l156,0l124,0l88,11l57,21l39,39l10,86l0,153l10,210l39,264l57,275l88,293l124,306l156,311xe" fillcolor="#ffe6a6" stroked="f" o:allowincell="f" style="position:absolute;left:2495;top:2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4,311l215,293l268,264l296,210l314,153l296,86l268,39l215,11l154,0l119,0l90,11l62,21l44,39l8,86l0,153l8,210l44,264l62,275l90,293l119,306l154,311xe" fillcolor="#ffe6a6" stroked="f" o:allowincell="f" style="position:absolute;left:2366;top:2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4" path="m153,314l203,296l256,268l288,218l306,161l299,125l288,89l270,61l256,43l203,11l153,0l121,0l89,11l60,25l42,43l18,61l7,89l0,125l0,161l7,218l42,268l60,278l89,296l121,307l153,314xe" fillcolor="#ffe6a6" stroked="f" o:allowincell="f" style="position:absolute;left:2304;top:3526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3l296,218l314,161l306,125l296,89l278,61l267,43l213,11l153,0l117,0l89,11l60,25l42,43l18,61l6,89l0,125l0,161l6,218l42,263l60,278l89,296l117,307l153,314xe" fillcolor="#ffe6a6" stroked="f" o:allowincell="f" style="position:absolute;left:4542;top:125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1l296,215l314,153l306,122l296,90l278,62l267,44l213,8l153,0l117,0l89,8l60,18l42,44l18,62l6,90l0,122l0,153l6,215l42,261l60,275l89,293l117,303l153,311xe" fillcolor="#ffe6a6" stroked="f" o:allowincell="f" style="position:absolute;left:4542;top:1123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7l267,268l296,214l314,154l296,90l267,43l213,15l153,0l117,0l89,15l60,25l42,43l6,90l0,154l6,214l42,268l60,279l89,297l117,307l153,314xe" fillcolor="#ffe6a6" stroked="f" o:allowincell="f" style="position:absolute;left:4542;top:99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3l296,213l314,153l296,88l267,42l213,10l153,0l117,0l89,10l60,24l42,42l6,88l0,153l6,213l42,263l60,277l89,295l117,306l153,313xe" fillcolor="#ffe6a6" stroked="f" o:allowincell="f" style="position:absolute;left:4542;top:867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4l296,210l314,157l306,125l296,89l278,57l267,39l213,11l153,0l117,0l89,11l60,21l42,39l18,57l6,89l0,125l0,157l6,210l42,264l60,278l89,296l117,307l153,314xe" fillcolor="#ffe6a6" stroked="f" o:allowincell="f" style="position:absolute;left:4542;top:74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0" path="m153,310l213,292l267,264l296,218l314,156l306,121l296,86l278,57l267,39l213,11l153,0l117,0l89,11l60,21l42,39l18,57l6,86l0,121l0,156l6,218l42,264l60,275l89,292l117,306l153,310xe" fillcolor="#ffe6a6" stroked="f" o:allowincell="f" style="position:absolute;left:4542;top:61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53,306l213,288l267,260l296,213l314,153l306,117l296,89l278,60l267,42l213,6l153,0l117,0l89,6l60,17l42,42l18,60l6,89l0,117l0,153l6,213l42,260l60,270l89,288l117,299l153,306xe" fillcolor="#ffe6a6" stroked="f" o:allowincell="f" style="position:absolute;left:4542;top:485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1" path="m158,311l212,293l264,264l293,210l311,153l293,86l264,39l212,11l158,0l122,0l87,11l57,21l40,39l12,86l0,153l12,210l40,264l57,275l87,293l122,306l158,311xe" fillcolor="#ffe6a6" stroked="f" o:allowincell="f" style="position:absolute;left:3776;top:22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4,311l211,293l264,264l296,210l310,153l296,86l264,39l211,11l154,0l89,11l40,39l11,86l0,153l11,210l40,264l89,293l154,311xe" fillcolor="#ffe6a6" stroked="f" o:allowincell="f" style="position:absolute;left:3903;top:22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11" path="m153,311l214,293l261,264l289,210l307,153l289,86l261,39l214,11l153,0l118,0l90,11l57,21l43,39l7,86l0,153l7,210l43,264l57,275l90,293l118,306l153,311xe" fillcolor="#ffe6a6" stroked="f" o:allowincell="f" style="position:absolute;left:4032;top:22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9,311l221,293l267,264l296,210l314,153l296,86l267,39l221,11l159,0l125,0l89,11l60,21l42,39l14,86l0,153l14,210l42,264l60,275l89,293l125,306l159,311xe" fillcolor="#ffe6a6" stroked="f" o:allowincell="f" style="position:absolute;left:4161;top:22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7,311l211,293l264,264l293,210l310,153l293,86l264,39l211,11l157,0l122,0l89,11l57,21l40,39l11,86l0,153l11,210l40,264l57,275l89,293l122,306l157,311xe" fillcolor="#ffe6a6" stroked="f" o:allowincell="f" style="position:absolute;left:4288;top:22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07" path="m158,307l212,289l264,261l293,211l311,154l308,118l293,90l275,57l264,40l212,4l158,0l122,0l87,4l57,18l40,40l23,57l12,90l0,118l0,154l12,211l40,261l57,271l87,289l122,300l158,307xe" fillcolor="#ffe6a6" stroked="f" o:allowincell="f" style="position:absolute;left:3776;top:3042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4,307l211,289l264,261l296,211l310,154l307,118l296,90l278,57l264,40l211,4l154,0l89,4l40,40l22,57l11,90l0,118l0,154l11,211l40,261l89,289l154,307xe" fillcolor="#ffe6a6" stroked="f" o:allowincell="f" style="position:absolute;left:3903;top:3042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07" path="m153,307l214,289l261,261l289,211l307,154l300,118l289,90l271,57l261,40l214,4l153,0l118,0l90,4l57,18l43,40l18,57l7,90l0,118l0,154l7,211l43,261l57,271l90,289l118,300l153,307xe" fillcolor="#ffe6a6" stroked="f" o:allowincell="f" style="position:absolute;left:4032;top:3042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9,307l221,289l267,261l296,211l314,154l309,118l296,90l278,57l267,40l221,4l159,0l125,0l89,4l60,18l42,40l24,57l14,90l0,118l0,154l14,211l42,261l60,271l89,289l125,300l159,307xe" fillcolor="#ffe6a6" stroked="f" o:allowincell="f" style="position:absolute;left:4161;top:3042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7,307l211,289l264,261l293,211l310,154l307,118l293,90l275,57l264,40l211,4l157,0l122,0l89,4l57,18l40,40l22,57l11,90l0,118l0,154l11,211l40,261l57,271l89,289l122,300l157,307xe" fillcolor="#ffe6a6" stroked="f" o:allowincell="f" style="position:absolute;left:4288;top:3042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07" path="m156,307l120,300l85,289l57,271l39,261l10,211l0,154l0,118l10,90l21,57l39,40l57,18l85,4l120,0l156,0l210,4l263,40l273,57l291,90l306,118l309,154l291,211l263,261l210,289l156,307xe" fillcolor="#ffe6a6" stroked="f" o:allowincell="f" style="position:absolute;left:1601;top:3042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90,289l61,271l43,261l15,211l0,154l0,118l15,90l25,57l43,40l61,18l90,4l125,0l161,0l214,4l267,40l279,57l296,90l311,118l314,154l296,211l267,261l214,289l161,307xe" fillcolor="#ffe6a6" stroked="f" o:allowincell="f" style="position:absolute;left:1472;top:3042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7,300l90,289l57,271l39,261l8,211l0,154l0,118l8,90l18,57l39,40l57,18l90,4l117,0l153,0l215,4l261,40l272,57l288,90l300,118l306,154l288,211l261,261l215,289l153,307xe" fillcolor="#ffe6a6" stroked="f" o:allowincell="f" style="position:absolute;left:1345;top:3042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90,289l39,261l10,211l0,154l0,118l10,90l21,57l39,40l90,4l153,0l210,4l264,40l279,57l292,90l306,118l310,154l292,211l264,261l210,289l153,307xe" fillcolor="#ffe6a6" stroked="f" o:allowincell="f" style="position:absolute;left:1217;top:3042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7,307l89,289l43,261l14,211l0,154l0,118l14,90l26,57l43,40l89,4l157,0l214,4l268,40l278,57l296,90l311,118l314,154l296,211l268,261l214,289l157,307xe" fillcolor="#ffe6a6" stroked="f" o:allowincell="f" style="position:absolute;left:1088;top:3042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89,289l60,271l42,261l15,211l0,154l0,118l15,90l25,57l42,40l60,18l89,4l125,0l161,0l213,4l267,40l278,57l296,90l306,118l314,154l296,211l267,261l213,289l161,307xe" fillcolor="#ffe6a6" stroked="f" o:allowincell="f" style="position:absolute;left:960;top:3042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8,300l89,289l61,271l43,261l7,211l0,154l0,118l7,90l18,57l43,40l61,18l89,4l118,0l153,0l214,4l260,40l274,57l289,90l303,118l306,154l289,211l260,261l214,289l153,307xe" fillcolor="#ffe6a6" stroked="f" o:allowincell="f" style="position:absolute;left:194;top:3042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1l11,211l0,154l0,118l11,90l26,57l44,40l90,4l153,0l215,4l268,40l279,57l296,90l308,118l314,154l296,211l268,261l215,289l153,307xe" fillcolor="#ffe6a6" stroked="f" o:allowincell="f" style="position:absolute;left:64;top:3042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61,306l96,288l47,260l11,214l0,153l0,117l11,89l26,60l47,43l96,7l161,0l215,7l268,43l279,60l296,89l308,117l314,153l296,214l268,260l215,288l161,306xe" fillcolor="#ffe6a6" stroked="f" o:allowincell="f" style="position:absolute;left:1663;top:315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4" path="m153,314l117,306l85,296l57,278l39,263l3,210l0,161l0,125l3,89l17,57l39,39l57,21l85,11l117,0l153,0l210,11l262,39l274,57l292,89l306,125l309,161l292,210l262,263l210,296l153,314xe" fillcolor="#ffe6a6" stroked="f" o:allowincell="f" style="position:absolute;left:1747;top:3242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57,314l124,306l89,296l57,278l40,263l10,210l0,153l10,89l40,39l57,21l89,11l124,0l157,0l217,11l264,39l295,89l313,153l295,210l264,263l217,296l157,314xe" fillcolor="#ffe6a6" stroked="f" o:allowincell="f" style="position:absolute;left:1859;top:3283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61,314l125,306l89,296l60,278l42,267l11,213l0,153l11,89l42,42l60,24l89,14l125,0l161,0l214,14l267,42l296,89l314,153l296,213l267,267l214,296l161,314xe" fillcolor="#ffe6a6" stroked="f" o:allowincell="f" style="position:absolute;left:2057;top:3460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0" path="m153,310l117,307l86,292l57,278l39,264l3,211l0,154l3,89l39,39l57,22l86,10l117,0l153,0l210,10l257,39l288,89l306,154l288,211l257,264l210,292l153,310xe" fillcolor="#ffe6a6" stroked="f" o:allowincell="f" style="position:absolute;left:2174;top:3515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3l11,210l0,153l11,85l44,39l90,10l153,0l215,10l268,39l296,85l314,153l296,210l268,263l215,291l153,309xe" fillcolor="#ffe6a6" stroked="f" o:allowincell="f" style="position:absolute;left:64;top:291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7l44,268l11,215l0,154l11,90l44,44l90,15l153,0l215,15l268,44l296,90l314,154l296,215l268,268l215,297l153,314xe" fillcolor="#ffe6a6" stroked="f" o:allowincell="f" style="position:absolute;left:64;top:2785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3l0,159l0,125l11,89l26,60l44,42l90,11l153,0l215,11l268,42l279,60l296,89l308,125l314,159l296,213l268,267l215,296l153,314xe" fillcolor="#ffe6a6" stroked="f" o:allowincell="f" style="position:absolute;left:64;top:2658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4l11,217l0,160l0,124l11,88l26,57l44,39l90,10l153,0l215,10l268,39l279,57l296,88l308,124l314,160l296,217l268,264l215,295l153,313xe" fillcolor="#ffe6a6" stroked="f" o:allowincell="f" style="position:absolute;left:64;top:2531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0l11,214l0,154l0,118l11,89l26,61l44,43l90,7l153,0l215,7l268,43l279,61l296,89l308,118l314,154l296,214l268,260l215,289l153,307xe" fillcolor="#ffe6a6" stroked="f" o:allowincell="f" style="position:absolute;left:64;top:2403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4l0,153l11,89l44,42l90,11l153,0l215,11l268,42l296,89l314,153l296,214l268,267l215,296l153,314xe" fillcolor="#ffe6a6" stroked="f" o:allowincell="f" style="position:absolute;left:64;top:2273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0l11,207l0,153l11,89l44,39l90,10l153,0l215,10l268,39l296,89l314,153l296,207l268,260l215,291l153,309xe" fillcolor="#ffe6a6" stroked="f" o:allowincell="f" style="position:absolute;left:64;top:2147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4l11,211l0,158l0,122l11,87l26,58l44,40l90,12l153,0l215,12l268,40l279,58l296,87l308,122l314,158l296,211l268,264l215,293l153,311xe" fillcolor="#ffe6a6" stroked="f" o:allowincell="f" style="position:absolute;left:64;top:202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8l11,222l0,160l0,124l11,90l26,61l44,43l90,15l153,0l215,15l268,43l279,61l296,90l308,124l314,160l296,222l268,268l215,295l153,313xe" fillcolor="#ffe6a6" stroked="f" o:allowincell="f" style="position:absolute;left:64;top:189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1l11,210l0,153l0,118l11,90l26,57l44,39l90,7l153,0l215,7l268,39l279,57l296,90l308,118l314,153l296,210l268,261l215,289l153,307xe" fillcolor="#ffe6a6" stroked="f" o:allowincell="f" style="position:absolute;left:64;top:176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3l11,210l0,153l11,84l44,39l90,10l153,0l215,10l268,39l296,84l314,153l296,210l268,263l215,291l153,309xe" fillcolor="#ffe6a6" stroked="f" o:allowincell="f" style="position:absolute;left:64;top:1636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4l0,153l11,90l44,43l90,15l153,0l215,15l268,43l296,90l314,153l296,214l268,267l215,296l153,314xe" fillcolor="#ffe6a6" stroked="f" o:allowincell="f" style="position:absolute;left:64;top:150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6l44,268l11,214l0,160l0,125l11,89l26,61l44,43l90,15l153,0l215,15l268,43l279,61l296,89l308,125l314,160l296,214l268,268l215,296l153,313xe" fillcolor="#ffe6a6" stroked="f" o:allowincell="f" style="position:absolute;left:64;top:137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4l11,210l0,153l11,88l44,39l90,10l153,0l215,10l268,39l296,88l314,153l296,210l268,264l215,295l153,313xe" fillcolor="#ffe6a6" stroked="f" o:allowincell="f" style="position:absolute;left:64;top:356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4l11,210l0,153l11,86l44,39l90,11l153,0l215,11l268,39l296,86l314,153l296,210l268,264l215,293l153,311xe" fillcolor="#ffe6a6" stroked="f" o:allowincell="f" style="position:absolute;left:64;top:2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8,306l89,293l61,275l43,264l7,210l0,153l7,86l43,39l61,21l89,11l118,0l153,0l214,11l260,39l289,86l306,153l289,210l260,264l214,293l153,311xe" fillcolor="#ffe6a6" stroked="f" o:allowincell="f" style="position:absolute;left:194;top:228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89,293l60,275l42,264l15,210l0,153l15,86l42,39l60,21l89,11l125,0l161,0l213,11l267,39l296,86l314,153l296,210l267,264l213,293l161,311xe" fillcolor="#ffe6a6" stroked="f" o:allowincell="f" style="position:absolute;left:960;top:2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7,311l89,293l43,264l14,210l0,153l14,86l43,39l89,11l157,0l214,11l268,39l296,86l314,153l296,210l268,264l214,293l157,311xe" fillcolor="#ffe6a6" stroked="f" o:allowincell="f" style="position:absolute;left:1088;top:2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90,293l39,264l10,210l0,153l10,86l39,39l90,11l153,0l210,11l264,39l292,86l310,153l292,210l264,264l210,293l153,311xe" fillcolor="#ffe6a6" stroked="f" o:allowincell="f" style="position:absolute;left:1217;top:22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7,306l90,293l57,275l39,264l8,210l0,153l8,86l39,39l57,21l90,11l117,0l153,0l215,11l261,39l288,86l306,153l288,210l261,264l215,293l153,311xe" fillcolor="#ffe6a6" stroked="f" o:allowincell="f" style="position:absolute;left:1345;top:228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90,293l61,275l43,264l15,210l0,153l15,86l43,39l61,21l90,11l125,0l161,0l214,11l267,39l296,86l314,153l296,210l267,264l214,293l161,311xe" fillcolor="#ffe6a6" stroked="f" o:allowincell="f" style="position:absolute;left:1472;top:2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1" path="m156,311l120,306l85,293l57,275l39,264l10,210l0,153l10,86l39,39l57,21l85,11l120,0l156,0l210,11l263,39l291,86l309,153l291,210l263,264l210,293l156,311xe" fillcolor="#ffe6a6" stroked="f" o:allowincell="f" style="position:absolute;left:1601;top:228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39,264l10,210l0,153l10,86l39,39l89,11l153,0l210,11l263,39l296,86l314,153l296,210l263,264l210,293l153,311xe" fillcolor="#ffe6a6" stroked="f" o:allowincell="f" style="position:absolute;left:1727;top:2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11" path="m154,311l118,306l90,293l61,275l43,264l8,210l0,153l8,86l43,39l61,21l90,11l118,0l154,0l215,11l261,39l290,86l307,153l290,210l261,264l215,293l154,311xe" fillcolor="#ffe6a6" stroked="f" o:allowincell="f" style="position:absolute;left:1857;top:228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1" path="m158,311l122,306l86,293l57,275l39,264l11,210l0,153l11,86l39,39l57,21l86,11l122,0l158,0l210,11l264,39l293,86l311,153l293,210l264,264l210,293l158,311xe" fillcolor="#ffe6a6" stroked="f" o:allowincell="f" style="position:absolute;left:1985;top:22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124,306l88,293l57,275l39,264l10,210l0,153l10,86l39,39l57,21l88,11l124,0l160,0l210,11l264,39l295,86l313,153l295,210l264,264l210,293l160,311xe" fillcolor="#ffe6a6" stroked="f" o:allowincell="f" style="position:absolute;left:2112;top:2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42,264l11,210l0,153l11,86l42,39l89,11l153,0l213,11l267,39l296,86l314,153l296,210l267,264l213,293l153,311xe" fillcolor="#ffe6a6" stroked="f" o:allowincell="f" style="position:absolute;left:2239;top:2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3l11,218l0,161l0,125l11,89l26,61l44,43l90,11l153,0l215,11l268,43l279,61l296,89l308,125l314,161l296,218l268,263l215,296l153,314xe" fillcolor="#ffe6a6" stroked="f" o:allowincell="f" style="position:absolute;left:64;top:125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1l11,215l0,153l0,122l11,90l26,62l44,44l90,8l153,0l215,8l268,44l279,62l296,90l308,122l314,153l296,215l268,261l215,293l153,311xe" fillcolor="#ffe6a6" stroked="f" o:allowincell="f" style="position:absolute;left:64;top:1123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7l44,268l11,214l0,154l11,90l44,43l90,15l153,0l215,15l268,43l296,90l314,154l296,214l268,268l215,297l153,314xe" fillcolor="#ffe6a6" stroked="f" o:allowincell="f" style="position:absolute;left:64;top:99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3l11,213l0,153l11,88l44,42l90,10l153,0l215,10l268,42l296,88l314,153l296,213l268,263l215,295l153,313xe" fillcolor="#ffe6a6" stroked="f" o:allowincell="f" style="position:absolute;left:64;top:867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4l11,210l0,157l0,125l11,89l26,57l44,39l90,11l153,0l215,11l268,39l279,57l296,89l308,125l314,157l296,210l268,264l215,296l153,314xe" fillcolor="#ffe6a6" stroked="f" o:allowincell="f" style="position:absolute;left:64;top:74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0" path="m153,310l90,292l44,264l11,218l0,156l0,121l11,86l26,57l44,39l90,11l153,0l215,11l268,39l279,57l296,86l308,121l314,156l296,218l268,264l215,292l153,310xe" fillcolor="#ffe6a6" stroked="f" o:allowincell="f" style="position:absolute;left:64;top:61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53,306l90,288l44,260l11,213l0,153l0,117l11,89l26,60l44,42l90,6l153,0l215,6l268,42l279,60l296,89l308,117l314,153l296,213l268,260l215,288l153,306xe" fillcolor="#ffe6a6" stroked="f" o:allowincell="f" style="position:absolute;left:64;top:485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7,306l89,293l57,275l39,264l3,210l0,153l3,86l39,39l57,21l89,11l117,0l153,0l210,11l260,39l288,86l306,153l288,210l260,264l210,293l153,311xe" fillcolor="#ffe6a6" stroked="f" o:allowincell="f" style="position:absolute;left:833;top:228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117,306l85,293l57,275l39,264l3,210l0,153l3,86l39,39l57,21l85,11l117,0l153,0l210,11l264,39l292,86l310,153l292,210l264,264l210,293l153,311xe" fillcolor="#ffe6a6" stroked="f" o:allowincell="f" style="position:absolute;left:705;top:22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43,264l14,210l0,153l14,86l43,39l89,11l153,0l214,11l268,39l296,86l314,153l296,210l268,264l214,293l153,311xe" fillcolor="#ffe6a6" stroked="f" o:allowincell="f" style="position:absolute;left:576;top:2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89,293l60,275l42,264l11,210l0,153l11,86l42,39l60,21l89,11l125,0l161,0l213,11l267,39l296,86l314,153l296,210l267,264l213,293l161,311xe" fillcolor="#ffe6a6" stroked="f" o:allowincell="f" style="position:absolute;left:448;top:2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124,306l88,293l57,275l42,264l10,210l0,153l10,86l42,39l57,21l88,11l124,0l160,0l217,11l264,39l295,86l313,153l295,210l264,264l217,293l160,311xe" fillcolor="#ffe6a6" stroked="f" o:allowincell="f" style="position:absolute;left:322;top:22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7,300l89,289l57,271l39,261l3,211l0,154l0,118l3,90l18,57l39,40l57,18l89,4l117,0l153,0l210,4l260,40l271,57l288,90l299,118l306,154l288,211l260,261l210,289l153,307xe" fillcolor="#ffe6a6" stroked="f" o:allowincell="f" style="position:absolute;left:833;top:3042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117,300l85,289l57,271l39,261l3,211l0,154l0,118l3,90l14,57l39,40l57,18l85,4l117,0l153,0l210,4l264,40l274,57l292,90l306,118l310,154l292,211l264,261l210,289l153,307xe" fillcolor="#ffe6a6" stroked="f" o:allowincell="f" style="position:absolute;left:705;top:3042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89,289l43,261l14,211l0,154l0,118l14,90l25,57l43,40l89,4l153,0l214,4l268,40l278,57l296,90l307,118l314,154l296,211l268,261l214,289l153,307xe" fillcolor="#ffe6a6" stroked="f" o:allowincell="f" style="position:absolute;left:576;top:3042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89,289l60,271l42,261l11,211l0,154l0,118l11,90l24,57l42,40l60,18l89,4l125,0l161,0l213,4l267,40l278,57l296,90l306,118l314,154l296,211l267,261l213,289l161,307xe" fillcolor="#ffe6a6" stroked="f" o:allowincell="f" style="position:absolute;left:448;top:3042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60,307l124,300l88,289l57,271l42,261l10,211l0,154l0,118l10,90l24,57l42,40l57,18l88,4l124,0l160,0l217,4l264,40l277,57l295,90l306,118l313,154l295,211l264,261l217,289l160,307xe" fillcolor="#ffe6a6" stroked="f" o:allowincell="f" style="position:absolute;left:322;top:3042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</v:group>
                  <v:group id="shape_0" style="position:absolute;left:4845;top:51;width:4894;height:3583">
                    <v:shape id="shape_0" coordsize="16876,12588" path="m16356,12068l16356,2285l10723,2285l10694,2082l10633,1900l10529,1736l10394,1601l10217,1476l10021,1394l9796,1340l9554,1323l9536,1155l9486,1002l9397,867l9279,749l9119,650l8923,578l8699,531l8442,521l8442,0l8645,0l8919,18l9173,90l9397,182l9590,314l9743,450l9867,592l9938,728l9967,855l10234,881l10462,948l10666,1055l10837,1191l10964,1340l11061,1494l11118,1637l11143,1764l16876,1764l16876,12588l0,12588l0,1764l5741,1764l5759,1637l5813,1494l5909,1340l6044,1191l6208,1055l6407,948l6639,881l6910,855l6934,728l7009,592l7127,450l7288,314l7476,182l7708,90l7961,18l8239,0l8442,0l8442,521l8178,531l7947,578l7755,650l7602,749l7476,867l7387,1002l7333,1155l7323,1323l7074,1340l6850,1394l6650,1476l6486,1601l6343,1736l6244,1900l6179,2082l6161,2285l521,2285l521,12068l16356,12068xe" fillcolor="#003380" stroked="f" o:allowincell="f" style="position:absolute;left:4984;top:189;width:4619;height:3444;mso-wrap-style:none;v-text-anchor:middle;rotation:180">
                      <v:fill o:detectmouseclick="t" type="solid" color2="#ffcc7f"/>
                      <v:stroke color="#3465a4" joinstyle="round" endcap="flat"/>
                      <w10:wrap type="none"/>
                    </v:shape>
                    <v:shape id="shape_0" coordsize="64,11320" path="m33,0l0,32l0,11320l64,11320l64,32l33,0l64,32l64,0l33,0xe" fillcolor="#ff004d" stroked="f" o:allowincell="f" style="position:absolute;left:4911;top:126;width:16;height:3098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5" path="m0,38l31,65l5772,65l5772,0l31,0l0,38l0,38l4,65l31,65l0,38xe" fillcolor="#ff004d" stroked="f" o:allowincell="f" style="position:absolute;left:4920;top:3208;width:1578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84,150" path="m61,0l0,18l22,150l84,140l63,8l61,0xe" fillcolor="#ff004d" stroked="f" o:allowincell="f" style="position:absolute;left:6482;top:3214;width:22;height:40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147,191" path="m52,0l0,36l92,191l147,157l54,4l52,0xe" fillcolor="#ff004d" stroked="f" o:allowincell="f" style="position:absolute;left:6506;top:3285;width:40;height:51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115,161" path="m0,145l61,161l115,22l56,0l2,138l0,145xe" fillcolor="#ff004d" stroked="f" o:allowincell="f" style="position:absolute;left:8069;top:3251;width:30;height:42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81,169" path="m32,169l64,141l81,9l18,0l0,132l32,169l32,169l60,169l64,141l32,169xe" fillcolor="#ff004d" stroked="f" o:allowincell="f" style="position:absolute;left:8083;top:3208;width:22;height:4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65,65" path="m0,32l31,65l5765,65l5765,0l31,0l0,32l31,0l0,0l0,32xe" fillcolor="#ff004d" stroked="f" o:allowincell="f" style="position:absolute;left:8097;top:3208;width:1577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64,11319" path="m31,11319l64,11288l64,0l0,0l0,11288l31,11319l0,11288l0,11319l31,11319xe" fillcolor="#ff004d" stroked="f" o:allowincell="f" style="position:absolute;left:9658;top:118;width:16;height:3098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rect id="shape_0" fillcolor="#ff004d" stroked="f" o:allowincell="f" style="position:absolute;left:4920;top:118;width:4746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rect>
                    <v:shape id="shape_0" coordsize="64,11789" path="m32,0l0,32l0,11789l64,11789l64,32l32,0l64,32l64,0l32,0xe" fillcolor="#ff004d" stroked="f" o:allowincell="f" style="position:absolute;left:4846;top:60;width:16;height:3227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3" path="m0,33l32,63l5772,63l5772,0l32,0l0,33l0,33l1,63l32,63l0,33xe" fillcolor="#ff004d" stroked="f" o:allowincell="f" style="position:absolute;left:4853;top:3272;width:1580;height:1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3" path="m0,32l32,63l5772,63l5772,0l32,0l0,32l32,0l0,0l0,32xe" fillcolor="#ff004d" stroked="f" o:allowincell="f" style="position:absolute;left:8161;top:3272;width:1578;height:1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64,11789" path="m32,11789l64,11757l64,0l0,0l0,11757l32,11789l0,11757l0,11789l32,11789xe" fillcolor="#ff004d" stroked="f" o:allowincell="f" style="position:absolute;left:9723;top:52;width:16;height:3227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rect id="shape_0" fillcolor="#ff004d" stroked="f" o:allowincell="f" style="position:absolute;left:4853;top:53;width:4878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rect>
                    <v:shape id="shape_0" coordsize="306,307" path="m153,307l210,289l257,261l288,211l306,154l299,118l288,90l270,57l257,40l210,4l153,0l117,0l85,4l57,18l39,40l18,57l3,90l0,118l0,154l3,211l39,261l57,271l85,289l117,300l153,307xe" fillcolor="#ffe6a6" stroked="f" o:allowincell="f" style="position:absolute;left:7954;top:3039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60,307l213,289l267,261l296,211l313,154l306,118l296,90l278,57l267,40l213,4l160,0l124,0l89,4l60,18l42,40l25,57l10,90l0,118l0,154l10,211l42,261l60,271l89,289l124,300l160,307xe" fillcolor="#ffe6a6" stroked="f" o:allowincell="f" style="position:absolute;left:8083;top:3039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4,289l267,261l296,211l314,154l306,118l296,90l278,57l267,40l214,4l153,0l89,4l42,40l26,57l14,90l0,118l0,154l14,211l42,261l89,289l153,307xe" fillcolor="#ffe6a6" stroked="f" o:allowincell="f" style="position:absolute;left:8210;top:3039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210,289l264,261l292,211l310,154l306,118l292,90l274,57l264,40l210,4l153,0l85,4l39,40l21,57l10,90l0,118l0,154l10,211l39,261l85,289l153,307xe" fillcolor="#ffe6a6" stroked="f" o:allowincell="f" style="position:absolute;left:8338;top:3039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210,289l260,261l288,211l306,154l300,118l288,90l271,57l260,40l210,4l153,0l117,0l89,4l57,18l39,40l18,57l3,90l0,118l0,154l3,211l39,261l57,271l89,289l117,300l153,307xe" fillcolor="#ffe6a6" stroked="f" o:allowincell="f" style="position:absolute;left:8467;top:3039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0,307l214,289l267,261l296,211l314,154l306,118l296,90l279,57l267,40l214,4l160,0l125,0l90,4l61,18l43,40l25,57l15,90l0,118l0,154l15,211l43,261l61,271l90,289l125,300l160,307xe" fillcolor="#ffe6a6" stroked="f" o:allowincell="f" style="position:absolute;left:8596;top:3039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53,307l210,289l264,261l295,211l313,154l306,118l295,90l277,57l264,40l210,4l153,0l88,4l39,40l24,57l10,90l0,118l0,154l10,211l39,261l88,289l153,307xe" fillcolor="#ffe6a6" stroked="f" o:allowincell="f" style="position:absolute;left:9362;top:3039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1l296,211l314,154l306,118l296,90l278,57l267,40l213,4l153,0l117,0l89,4l60,18l42,40l18,57l6,90l0,118l0,154l6,211l42,261l60,271l89,289l117,300l153,307xe" fillcolor="#ffe6a6" stroked="f" o:allowincell="f" style="position:absolute;left:9489;top:3039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6" path="m157,306l210,288l264,260l292,214l310,153l307,117l292,89l274,60l264,43l210,7l157,0l121,0l85,7l57,18l40,43l22,60l10,89l0,117l0,153l10,214l40,260l57,271l85,288l121,303l157,306xe" fillcolor="#ffe6a6" stroked="f" o:allowincell="f" style="position:absolute;left:7893;top:3149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4" path="m153,314l210,296l263,263l292,210l309,161l306,125l292,89l274,57l263,39l210,11l153,0l86,11l39,39l21,57l11,89l0,125l0,161l11,210l39,263l86,296l153,314xe" fillcolor="#ffe6a6" stroked="f" o:allowincell="f" style="position:absolute;left:7808;top:3239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60,314l210,296l264,263l295,210l313,153l295,89l264,39l210,11l160,0l124,0l89,11l57,21l39,39l10,89l0,153l10,210l39,263l57,278l89,296l124,306l160,314xe" fillcolor="#ffe6a6" stroked="f" o:allowincell="f" style="position:absolute;left:7695;top:3280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4,314l211,296l264,267l296,221l314,159l307,125l296,89l278,60l264,42l211,14l154,0l89,14l40,42l22,60l11,89l0,125l0,159l11,221l40,267l89,296l154,314xe" fillcolor="#ffe6a6" stroked="f" o:allowincell="f" style="position:absolute;left:7587;top:336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60,314l222,296l267,267l295,213l313,153l295,89l267,42l222,14l160,0l124,0l90,14l61,24l43,42l15,89l0,153l15,213l43,267l61,278l90,296l124,306l160,314xe" fillcolor="#ffe6a6" stroked="f" o:allowincell="f" style="position:absolute;left:7499;top:3457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0" path="m154,310l211,292l264,264l293,211l311,154l293,89l264,39l211,10l154,0l90,10l40,39l11,89l0,154l11,211l40,264l90,292l154,310xe" fillcolor="#ffe6a6" stroked="f" o:allowincell="f" style="position:absolute;left:7383;top:3512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3l296,210l314,153l296,85l267,39l213,10l153,0l117,0l89,10l60,21l42,39l6,85l0,153l6,210l42,263l60,273l89,291l117,306l153,309xe" fillcolor="#ffe6a6" stroked="f" o:allowincell="f" style="position:absolute;left:9489;top:2911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7l267,268l296,215l314,154l296,90l267,44l213,15l153,0l117,0l89,15l60,26l42,44l6,90l0,154l6,215l42,268l60,279l89,297l117,307l153,314xe" fillcolor="#ffe6a6" stroked="f" o:allowincell="f" style="position:absolute;left:9489;top:278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3l314,159l306,125l296,89l278,60l267,42l213,11l153,0l117,0l89,11l60,24l42,42l18,60l6,89l0,125l0,159l6,213l42,267l60,278l89,296l117,306l153,314xe" fillcolor="#ffe6a6" stroked="f" o:allowincell="f" style="position:absolute;left:9489;top:2655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4l296,217l314,160l306,124l296,88l278,57l267,39l213,10l153,0l117,0l89,10l60,21l42,39l18,57l6,88l0,124l0,160l6,217l42,264l60,277l89,295l117,306l153,313xe" fillcolor="#ffe6a6" stroked="f" o:allowincell="f" style="position:absolute;left:9489;top:25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0l296,214l314,154l306,118l296,89l278,61l267,43l213,7l153,0l117,0l89,7l60,17l42,43l18,61l6,89l0,118l0,154l6,214l42,260l60,271l89,289l117,303l153,307xe" fillcolor="#ffe6a6" stroked="f" o:allowincell="f" style="position:absolute;left:9489;top:2400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4l314,153l296,89l267,42l213,11l153,0l117,0l89,11l60,25l42,42l6,89l0,153l6,214l42,267l60,278l89,296l117,306l153,314xe" fillcolor="#ffe6a6" stroked="f" o:allowincell="f" style="position:absolute;left:9489;top:2270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0l296,207l314,153l296,89l267,39l213,10l153,0l117,0l89,10l60,21l42,39l6,89l0,153l6,207l42,260l60,274l89,291l117,303l153,309xe" fillcolor="#ffe6a6" stroked="f" o:allowincell="f" style="position:absolute;left:9489;top:214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1l314,158l306,122l296,87l278,58l267,40l213,12l153,0l117,0l89,12l60,23l42,40l18,58l6,87l0,122l0,158l6,211l42,264l60,275l89,293l117,308l153,311xe" fillcolor="#ffe6a6" stroked="f" o:allowincell="f" style="position:absolute;left:9489;top:201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8l296,222l314,160l306,124l296,90l278,61l267,43l213,15l153,0l117,0l89,15l60,25l42,43l18,61l6,90l0,124l0,160l6,222l42,268l60,279l89,295l117,310l153,313xe" fillcolor="#ffe6a6" stroked="f" o:allowincell="f" style="position:absolute;left:9489;top:189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1l296,210l314,153l306,118l296,90l278,57l267,39l213,7l153,0l117,0l89,7l60,18l42,39l18,57l6,90l0,118l0,153l6,210l42,261l60,271l89,289l117,300l153,307xe" fillcolor="#ffe6a6" stroked="f" o:allowincell="f" style="position:absolute;left:9489;top:176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3l296,210l314,153l296,84l267,39l213,10l153,0l117,0l89,10l60,21l42,39l6,84l0,153l6,210l42,263l60,273l89,291l117,306l153,309xe" fillcolor="#ffe6a6" stroked="f" o:allowincell="f" style="position:absolute;left:9489;top:163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4l314,153l296,90l267,43l213,15l153,0l117,0l89,15l60,25l42,43l6,90l0,153l6,214l42,267l60,279l89,296l117,310l153,314xe" fillcolor="#ffe6a6" stroked="f" o:allowincell="f" style="position:absolute;left:9489;top:150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6l267,268l296,214l314,160l306,125l296,89l278,61l267,43l213,15l153,0l117,0l89,15l60,25l42,43l18,61l6,89l0,125l0,160l6,214l42,268l60,278l89,296l117,307l153,313xe" fillcolor="#ffe6a6" stroked="f" o:allowincell="f" style="position:absolute;left:9489;top:1376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4l296,210l314,153l296,88l267,39l213,10l153,0l117,0l89,10l60,21l42,39l6,88l0,153l6,210l42,264l60,277l89,295l117,306l153,313xe" fillcolor="#ffe6a6" stroked="f" o:allowincell="f" style="position:absolute;left:9489;top:35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0l314,153l296,86l267,39l213,11l153,0l117,0l89,11l60,21l42,39l6,86l0,153l6,210l42,264l60,275l89,293l117,306l153,311xe" fillcolor="#ffe6a6" stroked="f" o:allowincell="f" style="position:absolute;left:9489;top:22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3,311l210,293l264,264l295,210l313,153l295,86l264,39l210,11l153,0l88,11l39,39l10,86l0,153l10,210l39,264l88,293l153,311xe" fillcolor="#ffe6a6" stroked="f" o:allowincell="f" style="position:absolute;left:9362;top:22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0,311l214,293l267,264l296,210l314,153l296,86l267,39l214,11l160,0l125,0l90,11l61,21l43,39l15,86l0,153l15,210l43,264l61,275l90,293l125,306l160,311xe" fillcolor="#ffe6a6" stroked="f" o:allowincell="f" style="position:absolute;left:8596;top:22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210,293l260,264l288,210l306,153l288,86l260,39l210,11l153,0l117,0l89,11l57,21l39,39l3,86l0,153l3,210l39,264l57,275l89,293l117,306l153,311xe" fillcolor="#ffe6a6" stroked="f" o:allowincell="f" style="position:absolute;left:8467;top:22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210,293l264,264l292,210l310,153l292,86l264,39l210,11l153,0l85,11l39,39l10,86l0,153l10,210l39,264l85,293l153,311xe" fillcolor="#ffe6a6" stroked="f" o:allowincell="f" style="position:absolute;left:8338;top:22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4,293l267,264l296,210l314,153l296,86l267,39l214,11l153,0l89,11l42,39l14,86l0,153l14,210l42,264l89,293l153,311xe" fillcolor="#ffe6a6" stroked="f" o:allowincell="f" style="position:absolute;left:8210;top:22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213,293l267,264l296,210l313,153l296,86l267,39l213,11l160,0l124,0l89,11l60,21l42,39l10,86l0,153l10,210l42,264l60,275l89,293l124,306l160,311xe" fillcolor="#ffe6a6" stroked="f" o:allowincell="f" style="position:absolute;left:8083;top:22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210,293l257,264l288,210l306,153l288,86l257,39l210,11l153,0l117,0l85,11l57,21l39,39l3,86l0,153l3,210l39,264l57,275l85,293l117,306l153,311xe" fillcolor="#ffe6a6" stroked="f" o:allowincell="f" style="position:absolute;left:7954;top:225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5,311l215,293l269,264l297,210l314,153l297,86l269,39l215,11l155,0l90,11l44,39l15,86l0,153l15,210l44,264l90,293l155,311xe" fillcolor="#ffe6a6" stroked="f" o:allowincell="f" style="position:absolute;left:7825;top:22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0l314,153l296,86l267,39l213,11l153,0l89,11l42,39l11,86l0,153l11,210l42,264l89,293l153,311xe" fillcolor="#ffe6a6" stroked="f" o:allowincell="f" style="position:absolute;left:7699;top:22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9,311l213,293l263,264l296,210l313,153l296,86l263,39l213,11l159,0l124,0l89,11l60,21l42,39l10,86l0,153l10,210l42,264l60,275l89,293l124,306l159,311xe" fillcolor="#ffe6a6" stroked="f" o:allowincell="f" style="position:absolute;left:7569;top:22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6,311l217,293l263,264l295,210l313,153l295,86l263,39l217,11l156,0l124,0l88,11l57,21l39,39l10,86l0,153l10,210l39,264l57,275l88,293l124,306l156,311xe" fillcolor="#ffe6a6" stroked="f" o:allowincell="f" style="position:absolute;left:7442;top:22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4,311l215,293l268,264l296,210l314,153l296,86l268,39l215,11l154,0l119,0l90,11l62,21l44,39l8,86l0,153l8,210l44,264l62,275l90,293l119,306l154,311xe" fillcolor="#ffe6a6" stroked="f" o:allowincell="f" style="position:absolute;left:7313;top:22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4" path="m153,314l203,296l256,268l288,218l306,161l299,125l288,89l270,61l256,43l203,11l153,0l121,0l89,11l60,25l42,43l18,61l7,89l0,125l0,161l7,218l42,268l60,278l89,296l121,307l153,314xe" fillcolor="#ffe6a6" stroked="f" o:allowincell="f" style="position:absolute;left:7251;top:3523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3l296,218l314,161l306,125l296,89l278,61l267,43l213,11l153,0l117,0l89,11l60,25l42,43l18,61l6,89l0,125l0,161l6,218l42,263l60,278l89,296l117,307l153,314xe" fillcolor="#ffe6a6" stroked="f" o:allowincell="f" style="position:absolute;left:9489;top:124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1l296,215l314,153l306,122l296,90l278,62l267,44l213,8l153,0l117,0l89,8l60,18l42,44l18,62l6,90l0,122l0,153l6,215l42,261l60,275l89,293l117,303l153,311xe" fillcolor="#ffe6a6" stroked="f" o:allowincell="f" style="position:absolute;left:9489;top:1120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7l267,268l296,214l314,154l296,90l267,43l213,15l153,0l117,0l89,15l60,25l42,43l6,90l0,154l6,214l42,268l60,279l89,297l117,307l153,314xe" fillcolor="#ffe6a6" stroked="f" o:allowincell="f" style="position:absolute;left:9489;top:991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3l296,213l314,153l296,88l267,42l213,10l153,0l117,0l89,10l60,24l42,42l6,88l0,153l6,213l42,263l60,277l89,295l117,306l153,313xe" fillcolor="#ffe6a6" stroked="f" o:allowincell="f" style="position:absolute;left:9489;top:86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4l296,210l314,157l306,125l296,89l278,57l267,39l213,11l153,0l117,0l89,11l60,21l42,39l18,57l6,89l0,125l0,157l6,210l42,264l60,278l89,296l117,307l153,314xe" fillcolor="#ffe6a6" stroked="f" o:allowincell="f" style="position:absolute;left:9489;top:73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0" path="m153,310l213,292l267,264l296,218l314,156l306,121l296,86l278,57l267,39l213,11l153,0l117,0l89,11l60,21l42,39l18,57l6,86l0,121l0,156l6,218l42,264l60,275l89,292l117,306l153,310xe" fillcolor="#ffe6a6" stroked="f" o:allowincell="f" style="position:absolute;left:9489;top:61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53,306l213,288l267,260l296,213l314,153l306,117l296,89l278,60l267,42l213,6l153,0l117,0l89,6l60,17l42,42l18,60l6,89l0,117l0,153l6,213l42,260l60,270l89,288l117,299l153,306xe" fillcolor="#ffe6a6" stroked="f" o:allowincell="f" style="position:absolute;left:9489;top:482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1" path="m158,311l212,293l264,264l293,210l311,153l293,86l264,39l212,11l158,0l122,0l87,11l57,21l40,39l12,86l0,153l12,210l40,264l57,275l87,293l122,306l158,311xe" fillcolor="#ffe6a6" stroked="f" o:allowincell="f" style="position:absolute;left:8723;top:22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4,311l211,293l264,264l296,210l310,153l296,86l264,39l211,11l154,0l89,11l40,39l11,86l0,153l11,210l40,264l89,293l154,311xe" fillcolor="#ffe6a6" stroked="f" o:allowincell="f" style="position:absolute;left:8850;top:22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11" path="m153,311l214,293l261,264l289,210l307,153l289,86l261,39l214,11l153,0l118,0l90,11l57,21l43,39l7,86l0,153l7,210l43,264l57,275l90,293l118,306l153,311xe" fillcolor="#ffe6a6" stroked="f" o:allowincell="f" style="position:absolute;left:8979;top:22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9,311l221,293l267,264l296,210l314,153l296,86l267,39l221,11l159,0l125,0l89,11l60,21l42,39l14,86l0,153l14,210l42,264l60,275l89,293l125,306l159,311xe" fillcolor="#ffe6a6" stroked="f" o:allowincell="f" style="position:absolute;left:9108;top:22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7,311l211,293l264,264l293,210l310,153l293,86l264,39l211,11l157,0l122,0l89,11l57,21l40,39l11,86l0,153l11,210l40,264l57,275l89,293l122,306l157,311xe" fillcolor="#ffe6a6" stroked="f" o:allowincell="f" style="position:absolute;left:9235;top:22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07" path="m158,307l212,289l264,261l293,211l311,154l308,118l293,90l275,57l264,40l212,4l158,0l122,0l87,4l57,18l40,40l23,57l12,90l0,118l0,154l12,211l40,261l57,271l87,289l122,300l158,307xe" fillcolor="#ffe6a6" stroked="f" o:allowincell="f" style="position:absolute;left:8723;top:3039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4,307l211,289l264,261l296,211l310,154l307,118l296,90l278,57l264,40l211,4l154,0l89,4l40,40l22,57l11,90l0,118l0,154l11,211l40,261l89,289l154,307xe" fillcolor="#ffe6a6" stroked="f" o:allowincell="f" style="position:absolute;left:8850;top:3039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07" path="m153,307l214,289l261,261l289,211l307,154l300,118l289,90l271,57l261,40l214,4l153,0l118,0l90,4l57,18l43,40l18,57l7,90l0,118l0,154l7,211l43,261l57,271l90,289l118,300l153,307xe" fillcolor="#ffe6a6" stroked="f" o:allowincell="f" style="position:absolute;left:8979;top:3039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9,307l221,289l267,261l296,211l314,154l309,118l296,90l278,57l267,40l221,4l159,0l125,0l89,4l60,18l42,40l24,57l14,90l0,118l0,154l14,211l42,261l60,271l89,289l125,300l159,307xe" fillcolor="#ffe6a6" stroked="f" o:allowincell="f" style="position:absolute;left:9108;top:3039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7,307l211,289l264,261l293,211l310,154l307,118l293,90l275,57l264,40l211,4l157,0l122,0l89,4l57,18l40,40l22,57l11,90l0,118l0,154l11,211l40,261l57,271l89,289l122,300l157,307xe" fillcolor="#ffe6a6" stroked="f" o:allowincell="f" style="position:absolute;left:9235;top:3039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07" path="m156,307l120,300l85,289l57,271l39,261l10,211l0,154l0,118l10,90l21,57l39,40l57,18l85,4l120,0l156,0l210,4l263,40l273,57l291,90l306,118l309,154l291,211l263,261l210,289l156,307xe" fillcolor="#ffe6a6" stroked="f" o:allowincell="f" style="position:absolute;left:6548;top:3039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90,289l61,271l43,261l15,211l0,154l0,118l15,90l25,57l43,40l61,18l90,4l125,0l161,0l214,4l267,40l279,57l296,90l311,118l314,154l296,211l267,261l214,289l161,307xe" fillcolor="#ffe6a6" stroked="f" o:allowincell="f" style="position:absolute;left:6419;top:3039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7,300l90,289l57,271l39,261l8,211l0,154l0,118l8,90l18,57l39,40l57,18l90,4l117,0l153,0l215,4l261,40l272,57l288,90l300,118l306,154l288,211l261,261l215,289l153,307xe" fillcolor="#ffe6a6" stroked="f" o:allowincell="f" style="position:absolute;left:6292;top:3039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90,289l39,261l10,211l0,154l0,118l10,90l21,57l39,40l90,4l153,0l210,4l264,40l279,57l292,90l306,118l310,154l292,211l264,261l210,289l153,307xe" fillcolor="#ffe6a6" stroked="f" o:allowincell="f" style="position:absolute;left:6164;top:3039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7,307l89,289l43,261l14,211l0,154l0,118l14,90l26,57l43,40l89,4l157,0l214,4l268,40l278,57l296,90l311,118l314,154l296,211l268,261l214,289l157,307xe" fillcolor="#ffe6a6" stroked="f" o:allowincell="f" style="position:absolute;left:6035;top:3039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89,289l60,271l42,261l15,211l0,154l0,118l15,90l25,57l42,40l60,18l89,4l125,0l161,0l213,4l267,40l278,57l296,90l306,118l314,154l296,211l267,261l213,289l161,307xe" fillcolor="#ffe6a6" stroked="f" o:allowincell="f" style="position:absolute;left:5907;top:3039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8,300l89,289l61,271l43,261l7,211l0,154l0,118l7,90l18,57l43,40l61,18l89,4l118,0l153,0l214,4l260,40l274,57l289,90l303,118l306,154l289,211l260,261l214,289l153,307xe" fillcolor="#ffe6a6" stroked="f" o:allowincell="f" style="position:absolute;left:5141;top:3039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1l11,211l0,154l0,118l11,90l26,57l44,40l90,4l153,0l215,4l268,40l279,57l296,90l308,118l314,154l296,211l268,261l215,289l153,307xe" fillcolor="#ffe6a6" stroked="f" o:allowincell="f" style="position:absolute;left:5011;top:3039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61,306l96,288l47,260l11,214l0,153l0,117l11,89l26,60l47,43l96,7l161,0l215,7l268,43l279,60l296,89l308,117l314,153l296,214l268,260l215,288l161,306xe" fillcolor="#ffe6a6" stroked="f" o:allowincell="f" style="position:absolute;left:6610;top:314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4" path="m153,314l117,306l85,296l57,278l39,263l3,210l0,161l0,125l3,89l17,57l39,39l57,21l85,11l117,0l153,0l210,11l262,39l274,57l292,89l306,125l309,161l292,210l262,263l210,296l153,314xe" fillcolor="#ffe6a6" stroked="f" o:allowincell="f" style="position:absolute;left:6694;top:3239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57,314l124,306l89,296l57,278l40,263l10,210l0,153l10,89l40,39l57,21l89,11l124,0l157,0l217,11l264,39l295,89l313,153l295,210l264,263l217,296l157,314xe" fillcolor="#ffe6a6" stroked="f" o:allowincell="f" style="position:absolute;left:6806;top:3280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61,314l125,306l89,296l60,278l42,267l11,213l0,153l11,89l42,42l60,24l89,14l125,0l161,0l214,14l267,42l296,89l314,153l296,213l267,267l214,296l161,314xe" fillcolor="#ffe6a6" stroked="f" o:allowincell="f" style="position:absolute;left:7004;top:3457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0" path="m153,310l117,307l86,292l57,278l39,264l3,211l0,154l3,89l39,39l57,22l86,10l117,0l153,0l210,10l257,39l288,89l306,154l288,211l257,264l210,292l153,310xe" fillcolor="#ffe6a6" stroked="f" o:allowincell="f" style="position:absolute;left:7121;top:3512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3l11,210l0,153l11,85l44,39l90,10l153,0l215,10l268,39l296,85l314,153l296,210l268,263l215,291l153,309xe" fillcolor="#ffe6a6" stroked="f" o:allowincell="f" style="position:absolute;left:5011;top:2911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7l44,268l11,215l0,154l11,90l44,44l90,15l153,0l215,15l268,44l296,90l314,154l296,215l268,268l215,297l153,314xe" fillcolor="#ffe6a6" stroked="f" o:allowincell="f" style="position:absolute;left:5011;top:278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3l0,159l0,125l11,89l26,60l44,42l90,11l153,0l215,11l268,42l279,60l296,89l308,125l314,159l296,213l268,267l215,296l153,314xe" fillcolor="#ffe6a6" stroked="f" o:allowincell="f" style="position:absolute;left:5011;top:2655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4l11,217l0,160l0,124l11,88l26,57l44,39l90,10l153,0l215,10l268,39l279,57l296,88l308,124l314,160l296,217l268,264l215,295l153,313xe" fillcolor="#ffe6a6" stroked="f" o:allowincell="f" style="position:absolute;left:5011;top:252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0l11,214l0,154l0,118l11,89l26,61l44,43l90,7l153,0l215,7l268,43l279,61l296,89l308,118l314,154l296,214l268,260l215,289l153,307xe" fillcolor="#ffe6a6" stroked="f" o:allowincell="f" style="position:absolute;left:5011;top:2400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4l0,153l11,89l44,42l90,11l153,0l215,11l268,42l296,89l314,153l296,214l268,267l215,296l153,314xe" fillcolor="#ffe6a6" stroked="f" o:allowincell="f" style="position:absolute;left:5011;top:2270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0l11,207l0,153l11,89l44,39l90,10l153,0l215,10l268,39l296,89l314,153l296,207l268,260l215,291l153,309xe" fillcolor="#ffe6a6" stroked="f" o:allowincell="f" style="position:absolute;left:5011;top:214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4l11,211l0,158l0,122l11,87l26,58l44,40l90,12l153,0l215,12l268,40l279,58l296,87l308,122l314,158l296,211l268,264l215,293l153,311xe" fillcolor="#ffe6a6" stroked="f" o:allowincell="f" style="position:absolute;left:5011;top:201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8l11,222l0,160l0,124l11,90l26,61l44,43l90,15l153,0l215,15l268,43l279,61l296,90l308,124l314,160l296,222l268,268l215,295l153,313xe" fillcolor="#ffe6a6" stroked="f" o:allowincell="f" style="position:absolute;left:5011;top:189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1l11,210l0,153l0,118l11,90l26,57l44,39l90,7l153,0l215,7l268,39l279,57l296,90l308,118l314,153l296,210l268,261l215,289l153,307xe" fillcolor="#ffe6a6" stroked="f" o:allowincell="f" style="position:absolute;left:5011;top:176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3l11,210l0,153l11,84l44,39l90,10l153,0l215,10l268,39l296,84l314,153l296,210l268,263l215,291l153,309xe" fillcolor="#ffe6a6" stroked="f" o:allowincell="f" style="position:absolute;left:5011;top:163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4l0,153l11,90l44,43l90,15l153,0l215,15l268,43l296,90l314,153l296,214l268,267l215,296l153,314xe" fillcolor="#ffe6a6" stroked="f" o:allowincell="f" style="position:absolute;left:5011;top:150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6l44,268l11,214l0,160l0,125l11,89l26,61l44,43l90,15l153,0l215,15l268,43l279,61l296,89l308,125l314,160l296,214l268,268l215,296l153,313xe" fillcolor="#ffe6a6" stroked="f" o:allowincell="f" style="position:absolute;left:5011;top:1376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4l11,210l0,153l11,88l44,39l90,10l153,0l215,10l268,39l296,88l314,153l296,210l268,264l215,295l153,313xe" fillcolor="#ffe6a6" stroked="f" o:allowincell="f" style="position:absolute;left:5011;top:35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4l11,210l0,153l11,86l44,39l90,11l153,0l215,11l268,39l296,86l314,153l296,210l268,264l215,293l153,311xe" fillcolor="#ffe6a6" stroked="f" o:allowincell="f" style="position:absolute;left:5011;top:22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8,306l89,293l61,275l43,264l7,210l0,153l7,86l43,39l61,21l89,11l118,0l153,0l214,11l260,39l289,86l306,153l289,210l260,264l214,293l153,311xe" fillcolor="#ffe6a6" stroked="f" o:allowincell="f" style="position:absolute;left:5141;top:225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89,293l60,275l42,264l15,210l0,153l15,86l42,39l60,21l89,11l125,0l161,0l213,11l267,39l296,86l314,153l296,210l267,264l213,293l161,311xe" fillcolor="#ffe6a6" stroked="f" o:allowincell="f" style="position:absolute;left:5907;top:22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7,311l89,293l43,264l14,210l0,153l14,86l43,39l89,11l157,0l214,11l268,39l296,86l314,153l296,210l268,264l214,293l157,311xe" fillcolor="#ffe6a6" stroked="f" o:allowincell="f" style="position:absolute;left:6035;top:22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90,293l39,264l10,210l0,153l10,86l39,39l90,11l153,0l210,11l264,39l292,86l310,153l292,210l264,264l210,293l153,311xe" fillcolor="#ffe6a6" stroked="f" o:allowincell="f" style="position:absolute;left:6164;top:22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7,306l90,293l57,275l39,264l8,210l0,153l8,86l39,39l57,21l90,11l117,0l153,0l215,11l261,39l288,86l306,153l288,210l261,264l215,293l153,311xe" fillcolor="#ffe6a6" stroked="f" o:allowincell="f" style="position:absolute;left:6292;top:225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90,293l61,275l43,264l15,210l0,153l15,86l43,39l61,21l90,11l125,0l161,0l214,11l267,39l296,86l314,153l296,210l267,264l214,293l161,311xe" fillcolor="#ffe6a6" stroked="f" o:allowincell="f" style="position:absolute;left:6419;top:22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1" path="m156,311l120,306l85,293l57,275l39,264l10,210l0,153l10,86l39,39l57,21l85,11l120,0l156,0l210,11l263,39l291,86l309,153l291,210l263,264l210,293l156,311xe" fillcolor="#ffe6a6" stroked="f" o:allowincell="f" style="position:absolute;left:6548;top:225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39,264l10,210l0,153l10,86l39,39l89,11l153,0l210,11l263,39l296,86l314,153l296,210l263,264l210,293l153,311xe" fillcolor="#ffe6a6" stroked="f" o:allowincell="f" style="position:absolute;left:6674;top:22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11" path="m154,311l118,306l90,293l61,275l43,264l8,210l0,153l8,86l43,39l61,21l90,11l118,0l154,0l215,11l261,39l290,86l307,153l290,210l261,264l215,293l154,311xe" fillcolor="#ffe6a6" stroked="f" o:allowincell="f" style="position:absolute;left:6804;top:225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1" path="m158,311l122,306l86,293l57,275l39,264l11,210l0,153l11,86l39,39l57,21l86,11l122,0l158,0l210,11l264,39l293,86l311,153l293,210l264,264l210,293l158,311xe" fillcolor="#ffe6a6" stroked="f" o:allowincell="f" style="position:absolute;left:6932;top:22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124,306l88,293l57,275l39,264l10,210l0,153l10,86l39,39l57,21l88,11l124,0l160,0l210,11l264,39l295,86l313,153l295,210l264,264l210,293l160,311xe" fillcolor="#ffe6a6" stroked="f" o:allowincell="f" style="position:absolute;left:7059;top:22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42,264l11,210l0,153l11,86l42,39l89,11l153,0l213,11l267,39l296,86l314,153l296,210l267,264l213,293l153,311xe" fillcolor="#ffe6a6" stroked="f" o:allowincell="f" style="position:absolute;left:7186;top:22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3l11,218l0,161l0,125l11,89l26,61l44,43l90,11l153,0l215,11l268,43l279,61l296,89l308,125l314,161l296,218l268,263l215,296l153,314xe" fillcolor="#ffe6a6" stroked="f" o:allowincell="f" style="position:absolute;left:5011;top:124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1l11,215l0,153l0,122l11,90l26,62l44,44l90,8l153,0l215,8l268,44l279,62l296,90l308,122l314,153l296,215l268,261l215,293l153,311xe" fillcolor="#ffe6a6" stroked="f" o:allowincell="f" style="position:absolute;left:5011;top:1120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7l44,268l11,214l0,154l11,90l44,43l90,15l153,0l215,15l268,43l296,90l314,154l296,214l268,268l215,297l153,314xe" fillcolor="#ffe6a6" stroked="f" o:allowincell="f" style="position:absolute;left:5011;top:991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3l11,213l0,153l11,88l44,42l90,10l153,0l215,10l268,42l296,88l314,153l296,213l268,263l215,295l153,313xe" fillcolor="#ffe6a6" stroked="f" o:allowincell="f" style="position:absolute;left:5011;top:86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4l11,210l0,157l0,125l11,89l26,57l44,39l90,11l153,0l215,11l268,39l279,57l296,89l308,125l314,157l296,210l268,264l215,296l153,314xe" fillcolor="#ffe6a6" stroked="f" o:allowincell="f" style="position:absolute;left:5011;top:73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0" path="m153,310l90,292l44,264l11,218l0,156l0,121l11,86l26,57l44,39l90,11l153,0l215,11l268,39l279,57l296,86l308,121l314,156l296,218l268,264l215,292l153,310xe" fillcolor="#ffe6a6" stroked="f" o:allowincell="f" style="position:absolute;left:5011;top:61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53,306l90,288l44,260l11,213l0,153l0,117l11,89l26,60l44,42l90,6l153,0l215,6l268,42l279,60l296,89l308,117l314,153l296,213l268,260l215,288l153,306xe" fillcolor="#ffe6a6" stroked="f" o:allowincell="f" style="position:absolute;left:5011;top:482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7,306l89,293l57,275l39,264l3,210l0,153l3,86l39,39l57,21l89,11l117,0l153,0l210,11l260,39l288,86l306,153l288,210l260,264l210,293l153,311xe" fillcolor="#ffe6a6" stroked="f" o:allowincell="f" style="position:absolute;left:5780;top:225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117,306l85,293l57,275l39,264l3,210l0,153l3,86l39,39l57,21l85,11l117,0l153,0l210,11l264,39l292,86l310,153l292,210l264,264l210,293l153,311xe" fillcolor="#ffe6a6" stroked="f" o:allowincell="f" style="position:absolute;left:5652;top:22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43,264l14,210l0,153l14,86l43,39l89,11l153,0l214,11l268,39l296,86l314,153l296,210l268,264l214,293l153,311xe" fillcolor="#ffe6a6" stroked="f" o:allowincell="f" style="position:absolute;left:5523;top:22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89,293l60,275l42,264l11,210l0,153l11,86l42,39l60,21l89,11l125,0l161,0l213,11l267,39l296,86l314,153l296,210l267,264l213,293l161,311xe" fillcolor="#ffe6a6" stroked="f" o:allowincell="f" style="position:absolute;left:5395;top:22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124,306l88,293l57,275l42,264l10,210l0,153l10,86l42,39l57,21l88,11l124,0l160,0l217,11l264,39l295,86l313,153l295,210l264,264l217,293l160,311xe" fillcolor="#ffe6a6" stroked="f" o:allowincell="f" style="position:absolute;left:5269;top:22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7,300l89,289l57,271l39,261l3,211l0,154l0,118l3,90l18,57l39,40l57,18l89,4l117,0l153,0l210,4l260,40l271,57l288,90l299,118l306,154l288,211l260,261l210,289l153,307xe" fillcolor="#ffe6a6" stroked="f" o:allowincell="f" style="position:absolute;left:5780;top:3039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117,300l85,289l57,271l39,261l3,211l0,154l0,118l3,90l14,57l39,40l57,18l85,4l117,0l153,0l210,4l264,40l274,57l292,90l306,118l310,154l292,211l264,261l210,289l153,307xe" fillcolor="#ffe6a6" stroked="f" o:allowincell="f" style="position:absolute;left:5652;top:3039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89,289l43,261l14,211l0,154l0,118l14,90l25,57l43,40l89,4l153,0l214,4l268,40l278,57l296,90l307,118l314,154l296,211l268,261l214,289l153,307xe" fillcolor="#ffe6a6" stroked="f" o:allowincell="f" style="position:absolute;left:5523;top:3039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89,289l60,271l42,261l11,211l0,154l0,118l11,90l24,57l42,40l60,18l89,4l125,0l161,0l213,4l267,40l278,57l296,90l306,118l314,154l296,211l267,261l213,289l161,307xe" fillcolor="#ffe6a6" stroked="f" o:allowincell="f" style="position:absolute;left:5395;top:3039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60,307l124,300l88,289l57,271l42,261l10,211l0,154l0,118l10,90l24,57l42,40l57,18l88,4l124,0l160,0l217,4l264,40l277,57l295,90l306,118l313,154l295,211l264,261l217,289l160,307xe" fillcolor="#ffe6a6" stroked="f" o:allowincell="f" style="position:absolute;left:5269;top:3039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93;top:3673;width:9841;height:3585">
                  <v:group id="shape_0" style="position:absolute;left:-93;top:3676;width:4894;height:3583">
                    <v:shape id="shape_0" coordsize="16876,12588" path="m16356,12068l16356,2285l10723,2285l10694,2082l10633,1900l10529,1736l10394,1601l10217,1476l10021,1394l9796,1340l9554,1323l9536,1155l9486,1002l9397,867l9279,749l9119,650l8923,578l8699,531l8442,521l8442,0l8645,0l8919,18l9173,90l9397,182l9590,314l9743,450l9867,592l9938,728l9967,855l10234,881l10462,948l10666,1055l10837,1191l10964,1340l11061,1494l11118,1637l11143,1764l16876,1764l16876,12588l0,12588l0,1764l5741,1764l5759,1637l5813,1494l5909,1340l6044,1191l6208,1055l6407,948l6639,881l6910,855l6934,728l7009,592l7127,450l7288,314l7476,182l7708,90l7961,18l8239,0l8442,0l8442,521l8178,531l7947,578l7755,650l7602,749l7476,867l7387,1002l7333,1155l7323,1323l7074,1340l6850,1394l6650,1476l6486,1601l6343,1736l6244,1900l6179,2082l6161,2285l521,2285l521,12068l16356,12068xe" fillcolor="#003380" stroked="f" o:allowincell="f" style="position:absolute;left:46;top:3814;width:4619;height:3444;mso-wrap-style:none;v-text-anchor:middle;rotation:180">
                      <v:fill o:detectmouseclick="t" type="solid" color2="#ffcc7f"/>
                      <v:stroke color="#3465a4" joinstyle="round" endcap="flat"/>
                      <w10:wrap type="none"/>
                    </v:shape>
                    <v:shape id="shape_0" coordsize="64,11320" path="m33,0l0,32l0,11320l64,11320l64,32l33,0l64,32l64,0l33,0xe" fillcolor="#ff004d" stroked="f" o:allowincell="f" style="position:absolute;left:-27;top:3751;width:16;height:3098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5" path="m0,38l31,65l5772,65l5772,0l31,0l0,38l0,38l4,65l31,65l0,38xe" fillcolor="#ff004d" stroked="f" o:allowincell="f" style="position:absolute;left:-18;top:6833;width:1578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84,150" path="m61,0l0,18l22,150l84,140l63,8l61,0xe" fillcolor="#ff004d" stroked="f" o:allowincell="f" style="position:absolute;left:1544;top:6839;width:22;height:40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147,191" path="m52,0l0,36l92,191l147,157l54,4l52,0xe" fillcolor="#ff004d" stroked="f" o:allowincell="f" style="position:absolute;left:1568;top:6910;width:40;height:51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115,161" path="m0,145l61,161l115,22l56,0l2,138l0,145xe" fillcolor="#ff004d" stroked="f" o:allowincell="f" style="position:absolute;left:3131;top:6876;width:30;height:42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81,169" path="m32,169l64,141l81,9l18,0l0,132l32,169l32,169l60,169l64,141l32,169xe" fillcolor="#ff004d" stroked="f" o:allowincell="f" style="position:absolute;left:3145;top:6833;width:22;height:4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65,65" path="m0,32l31,65l5765,65l5765,0l31,0l0,32l31,0l0,0l0,32xe" fillcolor="#ff004d" stroked="f" o:allowincell="f" style="position:absolute;left:3158;top:6833;width:1577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64,11319" path="m31,11319l64,11288l64,0l0,0l0,11288l31,11319l0,11288l0,11319l31,11319xe" fillcolor="#ff004d" stroked="f" o:allowincell="f" style="position:absolute;left:4719;top:3743;width:16;height:3098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rect id="shape_0" fillcolor="#ff004d" stroked="f" o:allowincell="f" style="position:absolute;left:-19;top:3743;width:4746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rect>
                    <v:shape id="shape_0" coordsize="64,11789" path="m32,0l0,32l0,11789l64,11789l64,32l32,0l64,32l64,0l32,0xe" fillcolor="#ff004d" stroked="f" o:allowincell="f" style="position:absolute;left:-92;top:3685;width:16;height:3227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3" path="m0,33l32,63l5772,63l5772,0l32,0l0,33l0,33l1,63l32,63l0,33xe" fillcolor="#ff004d" stroked="f" o:allowincell="f" style="position:absolute;left:-85;top:6897;width:1580;height:1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3" path="m0,32l32,63l5772,63l5772,0l32,0l0,32l32,0l0,0l0,32xe" fillcolor="#ff004d" stroked="f" o:allowincell="f" style="position:absolute;left:3223;top:6897;width:1578;height:1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64,11789" path="m32,11789l64,11757l64,0l0,0l0,11757l32,11789l0,11757l0,11789l32,11789xe" fillcolor="#ff004d" stroked="f" o:allowincell="f" style="position:absolute;left:4785;top:3677;width:16;height:3227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rect id="shape_0" fillcolor="#ff004d" stroked="f" o:allowincell="f" style="position:absolute;left:-86;top:3678;width:4878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rect>
                    <v:shape id="shape_0" coordsize="306,307" path="m153,307l210,289l257,261l288,211l306,154l299,118l288,90l270,57l257,40l210,4l153,0l117,0l85,4l57,18l39,40l18,57l3,90l0,118l0,154l3,211l39,261l57,271l85,289l117,300l153,307xe" fillcolor="#ffe6a6" stroked="f" o:allowincell="f" style="position:absolute;left:3016;top:6664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60,307l213,289l267,261l296,211l313,154l306,118l296,90l278,57l267,40l213,4l160,0l124,0l89,4l60,18l42,40l25,57l10,90l0,118l0,154l10,211l42,261l60,271l89,289l124,300l160,307xe" fillcolor="#ffe6a6" stroked="f" o:allowincell="f" style="position:absolute;left:3145;top:666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4,289l267,261l296,211l314,154l306,118l296,90l278,57l267,40l214,4l153,0l89,4l42,40l26,57l14,90l0,118l0,154l14,211l42,261l89,289l153,307xe" fillcolor="#ffe6a6" stroked="f" o:allowincell="f" style="position:absolute;left:3272;top:666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210,289l264,261l292,211l310,154l306,118l292,90l274,57l264,40l210,4l153,0l85,4l39,40l21,57l10,90l0,118l0,154l10,211l39,261l85,289l153,307xe" fillcolor="#ffe6a6" stroked="f" o:allowincell="f" style="position:absolute;left:3400;top:666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210,289l260,261l288,211l306,154l300,118l288,90l271,57l260,40l210,4l153,0l117,0l89,4l57,18l39,40l18,57l3,90l0,118l0,154l3,211l39,261l57,271l89,289l117,300l153,307xe" fillcolor="#ffe6a6" stroked="f" o:allowincell="f" style="position:absolute;left:3529;top:666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0,307l214,289l267,261l296,211l314,154l306,118l296,90l279,57l267,40l214,4l160,0l125,0l90,4l61,18l43,40l25,57l15,90l0,118l0,154l15,211l43,261l61,271l90,289l125,300l160,307xe" fillcolor="#ffe6a6" stroked="f" o:allowincell="f" style="position:absolute;left:3658;top:666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53,307l210,289l264,261l295,211l313,154l306,118l295,90l277,57l264,40l210,4l153,0l88,4l39,40l24,57l10,90l0,118l0,154l10,211l39,261l88,289l153,307xe" fillcolor="#ffe6a6" stroked="f" o:allowincell="f" style="position:absolute;left:4424;top:666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1l296,211l314,154l306,118l296,90l278,57l267,40l213,4l153,0l117,0l89,4l60,18l42,40l18,57l6,90l0,118l0,154l6,211l42,261l60,271l89,289l117,300l153,307xe" fillcolor="#ffe6a6" stroked="f" o:allowincell="f" style="position:absolute;left:4551;top:666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6" path="m157,306l210,288l264,260l292,214l310,153l307,117l292,89l274,60l264,43l210,7l157,0l121,0l85,7l57,18l40,43l22,60l10,89l0,117l0,153l10,214l40,260l57,271l85,288l121,303l157,306xe" fillcolor="#ffe6a6" stroked="f" o:allowincell="f" style="position:absolute;left:2955;top:677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4" path="m153,314l210,296l263,263l292,210l309,161l306,125l292,89l274,57l263,39l210,11l153,0l86,11l39,39l21,57l11,89l0,125l0,161l11,210l39,263l86,296l153,314xe" fillcolor="#ffe6a6" stroked="f" o:allowincell="f" style="position:absolute;left:2870;top:6864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60,314l210,296l264,263l295,210l313,153l295,89l264,39l210,11l160,0l124,0l89,11l57,21l39,39l10,89l0,153l10,210l39,263l57,278l89,296l124,306l160,314xe" fillcolor="#ffe6a6" stroked="f" o:allowincell="f" style="position:absolute;left:2757;top:6905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4,314l211,296l264,267l296,221l314,159l307,125l296,89l278,60l264,42l211,14l154,0l89,14l40,42l22,60l11,89l0,125l0,159l11,221l40,267l89,296l154,314xe" fillcolor="#ffe6a6" stroked="f" o:allowincell="f" style="position:absolute;left:2649;top:698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60,314l222,296l267,267l295,213l313,153l295,89l267,42l222,14l160,0l124,0l90,14l61,24l43,42l15,89l0,153l15,213l43,267l61,278l90,296l124,306l160,314xe" fillcolor="#ffe6a6" stroked="f" o:allowincell="f" style="position:absolute;left:2561;top:7082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0" path="m154,310l211,292l264,264l293,211l311,154l293,89l264,39l211,10l154,0l90,10l40,39l11,89l0,154l11,211l40,264l90,292l154,310xe" fillcolor="#ffe6a6" stroked="f" o:allowincell="f" style="position:absolute;left:2445;top:713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3l296,210l314,153l296,85l267,39l213,10l153,0l117,0l89,10l60,21l42,39l6,85l0,153l6,210l42,263l60,273l89,291l117,306l153,309xe" fillcolor="#ffe6a6" stroked="f" o:allowincell="f" style="position:absolute;left:4551;top:6536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7l267,268l296,215l314,154l296,90l267,44l213,15l153,0l117,0l89,15l60,26l42,44l6,90l0,154l6,215l42,268l60,279l89,297l117,307l153,314xe" fillcolor="#ffe6a6" stroked="f" o:allowincell="f" style="position:absolute;left:4551;top:6407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3l314,159l306,125l296,89l278,60l267,42l213,11l153,0l117,0l89,11l60,24l42,42l18,60l6,89l0,125l0,159l6,213l42,267l60,278l89,296l117,306l153,314xe" fillcolor="#ffe6a6" stroked="f" o:allowincell="f" style="position:absolute;left:4551;top:6280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4l296,217l314,160l306,124l296,88l278,57l267,39l213,10l153,0l117,0l89,10l60,21l42,39l18,57l6,88l0,124l0,160l6,217l42,264l60,277l89,295l117,306l153,313xe" fillcolor="#ffe6a6" stroked="f" o:allowincell="f" style="position:absolute;left:4551;top:615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0l296,214l314,154l306,118l296,89l278,61l267,43l213,7l153,0l117,0l89,7l60,17l42,43l18,61l6,89l0,118l0,154l6,214l42,260l60,271l89,289l117,303l153,307xe" fillcolor="#ffe6a6" stroked="f" o:allowincell="f" style="position:absolute;left:4551;top:6025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4l314,153l296,89l267,42l213,11l153,0l117,0l89,11l60,25l42,42l6,89l0,153l6,214l42,267l60,278l89,296l117,306l153,314xe" fillcolor="#ffe6a6" stroked="f" o:allowincell="f" style="position:absolute;left:4551;top:5895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0l296,207l314,153l296,89l267,39l213,10l153,0l117,0l89,10l60,21l42,39l6,89l0,153l6,207l42,260l60,274l89,291l117,303l153,309xe" fillcolor="#ffe6a6" stroked="f" o:allowincell="f" style="position:absolute;left:4551;top:5769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1l314,158l306,122l296,87l278,58l267,40l213,12l153,0l117,0l89,12l60,23l42,40l18,58l6,87l0,122l0,158l6,211l42,264l60,275l89,293l117,308l153,311xe" fillcolor="#ffe6a6" stroked="f" o:allowincell="f" style="position:absolute;left:4551;top:564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8l296,222l314,160l306,124l296,90l278,61l267,43l213,15l153,0l117,0l89,15l60,25l42,43l18,61l6,90l0,124l0,160l6,222l42,268l60,279l89,295l117,310l153,313xe" fillcolor="#ffe6a6" stroked="f" o:allowincell="f" style="position:absolute;left:4551;top:551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1l296,210l314,153l306,118l296,90l278,57l267,39l213,7l153,0l117,0l89,7l60,18l42,39l18,57l6,90l0,118l0,153l6,210l42,261l60,271l89,289l117,300l153,307xe" fillcolor="#ffe6a6" stroked="f" o:allowincell="f" style="position:absolute;left:4551;top:5386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3l296,210l314,153l296,84l267,39l213,10l153,0l117,0l89,10l60,21l42,39l6,84l0,153l6,210l42,263l60,273l89,291l117,306l153,309xe" fillcolor="#ffe6a6" stroked="f" o:allowincell="f" style="position:absolute;left:4551;top:525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4l314,153l296,90l267,43l213,15l153,0l117,0l89,15l60,25l42,43l6,90l0,153l6,214l42,267l60,279l89,296l117,310l153,314xe" fillcolor="#ffe6a6" stroked="f" o:allowincell="f" style="position:absolute;left:4551;top:513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6l267,268l296,214l314,160l306,125l296,89l278,61l267,43l213,15l153,0l117,0l89,15l60,25l42,43l18,61l6,89l0,125l0,160l6,214l42,268l60,278l89,296l117,307l153,313xe" fillcolor="#ffe6a6" stroked="f" o:allowincell="f" style="position:absolute;left:4551;top:5001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4l296,210l314,153l296,88l267,39l213,10l153,0l117,0l89,10l60,21l42,39l6,88l0,153l6,210l42,264l60,277l89,295l117,306l153,313xe" fillcolor="#ffe6a6" stroked="f" o:allowincell="f" style="position:absolute;left:4551;top:397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0l314,153l296,86l267,39l213,11l153,0l117,0l89,11l60,21l42,39l6,86l0,153l6,210l42,264l60,275l89,293l117,306l153,311xe" fillcolor="#ffe6a6" stroked="f" o:allowincell="f" style="position:absolute;left:4551;top:38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3,311l210,293l264,264l295,210l313,153l295,86l264,39l210,11l153,0l88,11l39,39l10,86l0,153l10,210l39,264l88,293l153,311xe" fillcolor="#ffe6a6" stroked="f" o:allowincell="f" style="position:absolute;left:4424;top:385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0,311l214,293l267,264l296,210l314,153l296,86l267,39l214,11l160,0l125,0l90,11l61,21l43,39l15,86l0,153l15,210l43,264l61,275l90,293l125,306l160,311xe" fillcolor="#ffe6a6" stroked="f" o:allowincell="f" style="position:absolute;left:3658;top:385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210,293l260,264l288,210l306,153l288,86l260,39l210,11l153,0l117,0l89,11l57,21l39,39l3,86l0,153l3,210l39,264l57,275l89,293l117,306l153,311xe" fillcolor="#ffe6a6" stroked="f" o:allowincell="f" style="position:absolute;left:3529;top:385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210,293l264,264l292,210l310,153l292,86l264,39l210,11l153,0l85,11l39,39l10,86l0,153l10,210l39,264l85,293l153,311xe" fillcolor="#ffe6a6" stroked="f" o:allowincell="f" style="position:absolute;left:3400;top:385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4,293l267,264l296,210l314,153l296,86l267,39l214,11l153,0l89,11l42,39l14,86l0,153l14,210l42,264l89,293l153,311xe" fillcolor="#ffe6a6" stroked="f" o:allowincell="f" style="position:absolute;left:3272;top:38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213,293l267,264l296,210l313,153l296,86l267,39l213,11l160,0l124,0l89,11l60,21l42,39l10,86l0,153l10,210l42,264l60,275l89,293l124,306l160,311xe" fillcolor="#ffe6a6" stroked="f" o:allowincell="f" style="position:absolute;left:3145;top:385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210,293l257,264l288,210l306,153l288,86l257,39l210,11l153,0l117,0l85,11l57,21l39,39l3,86l0,153l3,210l39,264l57,275l85,293l117,306l153,311xe" fillcolor="#ffe6a6" stroked="f" o:allowincell="f" style="position:absolute;left:3016;top:3850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5,311l215,293l269,264l297,210l314,153l297,86l269,39l215,11l155,0l90,11l44,39l15,86l0,153l15,210l44,264l90,293l155,311xe" fillcolor="#ffe6a6" stroked="f" o:allowincell="f" style="position:absolute;left:2887;top:38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0l314,153l296,86l267,39l213,11l153,0l89,11l42,39l11,86l0,153l11,210l42,264l89,293l153,311xe" fillcolor="#ffe6a6" stroked="f" o:allowincell="f" style="position:absolute;left:2761;top:385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9,311l213,293l263,264l296,210l313,153l296,86l263,39l213,11l159,0l124,0l89,11l60,21l42,39l10,86l0,153l10,210l42,264l60,275l89,293l124,306l159,311xe" fillcolor="#ffe6a6" stroked="f" o:allowincell="f" style="position:absolute;left:2631;top:38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6,311l217,293l263,264l295,210l313,153l295,86l263,39l217,11l156,0l124,0l88,11l57,21l39,39l10,86l0,153l10,210l39,264l57,275l88,293l124,306l156,311xe" fillcolor="#ffe6a6" stroked="f" o:allowincell="f" style="position:absolute;left:2504;top:38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4,311l215,293l268,264l296,210l314,153l296,86l268,39l215,11l154,0l119,0l90,11l62,21l44,39l8,86l0,153l8,210l44,264l62,275l90,293l119,306l154,311xe" fillcolor="#ffe6a6" stroked="f" o:allowincell="f" style="position:absolute;left:2375;top:38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4" path="m153,314l203,296l256,268l288,218l306,161l299,125l288,89l270,61l256,43l203,11l153,0l121,0l89,11l60,25l42,43l18,61l7,89l0,125l0,161l7,218l42,268l60,278l89,296l121,307l153,314xe" fillcolor="#ffe6a6" stroked="f" o:allowincell="f" style="position:absolute;left:2313;top:714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3l296,218l314,161l306,125l296,89l278,61l267,43l213,11l153,0l117,0l89,11l60,25l42,43l18,61l6,89l0,125l0,161l6,218l42,263l60,278l89,296l117,307l153,314xe" fillcolor="#ffe6a6" stroked="f" o:allowincell="f" style="position:absolute;left:4551;top:487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1l296,215l314,153l306,122l296,90l278,62l267,44l213,8l153,0l117,0l89,8l60,18l42,44l18,62l6,90l0,122l0,153l6,215l42,261l60,275l89,293l117,303l153,311xe" fillcolor="#ffe6a6" stroked="f" o:allowincell="f" style="position:absolute;left:4551;top:4745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7l267,268l296,214l314,154l296,90l267,43l213,15l153,0l117,0l89,15l60,25l42,43l6,90l0,154l6,214l42,268l60,279l89,297l117,307l153,314xe" fillcolor="#ffe6a6" stroked="f" o:allowincell="f" style="position:absolute;left:4551;top:4616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3l296,213l314,153l296,88l267,42l213,10l153,0l117,0l89,10l60,24l42,42l6,88l0,153l6,213l42,263l60,277l89,295l117,306l153,313xe" fillcolor="#ffe6a6" stroked="f" o:allowincell="f" style="position:absolute;left:4551;top:448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4l296,210l314,157l306,125l296,89l278,57l267,39l213,11l153,0l117,0l89,11l60,21l42,39l18,57l6,89l0,125l0,157l6,210l42,264l60,278l89,296l117,307l153,314xe" fillcolor="#ffe6a6" stroked="f" o:allowincell="f" style="position:absolute;left:4551;top:436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0" path="m153,310l213,292l267,264l296,218l314,156l306,121l296,86l278,57l267,39l213,11l153,0l117,0l89,11l60,21l42,39l18,57l6,86l0,121l0,156l6,218l42,264l60,275l89,292l117,306l153,310xe" fillcolor="#ffe6a6" stroked="f" o:allowincell="f" style="position:absolute;left:4551;top:423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53,306l213,288l267,260l296,213l314,153l306,117l296,89l278,60l267,42l213,6l153,0l117,0l89,6l60,17l42,42l18,60l6,89l0,117l0,153l6,213l42,260l60,270l89,288l117,299l153,306xe" fillcolor="#ffe6a6" stroked="f" o:allowincell="f" style="position:absolute;left:4551;top:4107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1" path="m158,311l212,293l264,264l293,210l311,153l293,86l264,39l212,11l158,0l122,0l87,11l57,21l40,39l12,86l0,153l12,210l40,264l57,275l87,293l122,306l158,311xe" fillcolor="#ffe6a6" stroked="f" o:allowincell="f" style="position:absolute;left:3785;top:385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4,311l211,293l264,264l296,210l310,153l296,86l264,39l211,11l154,0l89,11l40,39l11,86l0,153l11,210l40,264l89,293l154,311xe" fillcolor="#ffe6a6" stroked="f" o:allowincell="f" style="position:absolute;left:3912;top:385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11" path="m153,311l214,293l261,264l289,210l307,153l289,86l261,39l214,11l153,0l118,0l90,11l57,21l43,39l7,86l0,153l7,210l43,264l57,275l90,293l118,306l153,311xe" fillcolor="#ffe6a6" stroked="f" o:allowincell="f" style="position:absolute;left:4041;top:385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9,311l221,293l267,264l296,210l314,153l296,86l267,39l221,11l159,0l125,0l89,11l60,21l42,39l14,86l0,153l14,210l42,264l60,275l89,293l125,306l159,311xe" fillcolor="#ffe6a6" stroked="f" o:allowincell="f" style="position:absolute;left:4170;top:385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7,311l211,293l264,264l293,210l310,153l293,86l264,39l211,11l157,0l122,0l89,11l57,21l40,39l11,86l0,153l11,210l40,264l57,275l89,293l122,306l157,311xe" fillcolor="#ffe6a6" stroked="f" o:allowincell="f" style="position:absolute;left:4297;top:385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07" path="m158,307l212,289l264,261l293,211l311,154l308,118l293,90l275,57l264,40l212,4l158,0l122,0l87,4l57,18l40,40l23,57l12,90l0,118l0,154l12,211l40,261l57,271l87,289l122,300l158,307xe" fillcolor="#ffe6a6" stroked="f" o:allowincell="f" style="position:absolute;left:3785;top:666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4,307l211,289l264,261l296,211l310,154l307,118l296,90l278,57l264,40l211,4l154,0l89,4l40,40l22,57l11,90l0,118l0,154l11,211l40,261l89,289l154,307xe" fillcolor="#ffe6a6" stroked="f" o:allowincell="f" style="position:absolute;left:3912;top:666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07" path="m153,307l214,289l261,261l289,211l307,154l300,118l289,90l271,57l261,40l214,4l153,0l118,0l90,4l57,18l43,40l18,57l7,90l0,118l0,154l7,211l43,261l57,271l90,289l118,300l153,307xe" fillcolor="#ffe6a6" stroked="f" o:allowincell="f" style="position:absolute;left:4041;top:666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9,307l221,289l267,261l296,211l314,154l309,118l296,90l278,57l267,40l221,4l159,0l125,0l89,4l60,18l42,40l24,57l14,90l0,118l0,154l14,211l42,261l60,271l89,289l125,300l159,307xe" fillcolor="#ffe6a6" stroked="f" o:allowincell="f" style="position:absolute;left:4170;top:666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7,307l211,289l264,261l293,211l310,154l307,118l293,90l275,57l264,40l211,4l157,0l122,0l89,4l57,18l40,40l22,57l11,90l0,118l0,154l11,211l40,261l57,271l89,289l122,300l157,307xe" fillcolor="#ffe6a6" stroked="f" o:allowincell="f" style="position:absolute;left:4297;top:666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07" path="m156,307l120,300l85,289l57,271l39,261l10,211l0,154l0,118l10,90l21,57l39,40l57,18l85,4l120,0l156,0l210,4l263,40l273,57l291,90l306,118l309,154l291,211l263,261l210,289l156,307xe" fillcolor="#ffe6a6" stroked="f" o:allowincell="f" style="position:absolute;left:1610;top:6664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90,289l61,271l43,261l15,211l0,154l0,118l15,90l25,57l43,40l61,18l90,4l125,0l161,0l214,4l267,40l279,57l296,90l311,118l314,154l296,211l267,261l214,289l161,307xe" fillcolor="#ffe6a6" stroked="f" o:allowincell="f" style="position:absolute;left:1481;top:666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7,300l90,289l57,271l39,261l8,211l0,154l0,118l8,90l18,57l39,40l57,18l90,4l117,0l153,0l215,4l261,40l272,57l288,90l300,118l306,154l288,211l261,261l215,289l153,307xe" fillcolor="#ffe6a6" stroked="f" o:allowincell="f" style="position:absolute;left:1354;top:6664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90,289l39,261l10,211l0,154l0,118l10,90l21,57l39,40l90,4l153,0l210,4l264,40l279,57l292,90l306,118l310,154l292,211l264,261l210,289l153,307xe" fillcolor="#ffe6a6" stroked="f" o:allowincell="f" style="position:absolute;left:1226;top:666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7,307l89,289l43,261l14,211l0,154l0,118l14,90l26,57l43,40l89,4l157,0l214,4l268,40l278,57l296,90l311,118l314,154l296,211l268,261l214,289l157,307xe" fillcolor="#ffe6a6" stroked="f" o:allowincell="f" style="position:absolute;left:1097;top:666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89,289l60,271l42,261l15,211l0,154l0,118l15,90l25,57l42,40l60,18l89,4l125,0l161,0l213,4l267,40l278,57l296,90l306,118l314,154l296,211l267,261l213,289l161,307xe" fillcolor="#ffe6a6" stroked="f" o:allowincell="f" style="position:absolute;left:969;top:666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8,300l89,289l61,271l43,261l7,211l0,154l0,118l7,90l18,57l43,40l61,18l89,4l118,0l153,0l214,4l260,40l274,57l289,90l303,118l306,154l289,211l260,261l214,289l153,307xe" fillcolor="#ffe6a6" stroked="f" o:allowincell="f" style="position:absolute;left:203;top:6664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1l11,211l0,154l0,118l11,90l26,57l44,40l90,4l153,0l215,4l268,40l279,57l296,90l308,118l314,154l296,211l268,261l215,289l153,307xe" fillcolor="#ffe6a6" stroked="f" o:allowincell="f" style="position:absolute;left:73;top:666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61,306l96,288l47,260l11,214l0,153l0,117l11,89l26,60l47,43l96,7l161,0l215,7l268,43l279,60l296,89l308,117l314,153l296,214l268,260l215,288l161,306xe" fillcolor="#ffe6a6" stroked="f" o:allowincell="f" style="position:absolute;left:1672;top:677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4" path="m153,314l117,306l85,296l57,278l39,263l3,210l0,161l0,125l3,89l17,57l39,39l57,21l85,11l117,0l153,0l210,11l262,39l274,57l292,89l306,125l309,161l292,210l262,263l210,296l153,314xe" fillcolor="#ffe6a6" stroked="f" o:allowincell="f" style="position:absolute;left:1756;top:6864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57,314l124,306l89,296l57,278l40,263l10,210l0,153l10,89l40,39l57,21l89,11l124,0l157,0l217,11l264,39l295,89l313,153l295,210l264,263l217,296l157,314xe" fillcolor="#ffe6a6" stroked="f" o:allowincell="f" style="position:absolute;left:1868;top:6905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61,314l125,306l89,296l60,278l42,267l11,213l0,153l11,89l42,42l60,24l89,14l125,0l161,0l214,14l267,42l296,89l314,153l296,213l267,267l214,296l161,314xe" fillcolor="#ffe6a6" stroked="f" o:allowincell="f" style="position:absolute;left:2066;top:708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0" path="m153,310l117,307l86,292l57,278l39,264l3,211l0,154l3,89l39,39l57,22l86,10l117,0l153,0l210,10l257,39l288,89l306,154l288,211l257,264l210,292l153,310xe" fillcolor="#ffe6a6" stroked="f" o:allowincell="f" style="position:absolute;left:2183;top:713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3l11,210l0,153l11,85l44,39l90,10l153,0l215,10l268,39l296,85l314,153l296,210l268,263l215,291l153,309xe" fillcolor="#ffe6a6" stroked="f" o:allowincell="f" style="position:absolute;left:73;top:6536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7l44,268l11,215l0,154l11,90l44,44l90,15l153,0l215,15l268,44l296,90l314,154l296,215l268,268l215,297l153,314xe" fillcolor="#ffe6a6" stroked="f" o:allowincell="f" style="position:absolute;left:73;top:6407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3l0,159l0,125l11,89l26,60l44,42l90,11l153,0l215,11l268,42l279,60l296,89l308,125l314,159l296,213l268,267l215,296l153,314xe" fillcolor="#ffe6a6" stroked="f" o:allowincell="f" style="position:absolute;left:73;top:6280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4l11,217l0,160l0,124l11,88l26,57l44,39l90,10l153,0l215,10l268,39l279,57l296,88l308,124l314,160l296,217l268,264l215,295l153,313xe" fillcolor="#ffe6a6" stroked="f" o:allowincell="f" style="position:absolute;left:73;top:615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0l11,214l0,154l0,118l11,89l26,61l44,43l90,7l153,0l215,7l268,43l279,61l296,89l308,118l314,154l296,214l268,260l215,289l153,307xe" fillcolor="#ffe6a6" stroked="f" o:allowincell="f" style="position:absolute;left:73;top:6025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4l0,153l11,89l44,42l90,11l153,0l215,11l268,42l296,89l314,153l296,214l268,267l215,296l153,314xe" fillcolor="#ffe6a6" stroked="f" o:allowincell="f" style="position:absolute;left:73;top:5895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0l11,207l0,153l11,89l44,39l90,10l153,0l215,10l268,39l296,89l314,153l296,207l268,260l215,291l153,309xe" fillcolor="#ffe6a6" stroked="f" o:allowincell="f" style="position:absolute;left:73;top:5769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4l11,211l0,158l0,122l11,87l26,58l44,40l90,12l153,0l215,12l268,40l279,58l296,87l308,122l314,158l296,211l268,264l215,293l153,311xe" fillcolor="#ffe6a6" stroked="f" o:allowincell="f" style="position:absolute;left:73;top:564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8l11,222l0,160l0,124l11,90l26,61l44,43l90,15l153,0l215,15l268,43l279,61l296,90l308,124l314,160l296,222l268,268l215,295l153,313xe" fillcolor="#ffe6a6" stroked="f" o:allowincell="f" style="position:absolute;left:73;top:551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1l11,210l0,153l0,118l11,90l26,57l44,39l90,7l153,0l215,7l268,39l279,57l296,90l308,118l314,153l296,210l268,261l215,289l153,307xe" fillcolor="#ffe6a6" stroked="f" o:allowincell="f" style="position:absolute;left:73;top:5386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3l11,210l0,153l11,84l44,39l90,10l153,0l215,10l268,39l296,84l314,153l296,210l268,263l215,291l153,309xe" fillcolor="#ffe6a6" stroked="f" o:allowincell="f" style="position:absolute;left:73;top:525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4l0,153l11,90l44,43l90,15l153,0l215,15l268,43l296,90l314,153l296,214l268,267l215,296l153,314xe" fillcolor="#ffe6a6" stroked="f" o:allowincell="f" style="position:absolute;left:73;top:513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6l44,268l11,214l0,160l0,125l11,89l26,61l44,43l90,15l153,0l215,15l268,43l279,61l296,89l308,125l314,160l296,214l268,268l215,296l153,313xe" fillcolor="#ffe6a6" stroked="f" o:allowincell="f" style="position:absolute;left:73;top:5001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4l11,210l0,153l11,88l44,39l90,10l153,0l215,10l268,39l296,88l314,153l296,210l268,264l215,295l153,313xe" fillcolor="#ffe6a6" stroked="f" o:allowincell="f" style="position:absolute;left:73;top:397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4l11,210l0,153l11,86l44,39l90,11l153,0l215,11l268,39l296,86l314,153l296,210l268,264l215,293l153,311xe" fillcolor="#ffe6a6" stroked="f" o:allowincell="f" style="position:absolute;left:73;top:38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8,306l89,293l61,275l43,264l7,210l0,153l7,86l43,39l61,21l89,11l118,0l153,0l214,11l260,39l289,86l306,153l289,210l260,264l214,293l153,311xe" fillcolor="#ffe6a6" stroked="f" o:allowincell="f" style="position:absolute;left:203;top:3850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89,293l60,275l42,264l15,210l0,153l15,86l42,39l60,21l89,11l125,0l161,0l213,11l267,39l296,86l314,153l296,210l267,264l213,293l161,311xe" fillcolor="#ffe6a6" stroked="f" o:allowincell="f" style="position:absolute;left:969;top:38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7,311l89,293l43,264l14,210l0,153l14,86l43,39l89,11l157,0l214,11l268,39l296,86l314,153l296,210l268,264l214,293l157,311xe" fillcolor="#ffe6a6" stroked="f" o:allowincell="f" style="position:absolute;left:1097;top:38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90,293l39,264l10,210l0,153l10,86l39,39l90,11l153,0l210,11l264,39l292,86l310,153l292,210l264,264l210,293l153,311xe" fillcolor="#ffe6a6" stroked="f" o:allowincell="f" style="position:absolute;left:1226;top:385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7,306l90,293l57,275l39,264l8,210l0,153l8,86l39,39l57,21l90,11l117,0l153,0l215,11l261,39l288,86l306,153l288,210l261,264l215,293l153,311xe" fillcolor="#ffe6a6" stroked="f" o:allowincell="f" style="position:absolute;left:1354;top:3850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90,293l61,275l43,264l15,210l0,153l15,86l43,39l61,21l90,11l125,0l161,0l214,11l267,39l296,86l314,153l296,210l267,264l214,293l161,311xe" fillcolor="#ffe6a6" stroked="f" o:allowincell="f" style="position:absolute;left:1481;top:38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1" path="m156,311l120,306l85,293l57,275l39,264l10,210l0,153l10,86l39,39l57,21l85,11l120,0l156,0l210,11l263,39l291,86l309,153l291,210l263,264l210,293l156,311xe" fillcolor="#ffe6a6" stroked="f" o:allowincell="f" style="position:absolute;left:1610;top:3850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39,264l10,210l0,153l10,86l39,39l89,11l153,0l210,11l263,39l296,86l314,153l296,210l263,264l210,293l153,311xe" fillcolor="#ffe6a6" stroked="f" o:allowincell="f" style="position:absolute;left:1736;top:38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11" path="m154,311l118,306l90,293l61,275l43,264l8,210l0,153l8,86l43,39l61,21l90,11l118,0l154,0l215,11l261,39l290,86l307,153l290,210l261,264l215,293l154,311xe" fillcolor="#ffe6a6" stroked="f" o:allowincell="f" style="position:absolute;left:1866;top:3850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1" path="m158,311l122,306l86,293l57,275l39,264l11,210l0,153l11,86l39,39l57,21l86,11l122,0l158,0l210,11l264,39l293,86l311,153l293,210l264,264l210,293l158,311xe" fillcolor="#ffe6a6" stroked="f" o:allowincell="f" style="position:absolute;left:1994;top:385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124,306l88,293l57,275l39,264l10,210l0,153l10,86l39,39l57,21l88,11l124,0l160,0l210,11l264,39l295,86l313,153l295,210l264,264l210,293l160,311xe" fillcolor="#ffe6a6" stroked="f" o:allowincell="f" style="position:absolute;left:2121;top:38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42,264l11,210l0,153l11,86l42,39l89,11l153,0l213,11l267,39l296,86l314,153l296,210l267,264l213,293l153,311xe" fillcolor="#ffe6a6" stroked="f" o:allowincell="f" style="position:absolute;left:2248;top:38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3l11,218l0,161l0,125l11,89l26,61l44,43l90,11l153,0l215,11l268,43l279,61l296,89l308,125l314,161l296,218l268,263l215,296l153,314xe" fillcolor="#ffe6a6" stroked="f" o:allowincell="f" style="position:absolute;left:73;top:487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1l11,215l0,153l0,122l11,90l26,62l44,44l90,8l153,0l215,8l268,44l279,62l296,90l308,122l314,153l296,215l268,261l215,293l153,311xe" fillcolor="#ffe6a6" stroked="f" o:allowincell="f" style="position:absolute;left:73;top:4745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7l44,268l11,214l0,154l11,90l44,43l90,15l153,0l215,15l268,43l296,90l314,154l296,214l268,268l215,297l153,314xe" fillcolor="#ffe6a6" stroked="f" o:allowincell="f" style="position:absolute;left:73;top:4616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3l11,213l0,153l11,88l44,42l90,10l153,0l215,10l268,42l296,88l314,153l296,213l268,263l215,295l153,313xe" fillcolor="#ffe6a6" stroked="f" o:allowincell="f" style="position:absolute;left:73;top:448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4l11,210l0,157l0,125l11,89l26,57l44,39l90,11l153,0l215,11l268,39l279,57l296,89l308,125l314,157l296,210l268,264l215,296l153,314xe" fillcolor="#ffe6a6" stroked="f" o:allowincell="f" style="position:absolute;left:73;top:436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0" path="m153,310l90,292l44,264l11,218l0,156l0,121l11,86l26,57l44,39l90,11l153,0l215,11l268,39l279,57l296,86l308,121l314,156l296,218l268,264l215,292l153,310xe" fillcolor="#ffe6a6" stroked="f" o:allowincell="f" style="position:absolute;left:73;top:423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53,306l90,288l44,260l11,213l0,153l0,117l11,89l26,60l44,42l90,6l153,0l215,6l268,42l279,60l296,89l308,117l314,153l296,213l268,260l215,288l153,306xe" fillcolor="#ffe6a6" stroked="f" o:allowincell="f" style="position:absolute;left:73;top:4107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7,306l89,293l57,275l39,264l3,210l0,153l3,86l39,39l57,21l89,11l117,0l153,0l210,11l260,39l288,86l306,153l288,210l260,264l210,293l153,311xe" fillcolor="#ffe6a6" stroked="f" o:allowincell="f" style="position:absolute;left:842;top:3850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117,306l85,293l57,275l39,264l3,210l0,153l3,86l39,39l57,21l85,11l117,0l153,0l210,11l264,39l292,86l310,153l292,210l264,264l210,293l153,311xe" fillcolor="#ffe6a6" stroked="f" o:allowincell="f" style="position:absolute;left:714;top:385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43,264l14,210l0,153l14,86l43,39l89,11l153,0l214,11l268,39l296,86l314,153l296,210l268,264l214,293l153,311xe" fillcolor="#ffe6a6" stroked="f" o:allowincell="f" style="position:absolute;left:585;top:38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89,293l60,275l42,264l11,210l0,153l11,86l42,39l60,21l89,11l125,0l161,0l213,11l267,39l296,86l314,153l296,210l267,264l213,293l161,311xe" fillcolor="#ffe6a6" stroked="f" o:allowincell="f" style="position:absolute;left:457;top:38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124,306l88,293l57,275l42,264l10,210l0,153l10,86l42,39l57,21l88,11l124,0l160,0l217,11l264,39l295,86l313,153l295,210l264,264l217,293l160,311xe" fillcolor="#ffe6a6" stroked="f" o:allowincell="f" style="position:absolute;left:331;top:385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7,300l89,289l57,271l39,261l3,211l0,154l0,118l3,90l18,57l39,40l57,18l89,4l117,0l153,0l210,4l260,40l271,57l288,90l299,118l306,154l288,211l260,261l210,289l153,307xe" fillcolor="#ffe6a6" stroked="f" o:allowincell="f" style="position:absolute;left:842;top:6664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117,300l85,289l57,271l39,261l3,211l0,154l0,118l3,90l14,57l39,40l57,18l85,4l117,0l153,0l210,4l264,40l274,57l292,90l306,118l310,154l292,211l264,261l210,289l153,307xe" fillcolor="#ffe6a6" stroked="f" o:allowincell="f" style="position:absolute;left:714;top:666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89,289l43,261l14,211l0,154l0,118l14,90l25,57l43,40l89,4l153,0l214,4l268,40l278,57l296,90l307,118l314,154l296,211l268,261l214,289l153,307xe" fillcolor="#ffe6a6" stroked="f" o:allowincell="f" style="position:absolute;left:585;top:666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89,289l60,271l42,261l11,211l0,154l0,118l11,90l24,57l42,40l60,18l89,4l125,0l161,0l213,4l267,40l278,57l296,90l306,118l314,154l296,211l267,261l213,289l161,307xe" fillcolor="#ffe6a6" stroked="f" o:allowincell="f" style="position:absolute;left:457;top:666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60,307l124,300l88,289l57,271l42,261l10,211l0,154l0,118l10,90l24,57l42,40l57,18l88,4l124,0l160,0l217,4l264,40l277,57l295,90l306,118l313,154l295,211l264,261l217,289l160,307xe" fillcolor="#ffe6a6" stroked="f" o:allowincell="f" style="position:absolute;left:331;top:666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</v:group>
                  <v:group id="shape_0" style="position:absolute;left:4854;top:3673;width:4894;height:3582">
                    <v:shape id="shape_0" coordsize="16876,12588" path="m16356,12068l16356,2285l10723,2285l10694,2082l10633,1900l10529,1736l10394,1601l10217,1476l10021,1394l9796,1340l9554,1323l9536,1155l9486,1002l9397,867l9279,749l9119,650l8923,578l8699,531l8442,521l8442,0l8645,0l8919,18l9173,90l9397,182l9590,314l9743,450l9867,592l9938,728l9967,855l10234,881l10462,948l10666,1055l10837,1191l10964,1340l11061,1494l11118,1637l11143,1764l16876,1764l16876,12588l0,12588l0,1764l5741,1764l5759,1637l5813,1494l5909,1340l6044,1191l6208,1055l6407,948l6639,881l6910,855l6934,728l7009,592l7127,450l7288,314l7476,182l7708,90l7961,18l8239,0l8442,0l8442,521l8178,531l7947,578l7755,650l7602,749l7476,867l7387,1002l7333,1155l7323,1323l7074,1340l6850,1394l6650,1476l6486,1601l6343,1736l6244,1900l6179,2082l6161,2285l521,2285l521,12068l16356,12068xe" fillcolor="#003380" stroked="f" o:allowincell="f" style="position:absolute;left:4993;top:3811;width:4619;height:3444;mso-wrap-style:none;v-text-anchor:middle;rotation:180">
                      <v:fill o:detectmouseclick="t" type="solid" color2="#ffcc7f"/>
                      <v:stroke color="#3465a4" joinstyle="round" endcap="flat"/>
                      <w10:wrap type="none"/>
                    </v:shape>
                    <v:shape id="shape_0" coordsize="64,11320" path="m33,0l0,32l0,11320l64,11320l64,32l33,0l64,32l64,0l33,0xe" fillcolor="#ff004d" stroked="f" o:allowincell="f" style="position:absolute;left:4920;top:3748;width:16;height:3098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5" path="m0,38l31,65l5772,65l5772,0l31,0l0,38l0,38l4,65l31,65l0,38xe" fillcolor="#ff004d" stroked="f" o:allowincell="f" style="position:absolute;left:4929;top:6830;width:1578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84,150" path="m61,0l0,18l22,150l84,140l63,8l61,0xe" fillcolor="#ff004d" stroked="f" o:allowincell="f" style="position:absolute;left:6491;top:6836;width:22;height:40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147,191" path="m52,0l0,36l92,191l147,157l54,4l52,0xe" fillcolor="#ff004d" stroked="f" o:allowincell="f" style="position:absolute;left:6515;top:6907;width:40;height:51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115,161" path="m0,145l61,161l115,22l56,0l2,138l0,145xe" fillcolor="#ff004d" stroked="f" o:allowincell="f" style="position:absolute;left:8078;top:6873;width:30;height:42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81,169" path="m32,169l64,141l81,9l18,0l0,132l32,169l32,169l60,169l64,141l32,169xe" fillcolor="#ff004d" stroked="f" o:allowincell="f" style="position:absolute;left:8092;top:6830;width:22;height:4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65,65" path="m0,32l31,65l5765,65l5765,0l31,0l0,32l31,0l0,0l0,32xe" fillcolor="#ff004d" stroked="f" o:allowincell="f" style="position:absolute;left:8106;top:6830;width:1577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64,11319" path="m31,11319l64,11288l64,0l0,0l0,11288l31,11319l0,11288l0,11319l31,11319xe" fillcolor="#ff004d" stroked="f" o:allowincell="f" style="position:absolute;left:9667;top:3740;width:16;height:3098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rect id="shape_0" fillcolor="#ff004d" stroked="f" o:allowincell="f" style="position:absolute;left:4929;top:3740;width:4746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rect>
                    <v:shape id="shape_0" coordsize="64,11789" path="m32,0l0,32l0,11789l64,11789l64,32l32,0l64,32l64,0l32,0xe" fillcolor="#ff004d" stroked="f" o:allowincell="f" style="position:absolute;left:4855;top:3682;width:16;height:3227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3" path="m0,33l32,63l5772,63l5772,0l32,0l0,33l0,33l1,63l32,63l0,33xe" fillcolor="#ff004d" stroked="f" o:allowincell="f" style="position:absolute;left:4862;top:6894;width:1580;height:1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3" path="m0,32l32,63l5772,63l5772,0l32,0l0,32l32,0l0,0l0,32xe" fillcolor="#ff004d" stroked="f" o:allowincell="f" style="position:absolute;left:8170;top:6894;width:1578;height:1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64,11789" path="m32,11789l64,11757l64,0l0,0l0,11757l32,11789l0,11757l0,11789l32,11789xe" fillcolor="#ff004d" stroked="f" o:allowincell="f" style="position:absolute;left:9732;top:3674;width:16;height:3227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rect id="shape_0" fillcolor="#ff004d" stroked="f" o:allowincell="f" style="position:absolute;left:4862;top:3675;width:4878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rect>
                    <v:shape id="shape_0" coordsize="306,307" path="m153,307l210,289l257,261l288,211l306,154l299,118l288,90l270,57l257,40l210,4l153,0l117,0l85,4l57,18l39,40l18,57l3,90l0,118l0,154l3,211l39,261l57,271l85,289l117,300l153,307xe" fillcolor="#ffe6a6" stroked="f" o:allowincell="f" style="position:absolute;left:7963;top:6661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60,307l213,289l267,261l296,211l313,154l306,118l296,90l278,57l267,40l213,4l160,0l124,0l89,4l60,18l42,40l25,57l10,90l0,118l0,154l10,211l42,261l60,271l89,289l124,300l160,307xe" fillcolor="#ffe6a6" stroked="f" o:allowincell="f" style="position:absolute;left:8092;top:666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4,289l267,261l296,211l314,154l306,118l296,90l278,57l267,40l214,4l153,0l89,4l42,40l26,57l14,90l0,118l0,154l14,211l42,261l89,289l153,307xe" fillcolor="#ffe6a6" stroked="f" o:allowincell="f" style="position:absolute;left:8219;top:666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210,289l264,261l292,211l310,154l306,118l292,90l274,57l264,40l210,4l153,0l85,4l39,40l21,57l10,90l0,118l0,154l10,211l39,261l85,289l153,307xe" fillcolor="#ffe6a6" stroked="f" o:allowincell="f" style="position:absolute;left:8347;top:666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210,289l260,261l288,211l306,154l300,118l288,90l271,57l260,40l210,4l153,0l117,0l89,4l57,18l39,40l18,57l3,90l0,118l0,154l3,211l39,261l57,271l89,289l117,300l153,307xe" fillcolor="#ffe6a6" stroked="f" o:allowincell="f" style="position:absolute;left:8476;top:666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0,307l214,289l267,261l296,211l314,154l306,118l296,90l279,57l267,40l214,4l160,0l125,0l90,4l61,18l43,40l25,57l15,90l0,118l0,154l15,211l43,261l61,271l90,289l125,300l160,307xe" fillcolor="#ffe6a6" stroked="f" o:allowincell="f" style="position:absolute;left:8605;top:666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53,307l210,289l264,261l295,211l313,154l306,118l295,90l277,57l264,40l210,4l153,0l88,4l39,40l24,57l10,90l0,118l0,154l10,211l39,261l88,289l153,307xe" fillcolor="#ffe6a6" stroked="f" o:allowincell="f" style="position:absolute;left:9371;top:666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1l296,211l314,154l306,118l296,90l278,57l267,40l213,4l153,0l117,0l89,4l60,18l42,40l18,57l6,90l0,118l0,154l6,211l42,261l60,271l89,289l117,300l153,307xe" fillcolor="#ffe6a6" stroked="f" o:allowincell="f" style="position:absolute;left:9498;top:666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6" path="m157,306l210,288l264,260l292,214l310,153l307,117l292,89l274,60l264,43l210,7l157,0l121,0l85,7l57,18l40,43l22,60l10,89l0,117l0,153l10,214l40,260l57,271l85,288l121,303l157,306xe" fillcolor="#ffe6a6" stroked="f" o:allowincell="f" style="position:absolute;left:7902;top:6771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4" path="m153,314l210,296l263,263l292,210l309,161l306,125l292,89l274,57l263,39l210,11l153,0l86,11l39,39l21,57l11,89l0,125l0,161l11,210l39,263l86,296l153,314xe" fillcolor="#ffe6a6" stroked="f" o:allowincell="f" style="position:absolute;left:7817;top:6861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60,314l210,296l264,263l295,210l313,153l295,89l264,39l210,11l160,0l124,0l89,11l57,21l39,39l10,89l0,153l10,210l39,263l57,278l89,296l124,306l160,314xe" fillcolor="#ffe6a6" stroked="f" o:allowincell="f" style="position:absolute;left:7704;top:690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4,314l211,296l264,267l296,221l314,159l307,125l296,89l278,60l264,42l211,14l154,0l89,14l40,42l22,60l11,89l0,125l0,159l11,221l40,267l89,296l154,314xe" fillcolor="#ffe6a6" stroked="f" o:allowincell="f" style="position:absolute;left:7596;top:6986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60,314l222,296l267,267l295,213l313,153l295,89l267,42l222,14l160,0l124,0l90,14l61,24l43,42l15,89l0,153l15,213l43,267l61,278l90,296l124,306l160,314xe" fillcolor="#ffe6a6" stroked="f" o:allowincell="f" style="position:absolute;left:7508;top:7079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0" path="m154,310l211,292l264,264l293,211l311,154l293,89l264,39l211,10l154,0l90,10l40,39l11,89l0,154l11,211l40,264l90,292l154,310xe" fillcolor="#ffe6a6" stroked="f" o:allowincell="f" style="position:absolute;left:7392;top:713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3l296,210l314,153l296,85l267,39l213,10l153,0l117,0l89,10l60,21l42,39l6,85l0,153l6,210l42,263l60,273l89,291l117,306l153,309xe" fillcolor="#ffe6a6" stroked="f" o:allowincell="f" style="position:absolute;left:9498;top:653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7l267,268l296,215l314,154l296,90l267,44l213,15l153,0l117,0l89,15l60,26l42,44l6,90l0,154l6,215l42,268l60,279l89,297l117,307l153,314xe" fillcolor="#ffe6a6" stroked="f" o:allowincell="f" style="position:absolute;left:9498;top:640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3l314,159l306,125l296,89l278,60l267,42l213,11l153,0l117,0l89,11l60,24l42,42l18,60l6,89l0,125l0,159l6,213l42,267l60,278l89,296l117,306l153,314xe" fillcolor="#ffe6a6" stroked="f" o:allowincell="f" style="position:absolute;left:9498;top:6277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4l296,217l314,160l306,124l296,88l278,57l267,39l213,10l153,0l117,0l89,10l60,21l42,39l18,57l6,88l0,124l0,160l6,217l42,264l60,277l89,295l117,306l153,313xe" fillcolor="#ffe6a6" stroked="f" o:allowincell="f" style="position:absolute;left:9498;top:61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0l296,214l314,154l306,118l296,89l278,61l267,43l213,7l153,0l117,0l89,7l60,17l42,43l18,61l6,89l0,118l0,154l6,214l42,260l60,271l89,289l117,303l153,307xe" fillcolor="#ffe6a6" stroked="f" o:allowincell="f" style="position:absolute;left:9498;top:6022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4l314,153l296,89l267,42l213,11l153,0l117,0l89,11l60,25l42,42l6,89l0,153l6,214l42,267l60,278l89,296l117,306l153,314xe" fillcolor="#ffe6a6" stroked="f" o:allowincell="f" style="position:absolute;left:9498;top:589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0l296,207l314,153l296,89l267,39l213,10l153,0l117,0l89,10l60,21l42,39l6,89l0,153l6,207l42,260l60,274l89,291l117,303l153,309xe" fillcolor="#ffe6a6" stroked="f" o:allowincell="f" style="position:absolute;left:9498;top:5766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1l314,158l306,122l296,87l278,58l267,40l213,12l153,0l117,0l89,12l60,23l42,40l18,58l6,87l0,122l0,158l6,211l42,264l60,275l89,293l117,308l153,311xe" fillcolor="#ffe6a6" stroked="f" o:allowincell="f" style="position:absolute;left:9498;top:563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8l296,222l314,160l306,124l296,90l278,61l267,43l213,15l153,0l117,0l89,15l60,25l42,43l18,61l6,90l0,124l0,160l6,222l42,268l60,279l89,295l117,310l153,313xe" fillcolor="#ffe6a6" stroked="f" o:allowincell="f" style="position:absolute;left:9498;top:551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1l296,210l314,153l306,118l296,90l278,57l267,39l213,7l153,0l117,0l89,7l60,18l42,39l18,57l6,90l0,118l0,153l6,210l42,261l60,271l89,289l117,300l153,307xe" fillcolor="#ffe6a6" stroked="f" o:allowincell="f" style="position:absolute;left:9498;top:5383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3l296,210l314,153l296,84l267,39l213,10l153,0l117,0l89,10l60,21l42,39l6,84l0,153l6,210l42,263l60,273l89,291l117,306l153,309xe" fillcolor="#ffe6a6" stroked="f" o:allowincell="f" style="position:absolute;left:9498;top:525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4l314,153l296,90l267,43l213,15l153,0l117,0l89,15l60,25l42,43l6,90l0,153l6,214l42,267l60,279l89,296l117,310l153,314xe" fillcolor="#ffe6a6" stroked="f" o:allowincell="f" style="position:absolute;left:9498;top:512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6l267,268l296,214l314,160l306,125l296,89l278,61l267,43l213,15l153,0l117,0l89,15l60,25l42,43l18,61l6,89l0,125l0,160l6,214l42,268l60,278l89,296l117,307l153,313xe" fillcolor="#ffe6a6" stroked="f" o:allowincell="f" style="position:absolute;left:9498;top:4998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4l296,210l314,153l296,88l267,39l213,10l153,0l117,0l89,10l60,21l42,39l6,88l0,153l6,210l42,264l60,277l89,295l117,306l153,313xe" fillcolor="#ffe6a6" stroked="f" o:allowincell="f" style="position:absolute;left:9498;top:397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0l314,153l296,86l267,39l213,11l153,0l117,0l89,11l60,21l42,39l6,86l0,153l6,210l42,264l60,275l89,293l117,306l153,311xe" fillcolor="#ffe6a6" stroked="f" o:allowincell="f" style="position:absolute;left:9498;top:38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3,311l210,293l264,264l295,210l313,153l295,86l264,39l210,11l153,0l88,11l39,39l10,86l0,153l10,210l39,264l88,293l153,311xe" fillcolor="#ffe6a6" stroked="f" o:allowincell="f" style="position:absolute;left:9371;top:384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0,311l214,293l267,264l296,210l314,153l296,86l267,39l214,11l160,0l125,0l90,11l61,21l43,39l15,86l0,153l15,210l43,264l61,275l90,293l125,306l160,311xe" fillcolor="#ffe6a6" stroked="f" o:allowincell="f" style="position:absolute;left:8605;top:384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210,293l260,264l288,210l306,153l288,86l260,39l210,11l153,0l117,0l89,11l57,21l39,39l3,86l0,153l3,210l39,264l57,275l89,293l117,306l153,311xe" fillcolor="#ffe6a6" stroked="f" o:allowincell="f" style="position:absolute;left:8476;top:384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210,293l264,264l292,210l310,153l292,86l264,39l210,11l153,0l85,11l39,39l10,86l0,153l10,210l39,264l85,293l153,311xe" fillcolor="#ffe6a6" stroked="f" o:allowincell="f" style="position:absolute;left:8347;top:384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4,293l267,264l296,210l314,153l296,86l267,39l214,11l153,0l89,11l42,39l14,86l0,153l14,210l42,264l89,293l153,311xe" fillcolor="#ffe6a6" stroked="f" o:allowincell="f" style="position:absolute;left:8219;top:38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213,293l267,264l296,210l313,153l296,86l267,39l213,11l160,0l124,0l89,11l60,21l42,39l10,86l0,153l10,210l42,264l60,275l89,293l124,306l160,311xe" fillcolor="#ffe6a6" stroked="f" o:allowincell="f" style="position:absolute;left:8092;top:384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210,293l257,264l288,210l306,153l288,86l257,39l210,11l153,0l117,0l85,11l57,21l39,39l3,86l0,153l3,210l39,264l57,275l85,293l117,306l153,311xe" fillcolor="#ffe6a6" stroked="f" o:allowincell="f" style="position:absolute;left:7963;top:384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5,311l215,293l269,264l297,210l314,153l297,86l269,39l215,11l155,0l90,11l44,39l15,86l0,153l15,210l44,264l90,293l155,311xe" fillcolor="#ffe6a6" stroked="f" o:allowincell="f" style="position:absolute;left:7834;top:38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0l314,153l296,86l267,39l213,11l153,0l89,11l42,39l11,86l0,153l11,210l42,264l89,293l153,311xe" fillcolor="#ffe6a6" stroked="f" o:allowincell="f" style="position:absolute;left:7708;top:384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9,311l213,293l263,264l296,210l313,153l296,86l263,39l213,11l159,0l124,0l89,11l60,21l42,39l10,86l0,153l10,210l42,264l60,275l89,293l124,306l159,311xe" fillcolor="#ffe6a6" stroked="f" o:allowincell="f" style="position:absolute;left:7578;top:38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6,311l217,293l263,264l295,210l313,153l295,86l263,39l217,11l156,0l124,0l88,11l57,21l39,39l10,86l0,153l10,210l39,264l57,275l88,293l124,306l156,311xe" fillcolor="#ffe6a6" stroked="f" o:allowincell="f" style="position:absolute;left:7451;top:38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4,311l215,293l268,264l296,210l314,153l296,86l268,39l215,11l154,0l119,0l90,11l62,21l44,39l8,86l0,153l8,210l44,264l62,275l90,293l119,306l154,311xe" fillcolor="#ffe6a6" stroked="f" o:allowincell="f" style="position:absolute;left:7322;top:38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4" path="m153,314l203,296l256,268l288,218l306,161l299,125l288,89l270,61l256,43l203,11l153,0l121,0l89,11l60,25l42,43l18,61l7,89l0,125l0,161l7,218l42,268l60,278l89,296l121,307l153,314xe" fillcolor="#ffe6a6" stroked="f" o:allowincell="f" style="position:absolute;left:7260;top:714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3l296,218l314,161l306,125l296,89l278,61l267,43l213,11l153,0l117,0l89,11l60,25l42,43l18,61l6,89l0,125l0,161l6,218l42,263l60,278l89,296l117,307l153,314xe" fillcolor="#ffe6a6" stroked="f" o:allowincell="f" style="position:absolute;left:9498;top:4871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1l296,215l314,153l306,122l296,90l278,62l267,44l213,8l153,0l117,0l89,8l60,18l42,44l18,62l6,90l0,122l0,153l6,215l42,261l60,275l89,293l117,303l153,311xe" fillcolor="#ffe6a6" stroked="f" o:allowincell="f" style="position:absolute;left:9498;top:474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7l267,268l296,214l314,154l296,90l267,43l213,15l153,0l117,0l89,15l60,25l42,43l6,90l0,154l6,214l42,268l60,279l89,297l117,307l153,314xe" fillcolor="#ffe6a6" stroked="f" o:allowincell="f" style="position:absolute;left:9498;top:4613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3l296,213l314,153l296,88l267,42l213,10l153,0l117,0l89,10l60,24l42,42l6,88l0,153l6,213l42,263l60,277l89,295l117,306l153,313xe" fillcolor="#ffe6a6" stroked="f" o:allowincell="f" style="position:absolute;left:9498;top:4486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4l296,210l314,157l306,125l296,89l278,57l267,39l213,11l153,0l117,0l89,11l60,21l42,39l18,57l6,89l0,125l0,157l6,210l42,264l60,278l89,296l117,307l153,314xe" fillcolor="#ffe6a6" stroked="f" o:allowincell="f" style="position:absolute;left:9498;top:435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0" path="m153,310l213,292l267,264l296,218l314,156l306,121l296,86l278,57l267,39l213,11l153,0l117,0l89,11l60,21l42,39l18,57l6,86l0,121l0,156l6,218l42,264l60,275l89,292l117,306l153,310xe" fillcolor="#ffe6a6" stroked="f" o:allowincell="f" style="position:absolute;left:9498;top:423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53,306l213,288l267,260l296,213l314,153l306,117l296,89l278,60l267,42l213,6l153,0l117,0l89,6l60,17l42,42l18,60l6,89l0,117l0,153l6,213l42,260l60,270l89,288l117,299l153,306xe" fillcolor="#ffe6a6" stroked="f" o:allowincell="f" style="position:absolute;left:9498;top:410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1" path="m158,311l212,293l264,264l293,210l311,153l293,86l264,39l212,11l158,0l122,0l87,11l57,21l40,39l12,86l0,153l12,210l40,264l57,275l87,293l122,306l158,311xe" fillcolor="#ffe6a6" stroked="f" o:allowincell="f" style="position:absolute;left:8732;top:384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4,311l211,293l264,264l296,210l310,153l296,86l264,39l211,11l154,0l89,11l40,39l11,86l0,153l11,210l40,264l89,293l154,311xe" fillcolor="#ffe6a6" stroked="f" o:allowincell="f" style="position:absolute;left:8859;top:384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11" path="m153,311l214,293l261,264l289,210l307,153l289,86l261,39l214,11l153,0l118,0l90,11l57,21l43,39l7,86l0,153l7,210l43,264l57,275l90,293l118,306l153,311xe" fillcolor="#ffe6a6" stroked="f" o:allowincell="f" style="position:absolute;left:8988;top:384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9,311l221,293l267,264l296,210l314,153l296,86l267,39l221,11l159,0l125,0l89,11l60,21l42,39l14,86l0,153l14,210l42,264l60,275l89,293l125,306l159,311xe" fillcolor="#ffe6a6" stroked="f" o:allowincell="f" style="position:absolute;left:9117;top:384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7,311l211,293l264,264l293,210l310,153l293,86l264,39l211,11l157,0l122,0l89,11l57,21l40,39l11,86l0,153l11,210l40,264l57,275l89,293l122,306l157,311xe" fillcolor="#ffe6a6" stroked="f" o:allowincell="f" style="position:absolute;left:9244;top:384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07" path="m158,307l212,289l264,261l293,211l311,154l308,118l293,90l275,57l264,40l212,4l158,0l122,0l87,4l57,18l40,40l23,57l12,90l0,118l0,154l12,211l40,261l57,271l87,289l122,300l158,307xe" fillcolor="#ffe6a6" stroked="f" o:allowincell="f" style="position:absolute;left:8732;top:666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4,307l211,289l264,261l296,211l310,154l307,118l296,90l278,57l264,40l211,4l154,0l89,4l40,40l22,57l11,90l0,118l0,154l11,211l40,261l89,289l154,307xe" fillcolor="#ffe6a6" stroked="f" o:allowincell="f" style="position:absolute;left:8859;top:666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07" path="m153,307l214,289l261,261l289,211l307,154l300,118l289,90l271,57l261,40l214,4l153,0l118,0l90,4l57,18l43,40l18,57l7,90l0,118l0,154l7,211l43,261l57,271l90,289l118,300l153,307xe" fillcolor="#ffe6a6" stroked="f" o:allowincell="f" style="position:absolute;left:8988;top:666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9,307l221,289l267,261l296,211l314,154l309,118l296,90l278,57l267,40l221,4l159,0l125,0l89,4l60,18l42,40l24,57l14,90l0,118l0,154l14,211l42,261l60,271l89,289l125,300l159,307xe" fillcolor="#ffe6a6" stroked="f" o:allowincell="f" style="position:absolute;left:9117;top:666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7,307l211,289l264,261l293,211l310,154l307,118l293,90l275,57l264,40l211,4l157,0l122,0l89,4l57,18l40,40l22,57l11,90l0,118l0,154l11,211l40,261l57,271l89,289l122,300l157,307xe" fillcolor="#ffe6a6" stroked="f" o:allowincell="f" style="position:absolute;left:9244;top:666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07" path="m156,307l120,300l85,289l57,271l39,261l10,211l0,154l0,118l10,90l21,57l39,40l57,18l85,4l120,0l156,0l210,4l263,40l273,57l291,90l306,118l309,154l291,211l263,261l210,289l156,307xe" fillcolor="#ffe6a6" stroked="f" o:allowincell="f" style="position:absolute;left:6557;top:6661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90,289l61,271l43,261l15,211l0,154l0,118l15,90l25,57l43,40l61,18l90,4l125,0l161,0l214,4l267,40l279,57l296,90l311,118l314,154l296,211l267,261l214,289l161,307xe" fillcolor="#ffe6a6" stroked="f" o:allowincell="f" style="position:absolute;left:6428;top:666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7,300l90,289l57,271l39,261l8,211l0,154l0,118l8,90l18,57l39,40l57,18l90,4l117,0l153,0l215,4l261,40l272,57l288,90l300,118l306,154l288,211l261,261l215,289l153,307xe" fillcolor="#ffe6a6" stroked="f" o:allowincell="f" style="position:absolute;left:6301;top:6661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90,289l39,261l10,211l0,154l0,118l10,90l21,57l39,40l90,4l153,0l210,4l264,40l279,57l292,90l306,118l310,154l292,211l264,261l210,289l153,307xe" fillcolor="#ffe6a6" stroked="f" o:allowincell="f" style="position:absolute;left:6173;top:666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7,307l89,289l43,261l14,211l0,154l0,118l14,90l26,57l43,40l89,4l157,0l214,4l268,40l278,57l296,90l311,118l314,154l296,211l268,261l214,289l157,307xe" fillcolor="#ffe6a6" stroked="f" o:allowincell="f" style="position:absolute;left:6044;top:666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89,289l60,271l42,261l15,211l0,154l0,118l15,90l25,57l42,40l60,18l89,4l125,0l161,0l213,4l267,40l278,57l296,90l306,118l314,154l296,211l267,261l213,289l161,307xe" fillcolor="#ffe6a6" stroked="f" o:allowincell="f" style="position:absolute;left:5916;top:666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8,300l89,289l61,271l43,261l7,211l0,154l0,118l7,90l18,57l43,40l61,18l89,4l118,0l153,0l214,4l260,40l274,57l289,90l303,118l306,154l289,211l260,261l214,289l153,307xe" fillcolor="#ffe6a6" stroked="f" o:allowincell="f" style="position:absolute;left:5150;top:6661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1l11,211l0,154l0,118l11,90l26,57l44,40l90,4l153,0l215,4l268,40l279,57l296,90l308,118l314,154l296,211l268,261l215,289l153,307xe" fillcolor="#ffe6a6" stroked="f" o:allowincell="f" style="position:absolute;left:5020;top:666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61,306l96,288l47,260l11,214l0,153l0,117l11,89l26,60l47,43l96,7l161,0l215,7l268,43l279,60l296,89l308,117l314,153l296,214l268,260l215,288l161,306xe" fillcolor="#ffe6a6" stroked="f" o:allowincell="f" style="position:absolute;left:6619;top:6771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4" path="m153,314l117,306l85,296l57,278l39,263l3,210l0,161l0,125l3,89l17,57l39,39l57,21l85,11l117,0l153,0l210,11l262,39l274,57l292,89l306,125l309,161l292,210l262,263l210,296l153,314xe" fillcolor="#ffe6a6" stroked="f" o:allowincell="f" style="position:absolute;left:6703;top:6861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57,314l124,306l89,296l57,278l40,263l10,210l0,153l10,89l40,39l57,21l89,11l124,0l157,0l217,11l264,39l295,89l313,153l295,210l264,263l217,296l157,314xe" fillcolor="#ffe6a6" stroked="f" o:allowincell="f" style="position:absolute;left:6815;top:6902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61,314l125,306l89,296l60,278l42,267l11,213l0,153l11,89l42,42l60,24l89,14l125,0l161,0l214,14l267,42l296,89l314,153l296,213l267,267l214,296l161,314xe" fillcolor="#ffe6a6" stroked="f" o:allowincell="f" style="position:absolute;left:7013;top:707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0" path="m153,310l117,307l86,292l57,278l39,264l3,211l0,154l3,89l39,39l57,22l86,10l117,0l153,0l210,10l257,39l288,89l306,154l288,211l257,264l210,292l153,310xe" fillcolor="#ffe6a6" stroked="f" o:allowincell="f" style="position:absolute;left:7130;top:7134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3l11,210l0,153l11,85l44,39l90,10l153,0l215,10l268,39l296,85l314,153l296,210l268,263l215,291l153,309xe" fillcolor="#ffe6a6" stroked="f" o:allowincell="f" style="position:absolute;left:5020;top:653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7l44,268l11,215l0,154l11,90l44,44l90,15l153,0l215,15l268,44l296,90l314,154l296,215l268,268l215,297l153,314xe" fillcolor="#ffe6a6" stroked="f" o:allowincell="f" style="position:absolute;left:5020;top:640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3l0,159l0,125l11,89l26,60l44,42l90,11l153,0l215,11l268,42l279,60l296,89l308,125l314,159l296,213l268,267l215,296l153,314xe" fillcolor="#ffe6a6" stroked="f" o:allowincell="f" style="position:absolute;left:5020;top:6277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4l11,217l0,160l0,124l11,88l26,57l44,39l90,10l153,0l215,10l268,39l279,57l296,88l308,124l314,160l296,217l268,264l215,295l153,313xe" fillcolor="#ffe6a6" stroked="f" o:allowincell="f" style="position:absolute;left:5020;top:61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0l11,214l0,154l0,118l11,89l26,61l44,43l90,7l153,0l215,7l268,43l279,61l296,89l308,118l314,154l296,214l268,260l215,289l153,307xe" fillcolor="#ffe6a6" stroked="f" o:allowincell="f" style="position:absolute;left:5020;top:6022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4l0,153l11,89l44,42l90,11l153,0l215,11l268,42l296,89l314,153l296,214l268,267l215,296l153,314xe" fillcolor="#ffe6a6" stroked="f" o:allowincell="f" style="position:absolute;left:5020;top:589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0l11,207l0,153l11,89l44,39l90,10l153,0l215,10l268,39l296,89l314,153l296,207l268,260l215,291l153,309xe" fillcolor="#ffe6a6" stroked="f" o:allowincell="f" style="position:absolute;left:5020;top:5766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4l11,211l0,158l0,122l11,87l26,58l44,40l90,12l153,0l215,12l268,40l279,58l296,87l308,122l314,158l296,211l268,264l215,293l153,311xe" fillcolor="#ffe6a6" stroked="f" o:allowincell="f" style="position:absolute;left:5020;top:563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8l11,222l0,160l0,124l11,90l26,61l44,43l90,15l153,0l215,15l268,43l279,61l296,90l308,124l314,160l296,222l268,268l215,295l153,313xe" fillcolor="#ffe6a6" stroked="f" o:allowincell="f" style="position:absolute;left:5020;top:551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1l11,210l0,153l0,118l11,90l26,57l44,39l90,7l153,0l215,7l268,39l279,57l296,90l308,118l314,153l296,210l268,261l215,289l153,307xe" fillcolor="#ffe6a6" stroked="f" o:allowincell="f" style="position:absolute;left:5020;top:5383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3l11,210l0,153l11,84l44,39l90,10l153,0l215,10l268,39l296,84l314,153l296,210l268,263l215,291l153,309xe" fillcolor="#ffe6a6" stroked="f" o:allowincell="f" style="position:absolute;left:5020;top:525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4l0,153l11,90l44,43l90,15l153,0l215,15l268,43l296,90l314,153l296,214l268,267l215,296l153,314xe" fillcolor="#ffe6a6" stroked="f" o:allowincell="f" style="position:absolute;left:5020;top:512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6l44,268l11,214l0,160l0,125l11,89l26,61l44,43l90,15l153,0l215,15l268,43l279,61l296,89l308,125l314,160l296,214l268,268l215,296l153,313xe" fillcolor="#ffe6a6" stroked="f" o:allowincell="f" style="position:absolute;left:5020;top:4998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4l11,210l0,153l11,88l44,39l90,10l153,0l215,10l268,39l296,88l314,153l296,210l268,264l215,295l153,313xe" fillcolor="#ffe6a6" stroked="f" o:allowincell="f" style="position:absolute;left:5020;top:397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4l11,210l0,153l11,86l44,39l90,11l153,0l215,11l268,39l296,86l314,153l296,210l268,264l215,293l153,311xe" fillcolor="#ffe6a6" stroked="f" o:allowincell="f" style="position:absolute;left:5020;top:38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8,306l89,293l61,275l43,264l7,210l0,153l7,86l43,39l61,21l89,11l118,0l153,0l214,11l260,39l289,86l306,153l289,210l260,264l214,293l153,311xe" fillcolor="#ffe6a6" stroked="f" o:allowincell="f" style="position:absolute;left:5150;top:384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89,293l60,275l42,264l15,210l0,153l15,86l42,39l60,21l89,11l125,0l161,0l213,11l267,39l296,86l314,153l296,210l267,264l213,293l161,311xe" fillcolor="#ffe6a6" stroked="f" o:allowincell="f" style="position:absolute;left:5916;top:38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7,311l89,293l43,264l14,210l0,153l14,86l43,39l89,11l157,0l214,11l268,39l296,86l314,153l296,210l268,264l214,293l157,311xe" fillcolor="#ffe6a6" stroked="f" o:allowincell="f" style="position:absolute;left:6044;top:38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90,293l39,264l10,210l0,153l10,86l39,39l90,11l153,0l210,11l264,39l292,86l310,153l292,210l264,264l210,293l153,311xe" fillcolor="#ffe6a6" stroked="f" o:allowincell="f" style="position:absolute;left:6173;top:384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7,306l90,293l57,275l39,264l8,210l0,153l8,86l39,39l57,21l90,11l117,0l153,0l215,11l261,39l288,86l306,153l288,210l261,264l215,293l153,311xe" fillcolor="#ffe6a6" stroked="f" o:allowincell="f" style="position:absolute;left:6301;top:384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90,293l61,275l43,264l15,210l0,153l15,86l43,39l61,21l90,11l125,0l161,0l214,11l267,39l296,86l314,153l296,210l267,264l214,293l161,311xe" fillcolor="#ffe6a6" stroked="f" o:allowincell="f" style="position:absolute;left:6428;top:38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1" path="m156,311l120,306l85,293l57,275l39,264l10,210l0,153l10,86l39,39l57,21l85,11l120,0l156,0l210,11l263,39l291,86l309,153l291,210l263,264l210,293l156,311xe" fillcolor="#ffe6a6" stroked="f" o:allowincell="f" style="position:absolute;left:6557;top:384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39,264l10,210l0,153l10,86l39,39l89,11l153,0l210,11l263,39l296,86l314,153l296,210l263,264l210,293l153,311xe" fillcolor="#ffe6a6" stroked="f" o:allowincell="f" style="position:absolute;left:6683;top:38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11" path="m154,311l118,306l90,293l61,275l43,264l8,210l0,153l8,86l43,39l61,21l90,11l118,0l154,0l215,11l261,39l290,86l307,153l290,210l261,264l215,293l154,311xe" fillcolor="#ffe6a6" stroked="f" o:allowincell="f" style="position:absolute;left:6813;top:384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1" path="m158,311l122,306l86,293l57,275l39,264l11,210l0,153l11,86l39,39l57,21l86,11l122,0l158,0l210,11l264,39l293,86l311,153l293,210l264,264l210,293l158,311xe" fillcolor="#ffe6a6" stroked="f" o:allowincell="f" style="position:absolute;left:6941;top:384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124,306l88,293l57,275l39,264l10,210l0,153l10,86l39,39l57,21l88,11l124,0l160,0l210,11l264,39l295,86l313,153l295,210l264,264l210,293l160,311xe" fillcolor="#ffe6a6" stroked="f" o:allowincell="f" style="position:absolute;left:7068;top:38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42,264l11,210l0,153l11,86l42,39l89,11l153,0l213,11l267,39l296,86l314,153l296,210l267,264l213,293l153,311xe" fillcolor="#ffe6a6" stroked="f" o:allowincell="f" style="position:absolute;left:7195;top:38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3l11,218l0,161l0,125l11,89l26,61l44,43l90,11l153,0l215,11l268,43l279,61l296,89l308,125l314,161l296,218l268,263l215,296l153,314xe" fillcolor="#ffe6a6" stroked="f" o:allowincell="f" style="position:absolute;left:5020;top:4871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1l11,215l0,153l0,122l11,90l26,62l44,44l90,8l153,0l215,8l268,44l279,62l296,90l308,122l314,153l296,215l268,261l215,293l153,311xe" fillcolor="#ffe6a6" stroked="f" o:allowincell="f" style="position:absolute;left:5020;top:474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7l44,268l11,214l0,154l11,90l44,43l90,15l153,0l215,15l268,43l296,90l314,154l296,214l268,268l215,297l153,314xe" fillcolor="#ffe6a6" stroked="f" o:allowincell="f" style="position:absolute;left:5020;top:4613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3l11,213l0,153l11,88l44,42l90,10l153,0l215,10l268,42l296,88l314,153l296,213l268,263l215,295l153,313xe" fillcolor="#ffe6a6" stroked="f" o:allowincell="f" style="position:absolute;left:5020;top:4486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4l11,210l0,157l0,125l11,89l26,57l44,39l90,11l153,0l215,11l268,39l279,57l296,89l308,125l314,157l296,210l268,264l215,296l153,314xe" fillcolor="#ffe6a6" stroked="f" o:allowincell="f" style="position:absolute;left:5020;top:435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0" path="m153,310l90,292l44,264l11,218l0,156l0,121l11,86l26,57l44,39l90,11l153,0l215,11l268,39l279,57l296,86l308,121l314,156l296,218l268,264l215,292l153,310xe" fillcolor="#ffe6a6" stroked="f" o:allowincell="f" style="position:absolute;left:5020;top:423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53,306l90,288l44,260l11,213l0,153l0,117l11,89l26,60l44,42l90,6l153,0l215,6l268,42l279,60l296,89l308,117l314,153l296,213l268,260l215,288l153,306xe" fillcolor="#ffe6a6" stroked="f" o:allowincell="f" style="position:absolute;left:5020;top:410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7,306l89,293l57,275l39,264l3,210l0,153l3,86l39,39l57,21l89,11l117,0l153,0l210,11l260,39l288,86l306,153l288,210l260,264l210,293l153,311xe" fillcolor="#ffe6a6" stroked="f" o:allowincell="f" style="position:absolute;left:5789;top:384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117,306l85,293l57,275l39,264l3,210l0,153l3,86l39,39l57,21l85,11l117,0l153,0l210,11l264,39l292,86l310,153l292,210l264,264l210,293l153,311xe" fillcolor="#ffe6a6" stroked="f" o:allowincell="f" style="position:absolute;left:5661;top:384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43,264l14,210l0,153l14,86l43,39l89,11l153,0l214,11l268,39l296,86l314,153l296,210l268,264l214,293l153,311xe" fillcolor="#ffe6a6" stroked="f" o:allowincell="f" style="position:absolute;left:5532;top:38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89,293l60,275l42,264l11,210l0,153l11,86l42,39l60,21l89,11l125,0l161,0l213,11l267,39l296,86l314,153l296,210l267,264l213,293l161,311xe" fillcolor="#ffe6a6" stroked="f" o:allowincell="f" style="position:absolute;left:5404;top:38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124,306l88,293l57,275l42,264l10,210l0,153l10,86l42,39l57,21l88,11l124,0l160,0l217,11l264,39l295,86l313,153l295,210l264,264l217,293l160,311xe" fillcolor="#ffe6a6" stroked="f" o:allowincell="f" style="position:absolute;left:5278;top:384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7,300l89,289l57,271l39,261l3,211l0,154l0,118l3,90l18,57l39,40l57,18l89,4l117,0l153,0l210,4l260,40l271,57l288,90l299,118l306,154l288,211l260,261l210,289l153,307xe" fillcolor="#ffe6a6" stroked="f" o:allowincell="f" style="position:absolute;left:5789;top:6661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117,300l85,289l57,271l39,261l3,211l0,154l0,118l3,90l14,57l39,40l57,18l85,4l117,0l153,0l210,4l264,40l274,57l292,90l306,118l310,154l292,211l264,261l210,289l153,307xe" fillcolor="#ffe6a6" stroked="f" o:allowincell="f" style="position:absolute;left:5661;top:666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89,289l43,261l14,211l0,154l0,118l14,90l25,57l43,40l89,4l153,0l214,4l268,40l278,57l296,90l307,118l314,154l296,211l268,261l214,289l153,307xe" fillcolor="#ffe6a6" stroked="f" o:allowincell="f" style="position:absolute;left:5532;top:666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89,289l60,271l42,261l11,211l0,154l0,118l11,90l24,57l42,40l60,18l89,4l125,0l161,0l213,4l267,40l278,57l296,90l306,118l314,154l296,211l267,261l213,289l161,307xe" fillcolor="#ffe6a6" stroked="f" o:allowincell="f" style="position:absolute;left:5404;top:666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60,307l124,300l88,289l57,271l42,261l10,211l0,154l0,118l10,90l24,57l42,40l57,18l88,4l124,0l160,0l217,4l264,40l277,57l295,90l306,118l313,154l295,211l264,261l217,289l160,307xe" fillcolor="#ffe6a6" stroked="f" o:allowincell="f" style="position:absolute;left:5278;top:666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4;top:10910;width:9841;height:3585">
                  <v:group id="shape_0" style="position:absolute;left:-34;top:10913;width:4894;height:3582">
                    <v:shape id="shape_0" coordsize="16876,12588" path="m16356,12068l16356,2285l10723,2285l10694,2082l10633,1900l10529,1736l10394,1601l10217,1476l10021,1394l9796,1340l9554,1323l9536,1155l9486,1002l9397,867l9279,749l9119,650l8923,578l8699,531l8442,521l8442,0l8645,0l8919,18l9173,90l9397,182l9590,314l9743,450l9867,592l9938,728l9967,855l10234,881l10462,948l10666,1055l10837,1191l10964,1340l11061,1494l11118,1637l11143,1764l16876,1764l16876,12588l0,12588l0,1764l5741,1764l5759,1637l5813,1494l5909,1340l6044,1191l6208,1055l6407,948l6639,881l6910,855l6934,728l7009,592l7127,450l7288,314l7476,182l7708,90l7961,18l8239,0l8442,0l8442,521l8178,531l7947,578l7755,650l7602,749l7476,867l7387,1002l7333,1155l7323,1323l7074,1340l6850,1394l6650,1476l6486,1601l6343,1736l6244,1900l6179,2082l6161,2285l521,2285l521,12068l16356,12068xe" fillcolor="#003380" stroked="f" o:allowincell="f" style="position:absolute;left:105;top:11051;width:4619;height:3444;mso-wrap-style:none;v-text-anchor:middle;rotation:180">
                      <v:fill o:detectmouseclick="t" type="solid" color2="#ffcc7f"/>
                      <v:stroke color="#3465a4" joinstyle="round" endcap="flat"/>
                      <w10:wrap type="none"/>
                    </v:shape>
                    <v:shape id="shape_0" coordsize="64,11320" path="m33,0l0,32l0,11320l64,11320l64,32l33,0l64,32l64,0l33,0xe" fillcolor="#ff004d" stroked="f" o:allowincell="f" style="position:absolute;left:32;top:10988;width:16;height:3098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5" path="m0,38l31,65l5772,65l5772,0l31,0l0,38l0,38l4,65l31,65l0,38xe" fillcolor="#ff004d" stroked="f" o:allowincell="f" style="position:absolute;left:41;top:14070;width:1578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84,150" path="m61,0l0,18l22,150l84,140l63,8l61,0xe" fillcolor="#ff004d" stroked="f" o:allowincell="f" style="position:absolute;left:1603;top:14076;width:22;height:40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147,191" path="m52,0l0,36l92,191l147,157l54,4l52,0xe" fillcolor="#ff004d" stroked="f" o:allowincell="f" style="position:absolute;left:1627;top:14147;width:40;height:51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115,161" path="m0,145l61,161l115,22l56,0l2,138l0,145xe" fillcolor="#ff004d" stroked="f" o:allowincell="f" style="position:absolute;left:3190;top:14113;width:30;height:42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81,169" path="m32,169l64,141l81,9l18,0l0,132l32,169l32,169l60,169l64,141l32,169xe" fillcolor="#ff004d" stroked="f" o:allowincell="f" style="position:absolute;left:3204;top:14070;width:22;height:4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65,65" path="m0,32l31,65l5765,65l5765,0l31,0l0,32l31,0l0,0l0,32xe" fillcolor="#ff004d" stroked="f" o:allowincell="f" style="position:absolute;left:3218;top:14070;width:1577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64,11319" path="m31,11319l64,11288l64,0l0,0l0,11288l31,11319l0,11288l0,11319l31,11319xe" fillcolor="#ff004d" stroked="f" o:allowincell="f" style="position:absolute;left:4779;top:10980;width:16;height:3098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rect id="shape_0" fillcolor="#ff004d" stroked="f" o:allowincell="f" style="position:absolute;left:41;top:10980;width:4746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rect>
                    <v:shape id="shape_0" coordsize="64,11789" path="m32,0l0,32l0,11789l64,11789l64,32l32,0l64,32l64,0l32,0xe" fillcolor="#ff004d" stroked="f" o:allowincell="f" style="position:absolute;left:-33;top:10922;width:16;height:3227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3" path="m0,33l32,63l5772,63l5772,0l32,0l0,33l0,33l1,63l32,63l0,33xe" fillcolor="#ff004d" stroked="f" o:allowincell="f" style="position:absolute;left:-26;top:14134;width:1580;height:1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3" path="m0,32l32,63l5772,63l5772,0l32,0l0,32l32,0l0,0l0,32xe" fillcolor="#ff004d" stroked="f" o:allowincell="f" style="position:absolute;left:3282;top:14134;width:1578;height:1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64,11789" path="m32,11789l64,11757l64,0l0,0l0,11757l32,11789l0,11757l0,11789l32,11789xe" fillcolor="#ff004d" stroked="f" o:allowincell="f" style="position:absolute;left:4844;top:10914;width:16;height:3227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rect id="shape_0" fillcolor="#ff004d" stroked="f" o:allowincell="f" style="position:absolute;left:-27;top:10915;width:4878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rect>
                    <v:shape id="shape_0" coordsize="306,307" path="m153,307l210,289l257,261l288,211l306,154l299,118l288,90l270,57l257,40l210,4l153,0l117,0l85,4l57,18l39,40l18,57l3,90l0,118l0,154l3,211l39,261l57,271l85,289l117,300l153,307xe" fillcolor="#ffe6a6" stroked="f" o:allowincell="f" style="position:absolute;left:3075;top:13901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60,307l213,289l267,261l296,211l313,154l306,118l296,90l278,57l267,40l213,4l160,0l124,0l89,4l60,18l42,40l25,57l10,90l0,118l0,154l10,211l42,261l60,271l89,289l124,300l160,307xe" fillcolor="#ffe6a6" stroked="f" o:allowincell="f" style="position:absolute;left:3204;top:1390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4,289l267,261l296,211l314,154l306,118l296,90l278,57l267,40l214,4l153,0l89,4l42,40l26,57l14,90l0,118l0,154l14,211l42,261l89,289l153,307xe" fillcolor="#ffe6a6" stroked="f" o:allowincell="f" style="position:absolute;left:3331;top:1390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210,289l264,261l292,211l310,154l306,118l292,90l274,57l264,40l210,4l153,0l85,4l39,40l21,57l10,90l0,118l0,154l10,211l39,261l85,289l153,307xe" fillcolor="#ffe6a6" stroked="f" o:allowincell="f" style="position:absolute;left:3459;top:1390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210,289l260,261l288,211l306,154l300,118l288,90l271,57l260,40l210,4l153,0l117,0l89,4l57,18l39,40l18,57l3,90l0,118l0,154l3,211l39,261l57,271l89,289l117,300l153,307xe" fillcolor="#ffe6a6" stroked="f" o:allowincell="f" style="position:absolute;left:3588;top:1390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0,307l214,289l267,261l296,211l314,154l306,118l296,90l279,57l267,40l214,4l160,0l125,0l90,4l61,18l43,40l25,57l15,90l0,118l0,154l15,211l43,261l61,271l90,289l125,300l160,307xe" fillcolor="#ffe6a6" stroked="f" o:allowincell="f" style="position:absolute;left:3717;top:1390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53,307l210,289l264,261l295,211l313,154l306,118l295,90l277,57l264,40l210,4l153,0l88,4l39,40l24,57l10,90l0,118l0,154l10,211l39,261l88,289l153,307xe" fillcolor="#ffe6a6" stroked="f" o:allowincell="f" style="position:absolute;left:4483;top:1390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1l296,211l314,154l306,118l296,90l278,57l267,40l213,4l153,0l117,0l89,4l60,18l42,40l18,57l6,90l0,118l0,154l6,211l42,261l60,271l89,289l117,300l153,307xe" fillcolor="#ffe6a6" stroked="f" o:allowincell="f" style="position:absolute;left:4610;top:1390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6" path="m157,306l210,288l264,260l292,214l310,153l307,117l292,89l274,60l264,43l210,7l157,0l121,0l85,7l57,18l40,43l22,60l10,89l0,117l0,153l10,214l40,260l57,271l85,288l121,303l157,306xe" fillcolor="#ffe6a6" stroked="f" o:allowincell="f" style="position:absolute;left:3014;top:14011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4" path="m153,314l210,296l263,263l292,210l309,161l306,125l292,89l274,57l263,39l210,11l153,0l86,11l39,39l21,57l11,89l0,125l0,161l11,210l39,263l86,296l153,314xe" fillcolor="#ffe6a6" stroked="f" o:allowincell="f" style="position:absolute;left:2929;top:14101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60,314l210,296l264,263l295,210l313,153l295,89l264,39l210,11l160,0l124,0l89,11l57,21l39,39l10,89l0,153l10,210l39,263l57,278l89,296l124,306l160,314xe" fillcolor="#ffe6a6" stroked="f" o:allowincell="f" style="position:absolute;left:2816;top:1414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4,314l211,296l264,267l296,221l314,159l307,125l296,89l278,60l264,42l211,14l154,0l89,14l40,42l22,60l11,89l0,125l0,159l11,221l40,267l89,296l154,314xe" fillcolor="#ffe6a6" stroked="f" o:allowincell="f" style="position:absolute;left:2708;top:14226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60,314l222,296l267,267l295,213l313,153l295,89l267,42l222,14l160,0l124,0l90,14l61,24l43,42l15,89l0,153l15,213l43,267l61,278l90,296l124,306l160,314xe" fillcolor="#ffe6a6" stroked="f" o:allowincell="f" style="position:absolute;left:2620;top:14319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0" path="m154,310l211,292l264,264l293,211l311,154l293,89l264,39l211,10l154,0l90,10l40,39l11,89l0,154l11,211l40,264l90,292l154,310xe" fillcolor="#ffe6a6" stroked="f" o:allowincell="f" style="position:absolute;left:2504;top:1437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3l296,210l314,153l296,85l267,39l213,10l153,0l117,0l89,10l60,21l42,39l6,85l0,153l6,210l42,263l60,273l89,291l117,306l153,309xe" fillcolor="#ffe6a6" stroked="f" o:allowincell="f" style="position:absolute;left:4610;top:1377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7l267,268l296,215l314,154l296,90l267,44l213,15l153,0l117,0l89,15l60,26l42,44l6,90l0,154l6,215l42,268l60,279l89,297l117,307l153,314xe" fillcolor="#ffe6a6" stroked="f" o:allowincell="f" style="position:absolute;left:4610;top:1364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3l314,159l306,125l296,89l278,60l267,42l213,11l153,0l117,0l89,11l60,24l42,42l18,60l6,89l0,125l0,159l6,213l42,267l60,278l89,296l117,306l153,314xe" fillcolor="#ffe6a6" stroked="f" o:allowincell="f" style="position:absolute;left:4610;top:13517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4l296,217l314,160l306,124l296,88l278,57l267,39l213,10l153,0l117,0l89,10l60,21l42,39l18,57l6,88l0,124l0,160l6,217l42,264l60,277l89,295l117,306l153,313xe" fillcolor="#ffe6a6" stroked="f" o:allowincell="f" style="position:absolute;left:4610;top:1339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0l296,214l314,154l306,118l296,89l278,61l267,43l213,7l153,0l117,0l89,7l60,17l42,43l18,61l6,89l0,118l0,154l6,214l42,260l60,271l89,289l117,303l153,307xe" fillcolor="#ffe6a6" stroked="f" o:allowincell="f" style="position:absolute;left:4610;top:13262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4l314,153l296,89l267,42l213,11l153,0l117,0l89,11l60,25l42,42l6,89l0,153l6,214l42,267l60,278l89,296l117,306l153,314xe" fillcolor="#ffe6a6" stroked="f" o:allowincell="f" style="position:absolute;left:4610;top:1313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0l296,207l314,153l296,89l267,39l213,10l153,0l117,0l89,10l60,21l42,39l6,89l0,153l6,207l42,260l60,274l89,291l117,303l153,309xe" fillcolor="#ffe6a6" stroked="f" o:allowincell="f" style="position:absolute;left:4610;top:13006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1l314,158l306,122l296,87l278,58l267,40l213,12l153,0l117,0l89,12l60,23l42,40l18,58l6,87l0,122l0,158l6,211l42,264l60,275l89,293l117,308l153,311xe" fillcolor="#ffe6a6" stroked="f" o:allowincell="f" style="position:absolute;left:4610;top:1287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8l296,222l314,160l306,124l296,90l278,61l267,43l213,15l153,0l117,0l89,15l60,25l42,43l18,61l6,90l0,124l0,160l6,222l42,268l60,279l89,295l117,310l153,313xe" fillcolor="#ffe6a6" stroked="f" o:allowincell="f" style="position:absolute;left:4610;top:1275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1l296,210l314,153l306,118l296,90l278,57l267,39l213,7l153,0l117,0l89,7l60,18l42,39l18,57l6,90l0,118l0,153l6,210l42,261l60,271l89,289l117,300l153,307xe" fillcolor="#ffe6a6" stroked="f" o:allowincell="f" style="position:absolute;left:4610;top:12623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3l296,210l314,153l296,84l267,39l213,10l153,0l117,0l89,10l60,21l42,39l6,84l0,153l6,210l42,263l60,273l89,291l117,306l153,309xe" fillcolor="#ffe6a6" stroked="f" o:allowincell="f" style="position:absolute;left:4610;top:1249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4l314,153l296,90l267,43l213,15l153,0l117,0l89,15l60,25l42,43l6,90l0,153l6,214l42,267l60,279l89,296l117,310l153,314xe" fillcolor="#ffe6a6" stroked="f" o:allowincell="f" style="position:absolute;left:4610;top:123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6l267,268l296,214l314,160l306,125l296,89l278,61l267,43l213,15l153,0l117,0l89,15l60,25l42,43l18,61l6,89l0,125l0,160l6,214l42,268l60,278l89,296l117,307l153,313xe" fillcolor="#ffe6a6" stroked="f" o:allowincell="f" style="position:absolute;left:4610;top:12238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4l296,210l314,153l296,88l267,39l213,10l153,0l117,0l89,10l60,21l42,39l6,88l0,153l6,210l42,264l60,277l89,295l117,306l153,313xe" fillcolor="#ffe6a6" stroked="f" o:allowincell="f" style="position:absolute;left:4610;top:1121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0l314,153l296,86l267,39l213,11l153,0l117,0l89,11l60,21l42,39l6,86l0,153l6,210l42,264l60,275l89,293l117,306l153,311xe" fillcolor="#ffe6a6" stroked="f" o:allowincell="f" style="position:absolute;left:4610;top:110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3,311l210,293l264,264l295,210l313,153l295,86l264,39l210,11l153,0l88,11l39,39l10,86l0,153l10,210l39,264l88,293l153,311xe" fillcolor="#ffe6a6" stroked="f" o:allowincell="f" style="position:absolute;left:4483;top:1108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0,311l214,293l267,264l296,210l314,153l296,86l267,39l214,11l160,0l125,0l90,11l61,21l43,39l15,86l0,153l15,210l43,264l61,275l90,293l125,306l160,311xe" fillcolor="#ffe6a6" stroked="f" o:allowincell="f" style="position:absolute;left:3717;top:1108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210,293l260,264l288,210l306,153l288,86l260,39l210,11l153,0l117,0l89,11l57,21l39,39l3,86l0,153l3,210l39,264l57,275l89,293l117,306l153,311xe" fillcolor="#ffe6a6" stroked="f" o:allowincell="f" style="position:absolute;left:3588;top:1108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210,293l264,264l292,210l310,153l292,86l264,39l210,11l153,0l85,11l39,39l10,86l0,153l10,210l39,264l85,293l153,311xe" fillcolor="#ffe6a6" stroked="f" o:allowincell="f" style="position:absolute;left:3459;top:1108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4,293l267,264l296,210l314,153l296,86l267,39l214,11l153,0l89,11l42,39l14,86l0,153l14,210l42,264l89,293l153,311xe" fillcolor="#ffe6a6" stroked="f" o:allowincell="f" style="position:absolute;left:3331;top:110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213,293l267,264l296,210l313,153l296,86l267,39l213,11l160,0l124,0l89,11l60,21l42,39l10,86l0,153l10,210l42,264l60,275l89,293l124,306l160,311xe" fillcolor="#ffe6a6" stroked="f" o:allowincell="f" style="position:absolute;left:3204;top:1108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210,293l257,264l288,210l306,153l288,86l257,39l210,11l153,0l117,0l85,11l57,21l39,39l3,86l0,153l3,210l39,264l57,275l85,293l117,306l153,311xe" fillcolor="#ffe6a6" stroked="f" o:allowincell="f" style="position:absolute;left:3075;top:1108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5,311l215,293l269,264l297,210l314,153l297,86l269,39l215,11l155,0l90,11l44,39l15,86l0,153l15,210l44,264l90,293l155,311xe" fillcolor="#ffe6a6" stroked="f" o:allowincell="f" style="position:absolute;left:2946;top:110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0l314,153l296,86l267,39l213,11l153,0l89,11l42,39l11,86l0,153l11,210l42,264l89,293l153,311xe" fillcolor="#ffe6a6" stroked="f" o:allowincell="f" style="position:absolute;left:2820;top:1108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9,311l213,293l263,264l296,210l313,153l296,86l263,39l213,11l159,0l124,0l89,11l60,21l42,39l10,86l0,153l10,210l42,264l60,275l89,293l124,306l159,311xe" fillcolor="#ffe6a6" stroked="f" o:allowincell="f" style="position:absolute;left:2690;top:110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6,311l217,293l263,264l295,210l313,153l295,86l263,39l217,11l156,0l124,0l88,11l57,21l39,39l10,86l0,153l10,210l39,264l57,275l88,293l124,306l156,311xe" fillcolor="#ffe6a6" stroked="f" o:allowincell="f" style="position:absolute;left:2563;top:110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4,311l215,293l268,264l296,210l314,153l296,86l268,39l215,11l154,0l119,0l90,11l62,21l44,39l8,86l0,153l8,210l44,264l62,275l90,293l119,306l154,311xe" fillcolor="#ffe6a6" stroked="f" o:allowincell="f" style="position:absolute;left:2434;top:110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4" path="m153,314l203,296l256,268l288,218l306,161l299,125l288,89l270,61l256,43l203,11l153,0l121,0l89,11l60,25l42,43l18,61l7,89l0,125l0,161l7,218l42,268l60,278l89,296l121,307l153,314xe" fillcolor="#ffe6a6" stroked="f" o:allowincell="f" style="position:absolute;left:2372;top:1438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3l296,218l314,161l306,125l296,89l278,61l267,43l213,11l153,0l117,0l89,11l60,25l42,43l18,61l6,89l0,125l0,161l6,218l42,263l60,278l89,296l117,307l153,314xe" fillcolor="#ffe6a6" stroked="f" o:allowincell="f" style="position:absolute;left:4610;top:12111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1l296,215l314,153l306,122l296,90l278,62l267,44l213,8l153,0l117,0l89,8l60,18l42,44l18,62l6,90l0,122l0,153l6,215l42,261l60,275l89,293l117,303l153,311xe" fillcolor="#ffe6a6" stroked="f" o:allowincell="f" style="position:absolute;left:4610;top:1198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7l267,268l296,214l314,154l296,90l267,43l213,15l153,0l117,0l89,15l60,25l42,43l6,90l0,154l6,214l42,268l60,279l89,297l117,307l153,314xe" fillcolor="#ffe6a6" stroked="f" o:allowincell="f" style="position:absolute;left:4610;top:11853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3l296,213l314,153l296,88l267,42l213,10l153,0l117,0l89,10l60,24l42,42l6,88l0,153l6,213l42,263l60,277l89,295l117,306l153,313xe" fillcolor="#ffe6a6" stroked="f" o:allowincell="f" style="position:absolute;left:4610;top:11726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4l296,210l314,157l306,125l296,89l278,57l267,39l213,11l153,0l117,0l89,11l60,21l42,39l18,57l6,89l0,125l0,157l6,210l42,264l60,278l89,296l117,307l153,314xe" fillcolor="#ffe6a6" stroked="f" o:allowincell="f" style="position:absolute;left:4610;top:1159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0" path="m153,310l213,292l267,264l296,218l314,156l306,121l296,86l278,57l267,39l213,11l153,0l117,0l89,11l60,21l42,39l18,57l6,86l0,121l0,156l6,218l42,264l60,275l89,292l117,306l153,310xe" fillcolor="#ffe6a6" stroked="f" o:allowincell="f" style="position:absolute;left:4610;top:1147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53,306l213,288l267,260l296,213l314,153l306,117l296,89l278,60l267,42l213,6l153,0l117,0l89,6l60,17l42,42l18,60l6,89l0,117l0,153l6,213l42,260l60,270l89,288l117,299l153,306xe" fillcolor="#ffe6a6" stroked="f" o:allowincell="f" style="position:absolute;left:4610;top:1134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1" path="m158,311l212,293l264,264l293,210l311,153l293,86l264,39l212,11l158,0l122,0l87,11l57,21l40,39l12,86l0,153l12,210l40,264l57,275l87,293l122,306l158,311xe" fillcolor="#ffe6a6" stroked="f" o:allowincell="f" style="position:absolute;left:3844;top:1108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4,311l211,293l264,264l296,210l310,153l296,86l264,39l211,11l154,0l89,11l40,39l11,86l0,153l11,210l40,264l89,293l154,311xe" fillcolor="#ffe6a6" stroked="f" o:allowincell="f" style="position:absolute;left:3971;top:1108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11" path="m153,311l214,293l261,264l289,210l307,153l289,86l261,39l214,11l153,0l118,0l90,11l57,21l43,39l7,86l0,153l7,210l43,264l57,275l90,293l118,306l153,311xe" fillcolor="#ffe6a6" stroked="f" o:allowincell="f" style="position:absolute;left:4100;top:1108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9,311l221,293l267,264l296,210l314,153l296,86l267,39l221,11l159,0l125,0l89,11l60,21l42,39l14,86l0,153l14,210l42,264l60,275l89,293l125,306l159,311xe" fillcolor="#ffe6a6" stroked="f" o:allowincell="f" style="position:absolute;left:4229;top:1108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7,311l211,293l264,264l293,210l310,153l293,86l264,39l211,11l157,0l122,0l89,11l57,21l40,39l11,86l0,153l11,210l40,264l57,275l89,293l122,306l157,311xe" fillcolor="#ffe6a6" stroked="f" o:allowincell="f" style="position:absolute;left:4356;top:1108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07" path="m158,307l212,289l264,261l293,211l311,154l308,118l293,90l275,57l264,40l212,4l158,0l122,0l87,4l57,18l40,40l23,57l12,90l0,118l0,154l12,211l40,261l57,271l87,289l122,300l158,307xe" fillcolor="#ffe6a6" stroked="f" o:allowincell="f" style="position:absolute;left:3844;top:1390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4,307l211,289l264,261l296,211l310,154l307,118l296,90l278,57l264,40l211,4l154,0l89,4l40,40l22,57l11,90l0,118l0,154l11,211l40,261l89,289l154,307xe" fillcolor="#ffe6a6" stroked="f" o:allowincell="f" style="position:absolute;left:3971;top:1390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07" path="m153,307l214,289l261,261l289,211l307,154l300,118l289,90l271,57l261,40l214,4l153,0l118,0l90,4l57,18l43,40l18,57l7,90l0,118l0,154l7,211l43,261l57,271l90,289l118,300l153,307xe" fillcolor="#ffe6a6" stroked="f" o:allowincell="f" style="position:absolute;left:4100;top:1390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9,307l221,289l267,261l296,211l314,154l309,118l296,90l278,57l267,40l221,4l159,0l125,0l89,4l60,18l42,40l24,57l14,90l0,118l0,154l14,211l42,261l60,271l89,289l125,300l159,307xe" fillcolor="#ffe6a6" stroked="f" o:allowincell="f" style="position:absolute;left:4229;top:1390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7,307l211,289l264,261l293,211l310,154l307,118l293,90l275,57l264,40l211,4l157,0l122,0l89,4l57,18l40,40l22,57l11,90l0,118l0,154l11,211l40,261l57,271l89,289l122,300l157,307xe" fillcolor="#ffe6a6" stroked="f" o:allowincell="f" style="position:absolute;left:4356;top:1390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07" path="m156,307l120,300l85,289l57,271l39,261l10,211l0,154l0,118l10,90l21,57l39,40l57,18l85,4l120,0l156,0l210,4l263,40l273,57l291,90l306,118l309,154l291,211l263,261l210,289l156,307xe" fillcolor="#ffe6a6" stroked="f" o:allowincell="f" style="position:absolute;left:1669;top:13901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90,289l61,271l43,261l15,211l0,154l0,118l15,90l25,57l43,40l61,18l90,4l125,0l161,0l214,4l267,40l279,57l296,90l311,118l314,154l296,211l267,261l214,289l161,307xe" fillcolor="#ffe6a6" stroked="f" o:allowincell="f" style="position:absolute;left:1540;top:1390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7,300l90,289l57,271l39,261l8,211l0,154l0,118l8,90l18,57l39,40l57,18l90,4l117,0l153,0l215,4l261,40l272,57l288,90l300,118l306,154l288,211l261,261l215,289l153,307xe" fillcolor="#ffe6a6" stroked="f" o:allowincell="f" style="position:absolute;left:1413;top:13901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90,289l39,261l10,211l0,154l0,118l10,90l21,57l39,40l90,4l153,0l210,4l264,40l279,57l292,90l306,118l310,154l292,211l264,261l210,289l153,307xe" fillcolor="#ffe6a6" stroked="f" o:allowincell="f" style="position:absolute;left:1285;top:1390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7,307l89,289l43,261l14,211l0,154l0,118l14,90l26,57l43,40l89,4l157,0l214,4l268,40l278,57l296,90l311,118l314,154l296,211l268,261l214,289l157,307xe" fillcolor="#ffe6a6" stroked="f" o:allowincell="f" style="position:absolute;left:1156;top:1390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89,289l60,271l42,261l15,211l0,154l0,118l15,90l25,57l42,40l60,18l89,4l125,0l161,0l213,4l267,40l278,57l296,90l306,118l314,154l296,211l267,261l213,289l161,307xe" fillcolor="#ffe6a6" stroked="f" o:allowincell="f" style="position:absolute;left:1028;top:1390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8,300l89,289l61,271l43,261l7,211l0,154l0,118l7,90l18,57l43,40l61,18l89,4l118,0l153,0l214,4l260,40l274,57l289,90l303,118l306,154l289,211l260,261l214,289l153,307xe" fillcolor="#ffe6a6" stroked="f" o:allowincell="f" style="position:absolute;left:262;top:13901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1l11,211l0,154l0,118l11,90l26,57l44,40l90,4l153,0l215,4l268,40l279,57l296,90l308,118l314,154l296,211l268,261l215,289l153,307xe" fillcolor="#ffe6a6" stroked="f" o:allowincell="f" style="position:absolute;left:132;top:1390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61,306l96,288l47,260l11,214l0,153l0,117l11,89l26,60l47,43l96,7l161,0l215,7l268,43l279,60l296,89l308,117l314,153l296,214l268,260l215,288l161,306xe" fillcolor="#ffe6a6" stroked="f" o:allowincell="f" style="position:absolute;left:1731;top:14011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4" path="m153,314l117,306l85,296l57,278l39,263l3,210l0,161l0,125l3,89l17,57l39,39l57,21l85,11l117,0l153,0l210,11l262,39l274,57l292,89l306,125l309,161l292,210l262,263l210,296l153,314xe" fillcolor="#ffe6a6" stroked="f" o:allowincell="f" style="position:absolute;left:1815;top:14101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57,314l124,306l89,296l57,278l40,263l10,210l0,153l10,89l40,39l57,21l89,11l124,0l157,0l217,11l264,39l295,89l313,153l295,210l264,263l217,296l157,314xe" fillcolor="#ffe6a6" stroked="f" o:allowincell="f" style="position:absolute;left:1927;top:14142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61,314l125,306l89,296l60,278l42,267l11,213l0,153l11,89l42,42l60,24l89,14l125,0l161,0l214,14l267,42l296,89l314,153l296,213l267,267l214,296l161,314xe" fillcolor="#ffe6a6" stroked="f" o:allowincell="f" style="position:absolute;left:2125;top:1431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0" path="m153,310l117,307l86,292l57,278l39,264l3,211l0,154l3,89l39,39l57,22l86,10l117,0l153,0l210,10l257,39l288,89l306,154l288,211l257,264l210,292l153,310xe" fillcolor="#ffe6a6" stroked="f" o:allowincell="f" style="position:absolute;left:2242;top:14374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3l11,210l0,153l11,85l44,39l90,10l153,0l215,10l268,39l296,85l314,153l296,210l268,263l215,291l153,309xe" fillcolor="#ffe6a6" stroked="f" o:allowincell="f" style="position:absolute;left:132;top:1377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7l44,268l11,215l0,154l11,90l44,44l90,15l153,0l215,15l268,44l296,90l314,154l296,215l268,268l215,297l153,314xe" fillcolor="#ffe6a6" stroked="f" o:allowincell="f" style="position:absolute;left:132;top:1364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3l0,159l0,125l11,89l26,60l44,42l90,11l153,0l215,11l268,42l279,60l296,89l308,125l314,159l296,213l268,267l215,296l153,314xe" fillcolor="#ffe6a6" stroked="f" o:allowincell="f" style="position:absolute;left:132;top:13517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4l11,217l0,160l0,124l11,88l26,57l44,39l90,10l153,0l215,10l268,39l279,57l296,88l308,124l314,160l296,217l268,264l215,295l153,313xe" fillcolor="#ffe6a6" stroked="f" o:allowincell="f" style="position:absolute;left:132;top:1339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0l11,214l0,154l0,118l11,89l26,61l44,43l90,7l153,0l215,7l268,43l279,61l296,89l308,118l314,154l296,214l268,260l215,289l153,307xe" fillcolor="#ffe6a6" stroked="f" o:allowincell="f" style="position:absolute;left:132;top:13262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4l0,153l11,89l44,42l90,11l153,0l215,11l268,42l296,89l314,153l296,214l268,267l215,296l153,314xe" fillcolor="#ffe6a6" stroked="f" o:allowincell="f" style="position:absolute;left:132;top:1313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0l11,207l0,153l11,89l44,39l90,10l153,0l215,10l268,39l296,89l314,153l296,207l268,260l215,291l153,309xe" fillcolor="#ffe6a6" stroked="f" o:allowincell="f" style="position:absolute;left:132;top:13006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4l11,211l0,158l0,122l11,87l26,58l44,40l90,12l153,0l215,12l268,40l279,58l296,87l308,122l314,158l296,211l268,264l215,293l153,311xe" fillcolor="#ffe6a6" stroked="f" o:allowincell="f" style="position:absolute;left:132;top:1287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8l11,222l0,160l0,124l11,90l26,61l44,43l90,15l153,0l215,15l268,43l279,61l296,90l308,124l314,160l296,222l268,268l215,295l153,313xe" fillcolor="#ffe6a6" stroked="f" o:allowincell="f" style="position:absolute;left:132;top:1275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1l11,210l0,153l0,118l11,90l26,57l44,39l90,7l153,0l215,7l268,39l279,57l296,90l308,118l314,153l296,210l268,261l215,289l153,307xe" fillcolor="#ffe6a6" stroked="f" o:allowincell="f" style="position:absolute;left:132;top:12623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3l11,210l0,153l11,84l44,39l90,10l153,0l215,10l268,39l296,84l314,153l296,210l268,263l215,291l153,309xe" fillcolor="#ffe6a6" stroked="f" o:allowincell="f" style="position:absolute;left:132;top:1249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4l0,153l11,90l44,43l90,15l153,0l215,15l268,43l296,90l314,153l296,214l268,267l215,296l153,314xe" fillcolor="#ffe6a6" stroked="f" o:allowincell="f" style="position:absolute;left:132;top:123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6l44,268l11,214l0,160l0,125l11,89l26,61l44,43l90,15l153,0l215,15l268,43l279,61l296,89l308,125l314,160l296,214l268,268l215,296l153,313xe" fillcolor="#ffe6a6" stroked="f" o:allowincell="f" style="position:absolute;left:132;top:12238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4l11,210l0,153l11,88l44,39l90,10l153,0l215,10l268,39l296,88l314,153l296,210l268,264l215,295l153,313xe" fillcolor="#ffe6a6" stroked="f" o:allowincell="f" style="position:absolute;left:132;top:1121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4l11,210l0,153l11,86l44,39l90,11l153,0l215,11l268,39l296,86l314,153l296,210l268,264l215,293l153,311xe" fillcolor="#ffe6a6" stroked="f" o:allowincell="f" style="position:absolute;left:132;top:110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8,306l89,293l61,275l43,264l7,210l0,153l7,86l43,39l61,21l89,11l118,0l153,0l214,11l260,39l289,86l306,153l289,210l260,264l214,293l153,311xe" fillcolor="#ffe6a6" stroked="f" o:allowincell="f" style="position:absolute;left:262;top:1108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89,293l60,275l42,264l15,210l0,153l15,86l42,39l60,21l89,11l125,0l161,0l213,11l267,39l296,86l314,153l296,210l267,264l213,293l161,311xe" fillcolor="#ffe6a6" stroked="f" o:allowincell="f" style="position:absolute;left:1028;top:110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7,311l89,293l43,264l14,210l0,153l14,86l43,39l89,11l157,0l214,11l268,39l296,86l314,153l296,210l268,264l214,293l157,311xe" fillcolor="#ffe6a6" stroked="f" o:allowincell="f" style="position:absolute;left:1156;top:110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90,293l39,264l10,210l0,153l10,86l39,39l90,11l153,0l210,11l264,39l292,86l310,153l292,210l264,264l210,293l153,311xe" fillcolor="#ffe6a6" stroked="f" o:allowincell="f" style="position:absolute;left:1285;top:1108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7,306l90,293l57,275l39,264l8,210l0,153l8,86l39,39l57,21l90,11l117,0l153,0l215,11l261,39l288,86l306,153l288,210l261,264l215,293l153,311xe" fillcolor="#ffe6a6" stroked="f" o:allowincell="f" style="position:absolute;left:1413;top:1108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90,293l61,275l43,264l15,210l0,153l15,86l43,39l61,21l90,11l125,0l161,0l214,11l267,39l296,86l314,153l296,210l267,264l214,293l161,311xe" fillcolor="#ffe6a6" stroked="f" o:allowincell="f" style="position:absolute;left:1540;top:110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1" path="m156,311l120,306l85,293l57,275l39,264l10,210l0,153l10,86l39,39l57,21l85,11l120,0l156,0l210,11l263,39l291,86l309,153l291,210l263,264l210,293l156,311xe" fillcolor="#ffe6a6" stroked="f" o:allowincell="f" style="position:absolute;left:1669;top:1108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39,264l10,210l0,153l10,86l39,39l89,11l153,0l210,11l263,39l296,86l314,153l296,210l263,264l210,293l153,311xe" fillcolor="#ffe6a6" stroked="f" o:allowincell="f" style="position:absolute;left:1795;top:110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11" path="m154,311l118,306l90,293l61,275l43,264l8,210l0,153l8,86l43,39l61,21l90,11l118,0l154,0l215,11l261,39l290,86l307,153l290,210l261,264l215,293l154,311xe" fillcolor="#ffe6a6" stroked="f" o:allowincell="f" style="position:absolute;left:1925;top:1108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1" path="m158,311l122,306l86,293l57,275l39,264l11,210l0,153l11,86l39,39l57,21l86,11l122,0l158,0l210,11l264,39l293,86l311,153l293,210l264,264l210,293l158,311xe" fillcolor="#ffe6a6" stroked="f" o:allowincell="f" style="position:absolute;left:2053;top:1108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124,306l88,293l57,275l39,264l10,210l0,153l10,86l39,39l57,21l88,11l124,0l160,0l210,11l264,39l295,86l313,153l295,210l264,264l210,293l160,311xe" fillcolor="#ffe6a6" stroked="f" o:allowincell="f" style="position:absolute;left:2180;top:110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42,264l11,210l0,153l11,86l42,39l89,11l153,0l213,11l267,39l296,86l314,153l296,210l267,264l213,293l153,311xe" fillcolor="#ffe6a6" stroked="f" o:allowincell="f" style="position:absolute;left:2307;top:110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3l11,218l0,161l0,125l11,89l26,61l44,43l90,11l153,0l215,11l268,43l279,61l296,89l308,125l314,161l296,218l268,263l215,296l153,314xe" fillcolor="#ffe6a6" stroked="f" o:allowincell="f" style="position:absolute;left:132;top:12111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1l11,215l0,153l0,122l11,90l26,62l44,44l90,8l153,0l215,8l268,44l279,62l296,90l308,122l314,153l296,215l268,261l215,293l153,311xe" fillcolor="#ffe6a6" stroked="f" o:allowincell="f" style="position:absolute;left:132;top:1198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7l44,268l11,214l0,154l11,90l44,43l90,15l153,0l215,15l268,43l296,90l314,154l296,214l268,268l215,297l153,314xe" fillcolor="#ffe6a6" stroked="f" o:allowincell="f" style="position:absolute;left:132;top:11853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3l11,213l0,153l11,88l44,42l90,10l153,0l215,10l268,42l296,88l314,153l296,213l268,263l215,295l153,313xe" fillcolor="#ffe6a6" stroked="f" o:allowincell="f" style="position:absolute;left:132;top:11726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4l11,210l0,157l0,125l11,89l26,57l44,39l90,11l153,0l215,11l268,39l279,57l296,89l308,125l314,157l296,210l268,264l215,296l153,314xe" fillcolor="#ffe6a6" stroked="f" o:allowincell="f" style="position:absolute;left:132;top:1159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0" path="m153,310l90,292l44,264l11,218l0,156l0,121l11,86l26,57l44,39l90,11l153,0l215,11l268,39l279,57l296,86l308,121l314,156l296,218l268,264l215,292l153,310xe" fillcolor="#ffe6a6" stroked="f" o:allowincell="f" style="position:absolute;left:132;top:1147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53,306l90,288l44,260l11,213l0,153l0,117l11,89l26,60l44,42l90,6l153,0l215,6l268,42l279,60l296,89l308,117l314,153l296,213l268,260l215,288l153,306xe" fillcolor="#ffe6a6" stroked="f" o:allowincell="f" style="position:absolute;left:132;top:1134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7,306l89,293l57,275l39,264l3,210l0,153l3,86l39,39l57,21l89,11l117,0l153,0l210,11l260,39l288,86l306,153l288,210l260,264l210,293l153,311xe" fillcolor="#ffe6a6" stroked="f" o:allowincell="f" style="position:absolute;left:901;top:1108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117,306l85,293l57,275l39,264l3,210l0,153l3,86l39,39l57,21l85,11l117,0l153,0l210,11l264,39l292,86l310,153l292,210l264,264l210,293l153,311xe" fillcolor="#ffe6a6" stroked="f" o:allowincell="f" style="position:absolute;left:773;top:1108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43,264l14,210l0,153l14,86l43,39l89,11l153,0l214,11l268,39l296,86l314,153l296,210l268,264l214,293l153,311xe" fillcolor="#ffe6a6" stroked="f" o:allowincell="f" style="position:absolute;left:644;top:110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89,293l60,275l42,264l11,210l0,153l11,86l42,39l60,21l89,11l125,0l161,0l213,11l267,39l296,86l314,153l296,210l267,264l213,293l161,311xe" fillcolor="#ffe6a6" stroked="f" o:allowincell="f" style="position:absolute;left:516;top:110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124,306l88,293l57,275l42,264l10,210l0,153l10,86l42,39l57,21l88,11l124,0l160,0l217,11l264,39l295,86l313,153l295,210l264,264l217,293l160,311xe" fillcolor="#ffe6a6" stroked="f" o:allowincell="f" style="position:absolute;left:390;top:1108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7,300l89,289l57,271l39,261l3,211l0,154l0,118l3,90l18,57l39,40l57,18l89,4l117,0l153,0l210,4l260,40l271,57l288,90l299,118l306,154l288,211l260,261l210,289l153,307xe" fillcolor="#ffe6a6" stroked="f" o:allowincell="f" style="position:absolute;left:901;top:13901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117,300l85,289l57,271l39,261l3,211l0,154l0,118l3,90l14,57l39,40l57,18l85,4l117,0l153,0l210,4l264,40l274,57l292,90l306,118l310,154l292,211l264,261l210,289l153,307xe" fillcolor="#ffe6a6" stroked="f" o:allowincell="f" style="position:absolute;left:773;top:1390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89,289l43,261l14,211l0,154l0,118l14,90l25,57l43,40l89,4l153,0l214,4l268,40l278,57l296,90l307,118l314,154l296,211l268,261l214,289l153,307xe" fillcolor="#ffe6a6" stroked="f" o:allowincell="f" style="position:absolute;left:644;top:1390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89,289l60,271l42,261l11,211l0,154l0,118l11,90l24,57l42,40l60,18l89,4l125,0l161,0l213,4l267,40l278,57l296,90l306,118l314,154l296,211l267,261l213,289l161,307xe" fillcolor="#ffe6a6" stroked="f" o:allowincell="f" style="position:absolute;left:516;top:1390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60,307l124,300l88,289l57,271l42,261l10,211l0,154l0,118l10,90l24,57l42,40l57,18l88,4l124,0l160,0l217,4l264,40l277,57l295,90l306,118l313,154l295,211l264,261l217,289l160,307xe" fillcolor="#ffe6a6" stroked="f" o:allowincell="f" style="position:absolute;left:390;top:1390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</v:group>
                  <v:group id="shape_0" style="position:absolute;left:4913;top:10910;width:4894;height:3583">
                    <v:shape id="shape_0" coordsize="16876,12588" path="m16356,12068l16356,2285l10723,2285l10694,2082l10633,1900l10529,1736l10394,1601l10217,1476l10021,1394l9796,1340l9554,1323l9536,1155l9486,1002l9397,867l9279,749l9119,650l8923,578l8699,531l8442,521l8442,0l8645,0l8919,18l9173,90l9397,182l9590,314l9743,450l9867,592l9938,728l9967,855l10234,881l10462,948l10666,1055l10837,1191l10964,1340l11061,1494l11118,1637l11143,1764l16876,1764l16876,12588l0,12588l0,1764l5741,1764l5759,1637l5813,1494l5909,1340l6044,1191l6208,1055l6407,948l6639,881l6910,855l6934,728l7009,592l7127,450l7288,314l7476,182l7708,90l7961,18l8239,0l8442,0l8442,521l8178,531l7947,578l7755,650l7602,749l7476,867l7387,1002l7333,1155l7323,1323l7074,1340l6850,1394l6650,1476l6486,1601l6343,1736l6244,1900l6179,2082l6161,2285l521,2285l521,12068l16356,12068xe" fillcolor="#003380" stroked="f" o:allowincell="f" style="position:absolute;left:5052;top:11048;width:4619;height:3444;mso-wrap-style:none;v-text-anchor:middle;rotation:180">
                      <v:fill o:detectmouseclick="t" type="solid" color2="#ffcc7f"/>
                      <v:stroke color="#3465a4" joinstyle="round" endcap="flat"/>
                      <w10:wrap type="none"/>
                    </v:shape>
                    <v:shape id="shape_0" coordsize="64,11320" path="m33,0l0,32l0,11320l64,11320l64,32l33,0l64,32l64,0l33,0xe" fillcolor="#ff004d" stroked="f" o:allowincell="f" style="position:absolute;left:4979;top:10985;width:16;height:3098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5" path="m0,38l31,65l5772,65l5772,0l31,0l0,38l0,38l4,65l31,65l0,38xe" fillcolor="#ff004d" stroked="f" o:allowincell="f" style="position:absolute;left:4988;top:14067;width:1578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84,150" path="m61,0l0,18l22,150l84,140l63,8l61,0xe" fillcolor="#ff004d" stroked="f" o:allowincell="f" style="position:absolute;left:6550;top:14073;width:22;height:40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147,191" path="m52,0l0,36l92,191l147,157l54,4l52,0xe" fillcolor="#ff004d" stroked="f" o:allowincell="f" style="position:absolute;left:6574;top:14144;width:40;height:51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115,161" path="m0,145l61,161l115,22l56,0l2,138l0,145xe" fillcolor="#ff004d" stroked="f" o:allowincell="f" style="position:absolute;left:8137;top:14110;width:30;height:42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81,169" path="m32,169l64,141l81,9l18,0l0,132l32,169l32,169l60,169l64,141l32,169xe" fillcolor="#ff004d" stroked="f" o:allowincell="f" style="position:absolute;left:8151;top:14067;width:22;height:4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65,65" path="m0,32l31,65l5765,65l5765,0l31,0l0,32l31,0l0,0l0,32xe" fillcolor="#ff004d" stroked="f" o:allowincell="f" style="position:absolute;left:8165;top:14067;width:1577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64,11319" path="m31,11319l64,11288l64,0l0,0l0,11288l31,11319l0,11288l0,11319l31,11319xe" fillcolor="#ff004d" stroked="f" o:allowincell="f" style="position:absolute;left:9726;top:10977;width:16;height:3098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rect id="shape_0" fillcolor="#ff004d" stroked="f" o:allowincell="f" style="position:absolute;left:4988;top:10977;width:4746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rect>
                    <v:shape id="shape_0" coordsize="64,11789" path="m32,0l0,32l0,11789l64,11789l64,32l32,0l64,32l64,0l32,0xe" fillcolor="#ff004d" stroked="f" o:allowincell="f" style="position:absolute;left:4914;top:10919;width:16;height:3227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3" path="m0,33l32,63l5772,63l5772,0l32,0l0,33l0,33l1,63l32,63l0,33xe" fillcolor="#ff004d" stroked="f" o:allowincell="f" style="position:absolute;left:4921;top:14131;width:1580;height:1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3" path="m0,32l32,63l5772,63l5772,0l32,0l0,32l32,0l0,0l0,32xe" fillcolor="#ff004d" stroked="f" o:allowincell="f" style="position:absolute;left:8229;top:14131;width:1578;height:1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64,11789" path="m32,11789l64,11757l64,0l0,0l0,11757l32,11789l0,11757l0,11789l32,11789xe" fillcolor="#ff004d" stroked="f" o:allowincell="f" style="position:absolute;left:9791;top:10911;width:16;height:3227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rect id="shape_0" fillcolor="#ff004d" stroked="f" o:allowincell="f" style="position:absolute;left:4921;top:10912;width:4878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rect>
                    <v:shape id="shape_0" coordsize="306,307" path="m153,307l210,289l257,261l288,211l306,154l299,118l288,90l270,57l257,40l210,4l153,0l117,0l85,4l57,18l39,40l18,57l3,90l0,118l0,154l3,211l39,261l57,271l85,289l117,300l153,307xe" fillcolor="#ffe6a6" stroked="f" o:allowincell="f" style="position:absolute;left:8022;top:13898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60,307l213,289l267,261l296,211l313,154l306,118l296,90l278,57l267,40l213,4l160,0l124,0l89,4l60,18l42,40l25,57l10,90l0,118l0,154l10,211l42,261l60,271l89,289l124,300l160,307xe" fillcolor="#ffe6a6" stroked="f" o:allowincell="f" style="position:absolute;left:8151;top:13898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4,289l267,261l296,211l314,154l306,118l296,90l278,57l267,40l214,4l153,0l89,4l42,40l26,57l14,90l0,118l0,154l14,211l42,261l89,289l153,307xe" fillcolor="#ffe6a6" stroked="f" o:allowincell="f" style="position:absolute;left:8278;top:13898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210,289l264,261l292,211l310,154l306,118l292,90l274,57l264,40l210,4l153,0l85,4l39,40l21,57l10,90l0,118l0,154l10,211l39,261l85,289l153,307xe" fillcolor="#ffe6a6" stroked="f" o:allowincell="f" style="position:absolute;left:8406;top:13898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210,289l260,261l288,211l306,154l300,118l288,90l271,57l260,40l210,4l153,0l117,0l89,4l57,18l39,40l18,57l3,90l0,118l0,154l3,211l39,261l57,271l89,289l117,300l153,307xe" fillcolor="#ffe6a6" stroked="f" o:allowincell="f" style="position:absolute;left:8535;top:13898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0,307l214,289l267,261l296,211l314,154l306,118l296,90l279,57l267,40l214,4l160,0l125,0l90,4l61,18l43,40l25,57l15,90l0,118l0,154l15,211l43,261l61,271l90,289l125,300l160,307xe" fillcolor="#ffe6a6" stroked="f" o:allowincell="f" style="position:absolute;left:8664;top:13898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53,307l210,289l264,261l295,211l313,154l306,118l295,90l277,57l264,40l210,4l153,0l88,4l39,40l24,57l10,90l0,118l0,154l10,211l39,261l88,289l153,307xe" fillcolor="#ffe6a6" stroked="f" o:allowincell="f" style="position:absolute;left:9430;top:13898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1l296,211l314,154l306,118l296,90l278,57l267,40l213,4l153,0l117,0l89,4l60,18l42,40l18,57l6,90l0,118l0,154l6,211l42,261l60,271l89,289l117,300l153,307xe" fillcolor="#ffe6a6" stroked="f" o:allowincell="f" style="position:absolute;left:9557;top:13898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6" path="m157,306l210,288l264,260l292,214l310,153l307,117l292,89l274,60l264,43l210,7l157,0l121,0l85,7l57,18l40,43l22,60l10,89l0,117l0,153l10,214l40,260l57,271l85,288l121,303l157,306xe" fillcolor="#ffe6a6" stroked="f" o:allowincell="f" style="position:absolute;left:7961;top:1400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4" path="m153,314l210,296l263,263l292,210l309,161l306,125l292,89l274,57l263,39l210,11l153,0l86,11l39,39l21,57l11,89l0,125l0,161l11,210l39,263l86,296l153,314xe" fillcolor="#ffe6a6" stroked="f" o:allowincell="f" style="position:absolute;left:7876;top:14098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60,314l210,296l264,263l295,210l313,153l295,89l264,39l210,11l160,0l124,0l89,11l57,21l39,39l10,89l0,153l10,210l39,263l57,278l89,296l124,306l160,314xe" fillcolor="#ffe6a6" stroked="f" o:allowincell="f" style="position:absolute;left:7763;top:1413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4,314l211,296l264,267l296,221l314,159l307,125l296,89l278,60l264,42l211,14l154,0l89,14l40,42l22,60l11,89l0,125l0,159l11,221l40,267l89,296l154,314xe" fillcolor="#ffe6a6" stroked="f" o:allowincell="f" style="position:absolute;left:7655;top:14223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60,314l222,296l267,267l295,213l313,153l295,89l267,42l222,14l160,0l124,0l90,14l61,24l43,42l15,89l0,153l15,213l43,267l61,278l90,296l124,306l160,314xe" fillcolor="#ffe6a6" stroked="f" o:allowincell="f" style="position:absolute;left:7567;top:14316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0" path="m154,310l211,292l264,264l293,211l311,154l293,89l264,39l211,10l154,0l90,10l40,39l11,89l0,154l11,211l40,264l90,292l154,310xe" fillcolor="#ffe6a6" stroked="f" o:allowincell="f" style="position:absolute;left:7451;top:14371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3l296,210l314,153l296,85l267,39l213,10l153,0l117,0l89,10l60,21l42,39l6,85l0,153l6,210l42,263l60,273l89,291l117,306l153,309xe" fillcolor="#ffe6a6" stroked="f" o:allowincell="f" style="position:absolute;left:9557;top:137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7l267,268l296,215l314,154l296,90l267,44l213,15l153,0l117,0l89,15l60,26l42,44l6,90l0,154l6,215l42,268l60,279l89,297l117,307l153,314xe" fillcolor="#ffe6a6" stroked="f" o:allowincell="f" style="position:absolute;left:9557;top:13641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3l314,159l306,125l296,89l278,60l267,42l213,11l153,0l117,0l89,11l60,24l42,42l18,60l6,89l0,125l0,159l6,213l42,267l60,278l89,296l117,306l153,314xe" fillcolor="#ffe6a6" stroked="f" o:allowincell="f" style="position:absolute;left:9557;top:1351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4l296,217l314,160l306,124l296,88l278,57l267,39l213,10l153,0l117,0l89,10l60,21l42,39l18,57l6,88l0,124l0,160l6,217l42,264l60,277l89,295l117,306l153,313xe" fillcolor="#ffe6a6" stroked="f" o:allowincell="f" style="position:absolute;left:9557;top:133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0l296,214l314,154l306,118l296,89l278,61l267,43l213,7l153,0l117,0l89,7l60,17l42,43l18,61l6,89l0,118l0,154l6,214l42,260l60,271l89,289l117,303l153,307xe" fillcolor="#ffe6a6" stroked="f" o:allowincell="f" style="position:absolute;left:9557;top:13259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4l314,153l296,89l267,42l213,11l153,0l117,0l89,11l60,25l42,42l6,89l0,153l6,214l42,267l60,278l89,296l117,306l153,314xe" fillcolor="#ffe6a6" stroked="f" o:allowincell="f" style="position:absolute;left:9557;top:1312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0l296,207l314,153l296,89l267,39l213,10l153,0l117,0l89,10l60,21l42,39l6,89l0,153l6,207l42,260l60,274l89,291l117,303l153,309xe" fillcolor="#ffe6a6" stroked="f" o:allowincell="f" style="position:absolute;left:9557;top:13003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1l314,158l306,122l296,87l278,58l267,40l213,12l153,0l117,0l89,12l60,23l42,40l18,58l6,87l0,122l0,158l6,211l42,264l60,275l89,293l117,308l153,311xe" fillcolor="#ffe6a6" stroked="f" o:allowincell="f" style="position:absolute;left:9557;top:12876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8l296,222l314,160l306,124l296,90l278,61l267,43l213,15l153,0l117,0l89,15l60,25l42,43l18,61l6,90l0,124l0,160l6,222l42,268l60,279l89,295l117,310l153,313xe" fillcolor="#ffe6a6" stroked="f" o:allowincell="f" style="position:absolute;left:9557;top:1274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1l296,210l314,153l306,118l296,90l278,57l267,39l213,7l153,0l117,0l89,7l60,18l42,39l18,57l6,90l0,118l0,153l6,210l42,261l60,271l89,289l117,300l153,307xe" fillcolor="#ffe6a6" stroked="f" o:allowincell="f" style="position:absolute;left:9557;top:12620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3l296,210l314,153l296,84l267,39l213,10l153,0l117,0l89,10l60,21l42,39l6,84l0,153l6,210l42,263l60,273l89,291l117,306l153,309xe" fillcolor="#ffe6a6" stroked="f" o:allowincell="f" style="position:absolute;left:9557;top:1249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4l314,153l296,90l267,43l213,15l153,0l117,0l89,15l60,25l42,43l6,90l0,153l6,214l42,267l60,279l89,296l117,310l153,314xe" fillcolor="#ffe6a6" stroked="f" o:allowincell="f" style="position:absolute;left:9557;top:1236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6l267,268l296,214l314,160l306,125l296,89l278,61l267,43l213,15l153,0l117,0l89,15l60,25l42,43l18,61l6,89l0,125l0,160l6,214l42,268l60,278l89,296l117,307l153,313xe" fillcolor="#ffe6a6" stroked="f" o:allowincell="f" style="position:absolute;left:9557;top:12235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4l296,210l314,153l296,88l267,39l213,10l153,0l117,0l89,10l60,21l42,39l6,88l0,153l6,210l42,264l60,277l89,295l117,306l153,313xe" fillcolor="#ffe6a6" stroked="f" o:allowincell="f" style="position:absolute;left:9557;top:1121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0l314,153l296,86l267,39l213,11l153,0l117,0l89,11l60,21l42,39l6,86l0,153l6,210l42,264l60,275l89,293l117,306l153,311xe" fillcolor="#ffe6a6" stroked="f" o:allowincell="f" style="position:absolute;left:9557;top:1108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3,311l210,293l264,264l295,210l313,153l295,86l264,39l210,11l153,0l88,11l39,39l10,86l0,153l10,210l39,264l88,293l153,311xe" fillcolor="#ffe6a6" stroked="f" o:allowincell="f" style="position:absolute;left:9430;top:1108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0,311l214,293l267,264l296,210l314,153l296,86l267,39l214,11l160,0l125,0l90,11l61,21l43,39l15,86l0,153l15,210l43,264l61,275l90,293l125,306l160,311xe" fillcolor="#ffe6a6" stroked="f" o:allowincell="f" style="position:absolute;left:8664;top:1108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210,293l260,264l288,210l306,153l288,86l260,39l210,11l153,0l117,0l89,11l57,21l39,39l3,86l0,153l3,210l39,264l57,275l89,293l117,306l153,311xe" fillcolor="#ffe6a6" stroked="f" o:allowincell="f" style="position:absolute;left:8535;top:1108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210,293l264,264l292,210l310,153l292,86l264,39l210,11l153,0l85,11l39,39l10,86l0,153l10,210l39,264l85,293l153,311xe" fillcolor="#ffe6a6" stroked="f" o:allowincell="f" style="position:absolute;left:8406;top:1108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4,293l267,264l296,210l314,153l296,86l267,39l214,11l153,0l89,11l42,39l14,86l0,153l14,210l42,264l89,293l153,311xe" fillcolor="#ffe6a6" stroked="f" o:allowincell="f" style="position:absolute;left:8278;top:1108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213,293l267,264l296,210l313,153l296,86l267,39l213,11l160,0l124,0l89,11l60,21l42,39l10,86l0,153l10,210l42,264l60,275l89,293l124,306l160,311xe" fillcolor="#ffe6a6" stroked="f" o:allowincell="f" style="position:absolute;left:8151;top:1108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210,293l257,264l288,210l306,153l288,86l257,39l210,11l153,0l117,0l85,11l57,21l39,39l3,86l0,153l3,210l39,264l57,275l85,293l117,306l153,311xe" fillcolor="#ffe6a6" stroked="f" o:allowincell="f" style="position:absolute;left:8022;top:11084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5,311l215,293l269,264l297,210l314,153l297,86l269,39l215,11l155,0l90,11l44,39l15,86l0,153l15,210l44,264l90,293l155,311xe" fillcolor="#ffe6a6" stroked="f" o:allowincell="f" style="position:absolute;left:7893;top:1108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0l314,153l296,86l267,39l213,11l153,0l89,11l42,39l11,86l0,153l11,210l42,264l89,293l153,311xe" fillcolor="#ffe6a6" stroked="f" o:allowincell="f" style="position:absolute;left:7767;top:1108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9,311l213,293l263,264l296,210l313,153l296,86l263,39l213,11l159,0l124,0l89,11l60,21l42,39l10,86l0,153l10,210l42,264l60,275l89,293l124,306l159,311xe" fillcolor="#ffe6a6" stroked="f" o:allowincell="f" style="position:absolute;left:7637;top:1108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6,311l217,293l263,264l295,210l313,153l295,86l263,39l217,11l156,0l124,0l88,11l57,21l39,39l10,86l0,153l10,210l39,264l57,275l88,293l124,306l156,311xe" fillcolor="#ffe6a6" stroked="f" o:allowincell="f" style="position:absolute;left:7510;top:1108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4,311l215,293l268,264l296,210l314,153l296,86l268,39l215,11l154,0l119,0l90,11l62,21l44,39l8,86l0,153l8,210l44,264l62,275l90,293l119,306l154,311xe" fillcolor="#ffe6a6" stroked="f" o:allowincell="f" style="position:absolute;left:7381;top:1108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4" path="m153,314l203,296l256,268l288,218l306,161l299,125l288,89l270,61l256,43l203,11l153,0l121,0l89,11l60,25l42,43l18,61l7,89l0,125l0,161l7,218l42,268l60,278l89,296l121,307l153,314xe" fillcolor="#ffe6a6" stroked="f" o:allowincell="f" style="position:absolute;left:7319;top:14382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3l296,218l314,161l306,125l296,89l278,61l267,43l213,11l153,0l117,0l89,11l60,25l42,43l18,61l6,89l0,125l0,161l6,218l42,263l60,278l89,296l117,307l153,314xe" fillcolor="#ffe6a6" stroked="f" o:allowincell="f" style="position:absolute;left:9557;top:12108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1l296,215l314,153l306,122l296,90l278,62l267,44l213,8l153,0l117,0l89,8l60,18l42,44l18,62l6,90l0,122l0,153l6,215l42,261l60,275l89,293l117,303l153,311xe" fillcolor="#ffe6a6" stroked="f" o:allowincell="f" style="position:absolute;left:9557;top:1197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7l267,268l296,214l314,154l296,90l267,43l213,15l153,0l117,0l89,15l60,25l42,43l6,90l0,154l6,214l42,268l60,279l89,297l117,307l153,314xe" fillcolor="#ffe6a6" stroked="f" o:allowincell="f" style="position:absolute;left:9557;top:11850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3l296,213l314,153l296,88l267,42l213,10l153,0l117,0l89,10l60,24l42,42l6,88l0,153l6,213l42,263l60,277l89,295l117,306l153,313xe" fillcolor="#ffe6a6" stroked="f" o:allowincell="f" style="position:absolute;left:9557;top:11723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4l296,210l314,157l306,125l296,89l278,57l267,39l213,11l153,0l117,0l89,11l60,21l42,39l18,57l6,89l0,125l0,157l6,210l42,264l60,278l89,296l117,307l153,314xe" fillcolor="#ffe6a6" stroked="f" o:allowincell="f" style="position:absolute;left:9557;top:11596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0" path="m153,310l213,292l267,264l296,218l314,156l306,121l296,86l278,57l267,39l213,11l153,0l117,0l89,11l60,21l42,39l18,57l6,86l0,121l0,156l6,218l42,264l60,275l89,292l117,306l153,310xe" fillcolor="#ffe6a6" stroked="f" o:allowincell="f" style="position:absolute;left:9557;top:1146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53,306l213,288l267,260l296,213l314,153l306,117l296,89l278,60l267,42l213,6l153,0l117,0l89,6l60,17l42,42l18,60l6,89l0,117l0,153l6,213l42,260l60,270l89,288l117,299l153,306xe" fillcolor="#ffe6a6" stroked="f" o:allowincell="f" style="position:absolute;left:9557;top:1134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1" path="m158,311l212,293l264,264l293,210l311,153l293,86l264,39l212,11l158,0l122,0l87,11l57,21l40,39l12,86l0,153l12,210l40,264l57,275l87,293l122,306l158,311xe" fillcolor="#ffe6a6" stroked="f" o:allowincell="f" style="position:absolute;left:8791;top:1108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4,311l211,293l264,264l296,210l310,153l296,86l264,39l211,11l154,0l89,11l40,39l11,86l0,153l11,210l40,264l89,293l154,311xe" fillcolor="#ffe6a6" stroked="f" o:allowincell="f" style="position:absolute;left:8918;top:1108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11" path="m153,311l214,293l261,264l289,210l307,153l289,86l261,39l214,11l153,0l118,0l90,11l57,21l43,39l7,86l0,153l7,210l43,264l57,275l90,293l118,306l153,311xe" fillcolor="#ffe6a6" stroked="f" o:allowincell="f" style="position:absolute;left:9047;top:1108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9,311l221,293l267,264l296,210l314,153l296,86l267,39l221,11l159,0l125,0l89,11l60,21l42,39l14,86l0,153l14,210l42,264l60,275l89,293l125,306l159,311xe" fillcolor="#ffe6a6" stroked="f" o:allowincell="f" style="position:absolute;left:9176;top:1108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7,311l211,293l264,264l293,210l310,153l293,86l264,39l211,11l157,0l122,0l89,11l57,21l40,39l11,86l0,153l11,210l40,264l57,275l89,293l122,306l157,311xe" fillcolor="#ffe6a6" stroked="f" o:allowincell="f" style="position:absolute;left:9303;top:1108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07" path="m158,307l212,289l264,261l293,211l311,154l308,118l293,90l275,57l264,40l212,4l158,0l122,0l87,4l57,18l40,40l23,57l12,90l0,118l0,154l12,211l40,261l57,271l87,289l122,300l158,307xe" fillcolor="#ffe6a6" stroked="f" o:allowincell="f" style="position:absolute;left:8791;top:13898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4,307l211,289l264,261l296,211l310,154l307,118l296,90l278,57l264,40l211,4l154,0l89,4l40,40l22,57l11,90l0,118l0,154l11,211l40,261l89,289l154,307xe" fillcolor="#ffe6a6" stroked="f" o:allowincell="f" style="position:absolute;left:8918;top:13898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07" path="m153,307l214,289l261,261l289,211l307,154l300,118l289,90l271,57l261,40l214,4l153,0l118,0l90,4l57,18l43,40l18,57l7,90l0,118l0,154l7,211l43,261l57,271l90,289l118,300l153,307xe" fillcolor="#ffe6a6" stroked="f" o:allowincell="f" style="position:absolute;left:9047;top:13898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9,307l221,289l267,261l296,211l314,154l309,118l296,90l278,57l267,40l221,4l159,0l125,0l89,4l60,18l42,40l24,57l14,90l0,118l0,154l14,211l42,261l60,271l89,289l125,300l159,307xe" fillcolor="#ffe6a6" stroked="f" o:allowincell="f" style="position:absolute;left:9176;top:13898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7,307l211,289l264,261l293,211l310,154l307,118l293,90l275,57l264,40l211,4l157,0l122,0l89,4l57,18l40,40l22,57l11,90l0,118l0,154l11,211l40,261l57,271l89,289l122,300l157,307xe" fillcolor="#ffe6a6" stroked="f" o:allowincell="f" style="position:absolute;left:9303;top:13898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07" path="m156,307l120,300l85,289l57,271l39,261l10,211l0,154l0,118l10,90l21,57l39,40l57,18l85,4l120,0l156,0l210,4l263,40l273,57l291,90l306,118l309,154l291,211l263,261l210,289l156,307xe" fillcolor="#ffe6a6" stroked="f" o:allowincell="f" style="position:absolute;left:6616;top:13898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90,289l61,271l43,261l15,211l0,154l0,118l15,90l25,57l43,40l61,18l90,4l125,0l161,0l214,4l267,40l279,57l296,90l311,118l314,154l296,211l267,261l214,289l161,307xe" fillcolor="#ffe6a6" stroked="f" o:allowincell="f" style="position:absolute;left:6487;top:13898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7,300l90,289l57,271l39,261l8,211l0,154l0,118l8,90l18,57l39,40l57,18l90,4l117,0l153,0l215,4l261,40l272,57l288,90l300,118l306,154l288,211l261,261l215,289l153,307xe" fillcolor="#ffe6a6" stroked="f" o:allowincell="f" style="position:absolute;left:6360;top:13898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90,289l39,261l10,211l0,154l0,118l10,90l21,57l39,40l90,4l153,0l210,4l264,40l279,57l292,90l306,118l310,154l292,211l264,261l210,289l153,307xe" fillcolor="#ffe6a6" stroked="f" o:allowincell="f" style="position:absolute;left:6232;top:13898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7,307l89,289l43,261l14,211l0,154l0,118l14,90l26,57l43,40l89,4l157,0l214,4l268,40l278,57l296,90l311,118l314,154l296,211l268,261l214,289l157,307xe" fillcolor="#ffe6a6" stroked="f" o:allowincell="f" style="position:absolute;left:6103;top:13898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89,289l60,271l42,261l15,211l0,154l0,118l15,90l25,57l42,40l60,18l89,4l125,0l161,0l213,4l267,40l278,57l296,90l306,118l314,154l296,211l267,261l213,289l161,307xe" fillcolor="#ffe6a6" stroked="f" o:allowincell="f" style="position:absolute;left:5975;top:13898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8,300l89,289l61,271l43,261l7,211l0,154l0,118l7,90l18,57l43,40l61,18l89,4l118,0l153,0l214,4l260,40l274,57l289,90l303,118l306,154l289,211l260,261l214,289l153,307xe" fillcolor="#ffe6a6" stroked="f" o:allowincell="f" style="position:absolute;left:5209;top:13898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1l11,211l0,154l0,118l11,90l26,57l44,40l90,4l153,0l215,4l268,40l279,57l296,90l308,118l314,154l296,211l268,261l215,289l153,307xe" fillcolor="#ffe6a6" stroked="f" o:allowincell="f" style="position:absolute;left:5079;top:13898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61,306l96,288l47,260l11,214l0,153l0,117l11,89l26,60l47,43l96,7l161,0l215,7l268,43l279,60l296,89l308,117l314,153l296,214l268,260l215,288l161,306xe" fillcolor="#ffe6a6" stroked="f" o:allowincell="f" style="position:absolute;left:6678;top:1400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4" path="m153,314l117,306l85,296l57,278l39,263l3,210l0,161l0,125l3,89l17,57l39,39l57,21l85,11l117,0l153,0l210,11l262,39l274,57l292,89l306,125l309,161l292,210l262,263l210,296l153,314xe" fillcolor="#ffe6a6" stroked="f" o:allowincell="f" style="position:absolute;left:6762;top:14098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57,314l124,306l89,296l57,278l40,263l10,210l0,153l10,89l40,39l57,21l89,11l124,0l157,0l217,11l264,39l295,89l313,153l295,210l264,263l217,296l157,314xe" fillcolor="#ffe6a6" stroked="f" o:allowincell="f" style="position:absolute;left:6874;top:14139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61,314l125,306l89,296l60,278l42,267l11,213l0,153l11,89l42,42l60,24l89,14l125,0l161,0l214,14l267,42l296,89l314,153l296,213l267,267l214,296l161,314xe" fillcolor="#ffe6a6" stroked="f" o:allowincell="f" style="position:absolute;left:7072;top:14316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0" path="m153,310l117,307l86,292l57,278l39,264l3,211l0,154l3,89l39,39l57,22l86,10l117,0l153,0l210,10l257,39l288,89l306,154l288,211l257,264l210,292l153,310xe" fillcolor="#ffe6a6" stroked="f" o:allowincell="f" style="position:absolute;left:7189;top:14371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3l11,210l0,153l11,85l44,39l90,10l153,0l215,10l268,39l296,85l314,153l296,210l268,263l215,291l153,309xe" fillcolor="#ffe6a6" stroked="f" o:allowincell="f" style="position:absolute;left:5079;top:137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7l44,268l11,215l0,154l11,90l44,44l90,15l153,0l215,15l268,44l296,90l314,154l296,215l268,268l215,297l153,314xe" fillcolor="#ffe6a6" stroked="f" o:allowincell="f" style="position:absolute;left:5079;top:13641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3l0,159l0,125l11,89l26,60l44,42l90,11l153,0l215,11l268,42l279,60l296,89l308,125l314,159l296,213l268,267l215,296l153,314xe" fillcolor="#ffe6a6" stroked="f" o:allowincell="f" style="position:absolute;left:5079;top:1351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4l11,217l0,160l0,124l11,88l26,57l44,39l90,10l153,0l215,10l268,39l279,57l296,88l308,124l314,160l296,217l268,264l215,295l153,313xe" fillcolor="#ffe6a6" stroked="f" o:allowincell="f" style="position:absolute;left:5079;top:1338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0l11,214l0,154l0,118l11,89l26,61l44,43l90,7l153,0l215,7l268,43l279,61l296,89l308,118l314,154l296,214l268,260l215,289l153,307xe" fillcolor="#ffe6a6" stroked="f" o:allowincell="f" style="position:absolute;left:5079;top:13259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4l0,153l11,89l44,42l90,11l153,0l215,11l268,42l296,89l314,153l296,214l268,267l215,296l153,314xe" fillcolor="#ffe6a6" stroked="f" o:allowincell="f" style="position:absolute;left:5079;top:1312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0l11,207l0,153l11,89l44,39l90,10l153,0l215,10l268,39l296,89l314,153l296,207l268,260l215,291l153,309xe" fillcolor="#ffe6a6" stroked="f" o:allowincell="f" style="position:absolute;left:5079;top:13003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4l11,211l0,158l0,122l11,87l26,58l44,40l90,12l153,0l215,12l268,40l279,58l296,87l308,122l314,158l296,211l268,264l215,293l153,311xe" fillcolor="#ffe6a6" stroked="f" o:allowincell="f" style="position:absolute;left:5079;top:12876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8l11,222l0,160l0,124l11,90l26,61l44,43l90,15l153,0l215,15l268,43l279,61l296,90l308,124l314,160l296,222l268,268l215,295l153,313xe" fillcolor="#ffe6a6" stroked="f" o:allowincell="f" style="position:absolute;left:5079;top:1274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1l11,210l0,153l0,118l11,90l26,57l44,39l90,7l153,0l215,7l268,39l279,57l296,90l308,118l314,153l296,210l268,261l215,289l153,307xe" fillcolor="#ffe6a6" stroked="f" o:allowincell="f" style="position:absolute;left:5079;top:12620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3l11,210l0,153l11,84l44,39l90,10l153,0l215,10l268,39l296,84l314,153l296,210l268,263l215,291l153,309xe" fillcolor="#ffe6a6" stroked="f" o:allowincell="f" style="position:absolute;left:5079;top:1249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4l0,153l11,90l44,43l90,15l153,0l215,15l268,43l296,90l314,153l296,214l268,267l215,296l153,314xe" fillcolor="#ffe6a6" stroked="f" o:allowincell="f" style="position:absolute;left:5079;top:1236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6l44,268l11,214l0,160l0,125l11,89l26,61l44,43l90,15l153,0l215,15l268,43l279,61l296,89l308,125l314,160l296,214l268,268l215,296l153,313xe" fillcolor="#ffe6a6" stroked="f" o:allowincell="f" style="position:absolute;left:5079;top:12235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4l11,210l0,153l11,88l44,39l90,10l153,0l215,10l268,39l296,88l314,153l296,210l268,264l215,295l153,313xe" fillcolor="#ffe6a6" stroked="f" o:allowincell="f" style="position:absolute;left:5079;top:1121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4l11,210l0,153l11,86l44,39l90,11l153,0l215,11l268,39l296,86l314,153l296,210l268,264l215,293l153,311xe" fillcolor="#ffe6a6" stroked="f" o:allowincell="f" style="position:absolute;left:5079;top:1108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8,306l89,293l61,275l43,264l7,210l0,153l7,86l43,39l61,21l89,11l118,0l153,0l214,11l260,39l289,86l306,153l289,210l260,264l214,293l153,311xe" fillcolor="#ffe6a6" stroked="f" o:allowincell="f" style="position:absolute;left:5209;top:11084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89,293l60,275l42,264l15,210l0,153l15,86l42,39l60,21l89,11l125,0l161,0l213,11l267,39l296,86l314,153l296,210l267,264l213,293l161,311xe" fillcolor="#ffe6a6" stroked="f" o:allowincell="f" style="position:absolute;left:5975;top:1108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7,311l89,293l43,264l14,210l0,153l14,86l43,39l89,11l157,0l214,11l268,39l296,86l314,153l296,210l268,264l214,293l157,311xe" fillcolor="#ffe6a6" stroked="f" o:allowincell="f" style="position:absolute;left:6103;top:1108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90,293l39,264l10,210l0,153l10,86l39,39l90,11l153,0l210,11l264,39l292,86l310,153l292,210l264,264l210,293l153,311xe" fillcolor="#ffe6a6" stroked="f" o:allowincell="f" style="position:absolute;left:6232;top:1108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7,306l90,293l57,275l39,264l8,210l0,153l8,86l39,39l57,21l90,11l117,0l153,0l215,11l261,39l288,86l306,153l288,210l261,264l215,293l153,311xe" fillcolor="#ffe6a6" stroked="f" o:allowincell="f" style="position:absolute;left:6360;top:11084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90,293l61,275l43,264l15,210l0,153l15,86l43,39l61,21l90,11l125,0l161,0l214,11l267,39l296,86l314,153l296,210l267,264l214,293l161,311xe" fillcolor="#ffe6a6" stroked="f" o:allowincell="f" style="position:absolute;left:6487;top:1108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1" path="m156,311l120,306l85,293l57,275l39,264l10,210l0,153l10,86l39,39l57,21l85,11l120,0l156,0l210,11l263,39l291,86l309,153l291,210l263,264l210,293l156,311xe" fillcolor="#ffe6a6" stroked="f" o:allowincell="f" style="position:absolute;left:6616;top:11084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39,264l10,210l0,153l10,86l39,39l89,11l153,0l210,11l263,39l296,86l314,153l296,210l263,264l210,293l153,311xe" fillcolor="#ffe6a6" stroked="f" o:allowincell="f" style="position:absolute;left:6742;top:1108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11" path="m154,311l118,306l90,293l61,275l43,264l8,210l0,153l8,86l43,39l61,21l90,11l118,0l154,0l215,11l261,39l290,86l307,153l290,210l261,264l215,293l154,311xe" fillcolor="#ffe6a6" stroked="f" o:allowincell="f" style="position:absolute;left:6872;top:11084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1" path="m158,311l122,306l86,293l57,275l39,264l11,210l0,153l11,86l39,39l57,21l86,11l122,0l158,0l210,11l264,39l293,86l311,153l293,210l264,264l210,293l158,311xe" fillcolor="#ffe6a6" stroked="f" o:allowincell="f" style="position:absolute;left:7000;top:1108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124,306l88,293l57,275l39,264l10,210l0,153l10,86l39,39l57,21l88,11l124,0l160,0l210,11l264,39l295,86l313,153l295,210l264,264l210,293l160,311xe" fillcolor="#ffe6a6" stroked="f" o:allowincell="f" style="position:absolute;left:7127;top:1108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42,264l11,210l0,153l11,86l42,39l89,11l153,0l213,11l267,39l296,86l314,153l296,210l267,264l213,293l153,311xe" fillcolor="#ffe6a6" stroked="f" o:allowincell="f" style="position:absolute;left:7254;top:1108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3l11,218l0,161l0,125l11,89l26,61l44,43l90,11l153,0l215,11l268,43l279,61l296,89l308,125l314,161l296,218l268,263l215,296l153,314xe" fillcolor="#ffe6a6" stroked="f" o:allowincell="f" style="position:absolute;left:5079;top:12108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1l11,215l0,153l0,122l11,90l26,62l44,44l90,8l153,0l215,8l268,44l279,62l296,90l308,122l314,153l296,215l268,261l215,293l153,311xe" fillcolor="#ffe6a6" stroked="f" o:allowincell="f" style="position:absolute;left:5079;top:1197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7l44,268l11,214l0,154l11,90l44,43l90,15l153,0l215,15l268,43l296,90l314,154l296,214l268,268l215,297l153,314xe" fillcolor="#ffe6a6" stroked="f" o:allowincell="f" style="position:absolute;left:5079;top:11850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3l11,213l0,153l11,88l44,42l90,10l153,0l215,10l268,42l296,88l314,153l296,213l268,263l215,295l153,313xe" fillcolor="#ffe6a6" stroked="f" o:allowincell="f" style="position:absolute;left:5079;top:11723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4l11,210l0,157l0,125l11,89l26,57l44,39l90,11l153,0l215,11l268,39l279,57l296,89l308,125l314,157l296,210l268,264l215,296l153,314xe" fillcolor="#ffe6a6" stroked="f" o:allowincell="f" style="position:absolute;left:5079;top:11596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0" path="m153,310l90,292l44,264l11,218l0,156l0,121l11,86l26,57l44,39l90,11l153,0l215,11l268,39l279,57l296,86l308,121l314,156l296,218l268,264l215,292l153,310xe" fillcolor="#ffe6a6" stroked="f" o:allowincell="f" style="position:absolute;left:5079;top:1146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53,306l90,288l44,260l11,213l0,153l0,117l11,89l26,60l44,42l90,6l153,0l215,6l268,42l279,60l296,89l308,117l314,153l296,213l268,260l215,288l153,306xe" fillcolor="#ffe6a6" stroked="f" o:allowincell="f" style="position:absolute;left:5079;top:1134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7,306l89,293l57,275l39,264l3,210l0,153l3,86l39,39l57,21l89,11l117,0l153,0l210,11l260,39l288,86l306,153l288,210l260,264l210,293l153,311xe" fillcolor="#ffe6a6" stroked="f" o:allowincell="f" style="position:absolute;left:5848;top:11084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117,306l85,293l57,275l39,264l3,210l0,153l3,86l39,39l57,21l85,11l117,0l153,0l210,11l264,39l292,86l310,153l292,210l264,264l210,293l153,311xe" fillcolor="#ffe6a6" stroked="f" o:allowincell="f" style="position:absolute;left:5720;top:1108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43,264l14,210l0,153l14,86l43,39l89,11l153,0l214,11l268,39l296,86l314,153l296,210l268,264l214,293l153,311xe" fillcolor="#ffe6a6" stroked="f" o:allowincell="f" style="position:absolute;left:5591;top:1108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89,293l60,275l42,264l11,210l0,153l11,86l42,39l60,21l89,11l125,0l161,0l213,11l267,39l296,86l314,153l296,210l267,264l213,293l161,311xe" fillcolor="#ffe6a6" stroked="f" o:allowincell="f" style="position:absolute;left:5463;top:1108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124,306l88,293l57,275l42,264l10,210l0,153l10,86l42,39l57,21l88,11l124,0l160,0l217,11l264,39l295,86l313,153l295,210l264,264l217,293l160,311xe" fillcolor="#ffe6a6" stroked="f" o:allowincell="f" style="position:absolute;left:5337;top:1108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7,300l89,289l57,271l39,261l3,211l0,154l0,118l3,90l18,57l39,40l57,18l89,4l117,0l153,0l210,4l260,40l271,57l288,90l299,118l306,154l288,211l260,261l210,289l153,307xe" fillcolor="#ffe6a6" stroked="f" o:allowincell="f" style="position:absolute;left:5848;top:13898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117,300l85,289l57,271l39,261l3,211l0,154l0,118l3,90l14,57l39,40l57,18l85,4l117,0l153,0l210,4l264,40l274,57l292,90l306,118l310,154l292,211l264,261l210,289l153,307xe" fillcolor="#ffe6a6" stroked="f" o:allowincell="f" style="position:absolute;left:5720;top:13898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89,289l43,261l14,211l0,154l0,118l14,90l25,57l43,40l89,4l153,0l214,4l268,40l278,57l296,90l307,118l314,154l296,211l268,261l214,289l153,307xe" fillcolor="#ffe6a6" stroked="f" o:allowincell="f" style="position:absolute;left:5591;top:13898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89,289l60,271l42,261l11,211l0,154l0,118l11,90l24,57l42,40l60,18l89,4l125,0l161,0l213,4l267,40l278,57l296,90l306,118l314,154l296,211l267,261l213,289l161,307xe" fillcolor="#ffe6a6" stroked="f" o:allowincell="f" style="position:absolute;left:5463;top:13898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60,307l124,300l88,289l57,271l42,261l10,211l0,154l0,118l10,90l24,57l42,40l57,18l88,4l124,0l160,0l217,4l264,40l277,57l295,90l306,118l313,154l295,211l264,261l217,289l160,307xe" fillcolor="#ffe6a6" stroked="f" o:allowincell="f" style="position:absolute;left:5337;top:13898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93;top:7293;width:9841;height:3585">
                  <v:group id="shape_0" style="position:absolute;left:-93;top:7296;width:4894;height:3582">
                    <v:shape id="shape_0" coordsize="16876,12588" path="m16356,12068l16356,2285l10723,2285l10694,2082l10633,1900l10529,1736l10394,1601l10217,1476l10021,1394l9796,1340l9554,1323l9536,1155l9486,1002l9397,867l9279,749l9119,650l8923,578l8699,531l8442,521l8442,0l8645,0l8919,18l9173,90l9397,182l9590,314l9743,450l9867,592l9938,728l9967,855l10234,881l10462,948l10666,1055l10837,1191l10964,1340l11061,1494l11118,1637l11143,1764l16876,1764l16876,12588l0,12588l0,1764l5741,1764l5759,1637l5813,1494l5909,1340l6044,1191l6208,1055l6407,948l6639,881l6910,855l6934,728l7009,592l7127,450l7288,314l7476,182l7708,90l7961,18l8239,0l8442,0l8442,521l8178,531l7947,578l7755,650l7602,749l7476,867l7387,1002l7333,1155l7323,1323l7074,1340l6850,1394l6650,1476l6486,1601l6343,1736l6244,1900l6179,2082l6161,2285l521,2285l521,12068l16356,12068xe" fillcolor="#003380" stroked="f" o:allowincell="f" style="position:absolute;left:46;top:7434;width:4619;height:3444;mso-wrap-style:none;v-text-anchor:middle;rotation:180">
                      <v:fill o:detectmouseclick="t" type="solid" color2="#ffcc7f"/>
                      <v:stroke color="#3465a4" joinstyle="round" endcap="flat"/>
                      <w10:wrap type="none"/>
                    </v:shape>
                    <v:shape id="shape_0" coordsize="64,11320" path="m33,0l0,32l0,11320l64,11320l64,32l33,0l64,32l64,0l33,0xe" fillcolor="#ff004d" stroked="f" o:allowincell="f" style="position:absolute;left:-27;top:7371;width:16;height:3098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5" path="m0,38l31,65l5772,65l5772,0l31,0l0,38l0,38l4,65l31,65l0,38xe" fillcolor="#ff004d" stroked="f" o:allowincell="f" style="position:absolute;left:-18;top:10453;width:1578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84,150" path="m61,0l0,18l22,150l84,140l63,8l61,0xe" fillcolor="#ff004d" stroked="f" o:allowincell="f" style="position:absolute;left:1544;top:10459;width:22;height:40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147,191" path="m52,0l0,36l92,191l147,157l54,4l52,0xe" fillcolor="#ff004d" stroked="f" o:allowincell="f" style="position:absolute;left:1568;top:10530;width:40;height:51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115,161" path="m0,145l61,161l115,22l56,0l2,138l0,145xe" fillcolor="#ff004d" stroked="f" o:allowincell="f" style="position:absolute;left:3131;top:10496;width:30;height:42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81,169" path="m32,169l64,141l81,9l18,0l0,132l32,169l32,169l60,169l64,141l32,169xe" fillcolor="#ff004d" stroked="f" o:allowincell="f" style="position:absolute;left:3145;top:10453;width:22;height:4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65,65" path="m0,32l31,65l5765,65l5765,0l31,0l0,32l31,0l0,0l0,32xe" fillcolor="#ff004d" stroked="f" o:allowincell="f" style="position:absolute;left:3158;top:10453;width:1577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64,11319" path="m31,11319l64,11288l64,0l0,0l0,11288l31,11319l0,11288l0,11319l31,11319xe" fillcolor="#ff004d" stroked="f" o:allowincell="f" style="position:absolute;left:4719;top:7363;width:16;height:3098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rect id="shape_0" fillcolor="#ff004d" stroked="f" o:allowincell="f" style="position:absolute;left:-19;top:7363;width:4746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rect>
                    <v:shape id="shape_0" coordsize="64,11789" path="m32,0l0,32l0,11789l64,11789l64,32l32,0l64,32l64,0l32,0xe" fillcolor="#ff004d" stroked="f" o:allowincell="f" style="position:absolute;left:-92;top:7305;width:16;height:3227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3" path="m0,33l32,63l5772,63l5772,0l32,0l0,33l0,33l1,63l32,63l0,33xe" fillcolor="#ff004d" stroked="f" o:allowincell="f" style="position:absolute;left:-85;top:10517;width:1580;height:1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3" path="m0,32l32,63l5772,63l5772,0l32,0l0,32l32,0l0,0l0,32xe" fillcolor="#ff004d" stroked="f" o:allowincell="f" style="position:absolute;left:3223;top:10517;width:1578;height:1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64,11789" path="m32,11789l64,11757l64,0l0,0l0,11757l32,11789l0,11757l0,11789l32,11789xe" fillcolor="#ff004d" stroked="f" o:allowincell="f" style="position:absolute;left:4785;top:7297;width:16;height:3227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rect id="shape_0" fillcolor="#ff004d" stroked="f" o:allowincell="f" style="position:absolute;left:-86;top:7298;width:4878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rect>
                    <v:shape id="shape_0" coordsize="306,307" path="m153,307l210,289l257,261l288,211l306,154l299,118l288,90l270,57l257,40l210,4l153,0l117,0l85,4l57,18l39,40l18,57l3,90l0,118l0,154l3,211l39,261l57,271l85,289l117,300l153,307xe" fillcolor="#ffe6a6" stroked="f" o:allowincell="f" style="position:absolute;left:3016;top:10284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60,307l213,289l267,261l296,211l313,154l306,118l296,90l278,57l267,40l213,4l160,0l124,0l89,4l60,18l42,40l25,57l10,90l0,118l0,154l10,211l42,261l60,271l89,289l124,300l160,307xe" fillcolor="#ffe6a6" stroked="f" o:allowincell="f" style="position:absolute;left:3145;top:1028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4,289l267,261l296,211l314,154l306,118l296,90l278,57l267,40l214,4l153,0l89,4l42,40l26,57l14,90l0,118l0,154l14,211l42,261l89,289l153,307xe" fillcolor="#ffe6a6" stroked="f" o:allowincell="f" style="position:absolute;left:3272;top:1028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210,289l264,261l292,211l310,154l306,118l292,90l274,57l264,40l210,4l153,0l85,4l39,40l21,57l10,90l0,118l0,154l10,211l39,261l85,289l153,307xe" fillcolor="#ffe6a6" stroked="f" o:allowincell="f" style="position:absolute;left:3400;top:1028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210,289l260,261l288,211l306,154l300,118l288,90l271,57l260,40l210,4l153,0l117,0l89,4l57,18l39,40l18,57l3,90l0,118l0,154l3,211l39,261l57,271l89,289l117,300l153,307xe" fillcolor="#ffe6a6" stroked="f" o:allowincell="f" style="position:absolute;left:3529;top:1028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0,307l214,289l267,261l296,211l314,154l306,118l296,90l279,57l267,40l214,4l160,0l125,0l90,4l61,18l43,40l25,57l15,90l0,118l0,154l15,211l43,261l61,271l90,289l125,300l160,307xe" fillcolor="#ffe6a6" stroked="f" o:allowincell="f" style="position:absolute;left:3658;top:1028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53,307l210,289l264,261l295,211l313,154l306,118l295,90l277,57l264,40l210,4l153,0l88,4l39,40l24,57l10,90l0,118l0,154l10,211l39,261l88,289l153,307xe" fillcolor="#ffe6a6" stroked="f" o:allowincell="f" style="position:absolute;left:4424;top:1028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1l296,211l314,154l306,118l296,90l278,57l267,40l213,4l153,0l117,0l89,4l60,18l42,40l18,57l6,90l0,118l0,154l6,211l42,261l60,271l89,289l117,300l153,307xe" fillcolor="#ffe6a6" stroked="f" o:allowincell="f" style="position:absolute;left:4551;top:1028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6" path="m157,306l210,288l264,260l292,214l310,153l307,117l292,89l274,60l264,43l210,7l157,0l121,0l85,7l57,18l40,43l22,60l10,89l0,117l0,153l10,214l40,260l57,271l85,288l121,303l157,306xe" fillcolor="#ffe6a6" stroked="f" o:allowincell="f" style="position:absolute;left:2955;top:1039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4" path="m153,314l210,296l263,263l292,210l309,161l306,125l292,89l274,57l263,39l210,11l153,0l86,11l39,39l21,57l11,89l0,125l0,161l11,210l39,263l86,296l153,314xe" fillcolor="#ffe6a6" stroked="f" o:allowincell="f" style="position:absolute;left:2870;top:10484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60,314l210,296l264,263l295,210l313,153l295,89l264,39l210,11l160,0l124,0l89,11l57,21l39,39l10,89l0,153l10,210l39,263l57,278l89,296l124,306l160,314xe" fillcolor="#ffe6a6" stroked="f" o:allowincell="f" style="position:absolute;left:2757;top:10525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4,314l211,296l264,267l296,221l314,159l307,125l296,89l278,60l264,42l211,14l154,0l89,14l40,42l22,60l11,89l0,125l0,159l11,221l40,267l89,296l154,314xe" fillcolor="#ffe6a6" stroked="f" o:allowincell="f" style="position:absolute;left:2649;top:1060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60,314l222,296l267,267l295,213l313,153l295,89l267,42l222,14l160,0l124,0l90,14l61,24l43,42l15,89l0,153l15,213l43,267l61,278l90,296l124,306l160,314xe" fillcolor="#ffe6a6" stroked="f" o:allowincell="f" style="position:absolute;left:2561;top:10702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0" path="m154,310l211,292l264,264l293,211l311,154l293,89l264,39l211,10l154,0l90,10l40,39l11,89l0,154l11,211l40,264l90,292l154,310xe" fillcolor="#ffe6a6" stroked="f" o:allowincell="f" style="position:absolute;left:2445;top:1075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3l296,210l314,153l296,85l267,39l213,10l153,0l117,0l89,10l60,21l42,39l6,85l0,153l6,210l42,263l60,273l89,291l117,306l153,309xe" fillcolor="#ffe6a6" stroked="f" o:allowincell="f" style="position:absolute;left:4551;top:10156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7l267,268l296,215l314,154l296,90l267,44l213,15l153,0l117,0l89,15l60,26l42,44l6,90l0,154l6,215l42,268l60,279l89,297l117,307l153,314xe" fillcolor="#ffe6a6" stroked="f" o:allowincell="f" style="position:absolute;left:4551;top:10027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3l314,159l306,125l296,89l278,60l267,42l213,11l153,0l117,0l89,11l60,24l42,42l18,60l6,89l0,125l0,159l6,213l42,267l60,278l89,296l117,306l153,314xe" fillcolor="#ffe6a6" stroked="f" o:allowincell="f" style="position:absolute;left:4551;top:9900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4l296,217l314,160l306,124l296,88l278,57l267,39l213,10l153,0l117,0l89,10l60,21l42,39l18,57l6,88l0,124l0,160l6,217l42,264l60,277l89,295l117,306l153,313xe" fillcolor="#ffe6a6" stroked="f" o:allowincell="f" style="position:absolute;left:4551;top:977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0l296,214l314,154l306,118l296,89l278,61l267,43l213,7l153,0l117,0l89,7l60,17l42,43l18,61l6,89l0,118l0,154l6,214l42,260l60,271l89,289l117,303l153,307xe" fillcolor="#ffe6a6" stroked="f" o:allowincell="f" style="position:absolute;left:4551;top:9645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4l314,153l296,89l267,42l213,11l153,0l117,0l89,11l60,25l42,42l6,89l0,153l6,214l42,267l60,278l89,296l117,306l153,314xe" fillcolor="#ffe6a6" stroked="f" o:allowincell="f" style="position:absolute;left:4551;top:9515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0l296,207l314,153l296,89l267,39l213,10l153,0l117,0l89,10l60,21l42,39l6,89l0,153l6,207l42,260l60,274l89,291l117,303l153,309xe" fillcolor="#ffe6a6" stroked="f" o:allowincell="f" style="position:absolute;left:4551;top:9389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1l314,158l306,122l296,87l278,58l267,40l213,12l153,0l117,0l89,12l60,23l42,40l18,58l6,87l0,122l0,158l6,211l42,264l60,275l89,293l117,308l153,311xe" fillcolor="#ffe6a6" stroked="f" o:allowincell="f" style="position:absolute;left:4551;top:926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8l296,222l314,160l306,124l296,90l278,61l267,43l213,15l153,0l117,0l89,15l60,25l42,43l18,61l6,90l0,124l0,160l6,222l42,268l60,279l89,295l117,310l153,313xe" fillcolor="#ffe6a6" stroked="f" o:allowincell="f" style="position:absolute;left:4551;top:913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1l296,210l314,153l306,118l296,90l278,57l267,39l213,7l153,0l117,0l89,7l60,18l42,39l18,57l6,90l0,118l0,153l6,210l42,261l60,271l89,289l117,300l153,307xe" fillcolor="#ffe6a6" stroked="f" o:allowincell="f" style="position:absolute;left:4551;top:9006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3l296,210l314,153l296,84l267,39l213,10l153,0l117,0l89,10l60,21l42,39l6,84l0,153l6,210l42,263l60,273l89,291l117,306l153,309xe" fillcolor="#ffe6a6" stroked="f" o:allowincell="f" style="position:absolute;left:4551;top:887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4l314,153l296,90l267,43l213,15l153,0l117,0l89,15l60,25l42,43l6,90l0,153l6,214l42,267l60,279l89,296l117,310l153,314xe" fillcolor="#ffe6a6" stroked="f" o:allowincell="f" style="position:absolute;left:4551;top:87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6l267,268l296,214l314,160l306,125l296,89l278,61l267,43l213,15l153,0l117,0l89,15l60,25l42,43l18,61l6,89l0,125l0,160l6,214l42,268l60,278l89,296l117,307l153,313xe" fillcolor="#ffe6a6" stroked="f" o:allowincell="f" style="position:absolute;left:4551;top:8621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4l296,210l314,153l296,88l267,39l213,10l153,0l117,0l89,10l60,21l42,39l6,88l0,153l6,210l42,264l60,277l89,295l117,306l153,313xe" fillcolor="#ffe6a6" stroked="f" o:allowincell="f" style="position:absolute;left:4551;top:759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0l314,153l296,86l267,39l213,11l153,0l117,0l89,11l60,21l42,39l6,86l0,153l6,210l42,264l60,275l89,293l117,306l153,311xe" fillcolor="#ffe6a6" stroked="f" o:allowincell="f" style="position:absolute;left:4551;top:74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3,311l210,293l264,264l295,210l313,153l295,86l264,39l210,11l153,0l88,11l39,39l10,86l0,153l10,210l39,264l88,293l153,311xe" fillcolor="#ffe6a6" stroked="f" o:allowincell="f" style="position:absolute;left:4424;top:747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0,311l214,293l267,264l296,210l314,153l296,86l267,39l214,11l160,0l125,0l90,11l61,21l43,39l15,86l0,153l15,210l43,264l61,275l90,293l125,306l160,311xe" fillcolor="#ffe6a6" stroked="f" o:allowincell="f" style="position:absolute;left:3658;top:747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210,293l260,264l288,210l306,153l288,86l260,39l210,11l153,0l117,0l89,11l57,21l39,39l3,86l0,153l3,210l39,264l57,275l89,293l117,306l153,311xe" fillcolor="#ffe6a6" stroked="f" o:allowincell="f" style="position:absolute;left:3529;top:747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210,293l264,264l292,210l310,153l292,86l264,39l210,11l153,0l85,11l39,39l10,86l0,153l10,210l39,264l85,293l153,311xe" fillcolor="#ffe6a6" stroked="f" o:allowincell="f" style="position:absolute;left:3400;top:747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4,293l267,264l296,210l314,153l296,86l267,39l214,11l153,0l89,11l42,39l14,86l0,153l14,210l42,264l89,293l153,311xe" fillcolor="#ffe6a6" stroked="f" o:allowincell="f" style="position:absolute;left:3272;top:74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213,293l267,264l296,210l313,153l296,86l267,39l213,11l160,0l124,0l89,11l60,21l42,39l10,86l0,153l10,210l42,264l60,275l89,293l124,306l160,311xe" fillcolor="#ffe6a6" stroked="f" o:allowincell="f" style="position:absolute;left:3145;top:747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210,293l257,264l288,210l306,153l288,86l257,39l210,11l153,0l117,0l85,11l57,21l39,39l3,86l0,153l3,210l39,264l57,275l85,293l117,306l153,311xe" fillcolor="#ffe6a6" stroked="f" o:allowincell="f" style="position:absolute;left:3016;top:7470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5,311l215,293l269,264l297,210l314,153l297,86l269,39l215,11l155,0l90,11l44,39l15,86l0,153l15,210l44,264l90,293l155,311xe" fillcolor="#ffe6a6" stroked="f" o:allowincell="f" style="position:absolute;left:2887;top:74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0l314,153l296,86l267,39l213,11l153,0l89,11l42,39l11,86l0,153l11,210l42,264l89,293l153,311xe" fillcolor="#ffe6a6" stroked="f" o:allowincell="f" style="position:absolute;left:2761;top:747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9,311l213,293l263,264l296,210l313,153l296,86l263,39l213,11l159,0l124,0l89,11l60,21l42,39l10,86l0,153l10,210l42,264l60,275l89,293l124,306l159,311xe" fillcolor="#ffe6a6" stroked="f" o:allowincell="f" style="position:absolute;left:2631;top:74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6,311l217,293l263,264l295,210l313,153l295,86l263,39l217,11l156,0l124,0l88,11l57,21l39,39l10,86l0,153l10,210l39,264l57,275l88,293l124,306l156,311xe" fillcolor="#ffe6a6" stroked="f" o:allowincell="f" style="position:absolute;left:2504;top:74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4,311l215,293l268,264l296,210l314,153l296,86l268,39l215,11l154,0l119,0l90,11l62,21l44,39l8,86l0,153l8,210l44,264l62,275l90,293l119,306l154,311xe" fillcolor="#ffe6a6" stroked="f" o:allowincell="f" style="position:absolute;left:2375;top:74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4" path="m153,314l203,296l256,268l288,218l306,161l299,125l288,89l270,61l256,43l203,11l153,0l121,0l89,11l60,25l42,43l18,61l7,89l0,125l0,161l7,218l42,268l60,278l89,296l121,307l153,314xe" fillcolor="#ffe6a6" stroked="f" o:allowincell="f" style="position:absolute;left:2313;top:10768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3l296,218l314,161l306,125l296,89l278,61l267,43l213,11l153,0l117,0l89,11l60,25l42,43l18,61l6,89l0,125l0,161l6,218l42,263l60,278l89,296l117,307l153,314xe" fillcolor="#ffe6a6" stroked="f" o:allowincell="f" style="position:absolute;left:4551;top:849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1l296,215l314,153l306,122l296,90l278,62l267,44l213,8l153,0l117,0l89,8l60,18l42,44l18,62l6,90l0,122l0,153l6,215l42,261l60,275l89,293l117,303l153,311xe" fillcolor="#ffe6a6" stroked="f" o:allowincell="f" style="position:absolute;left:4551;top:8365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7l267,268l296,214l314,154l296,90l267,43l213,15l153,0l117,0l89,15l60,25l42,43l6,90l0,154l6,214l42,268l60,279l89,297l117,307l153,314xe" fillcolor="#ffe6a6" stroked="f" o:allowincell="f" style="position:absolute;left:4551;top:8236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3l296,213l314,153l296,88l267,42l213,10l153,0l117,0l89,10l60,24l42,42l6,88l0,153l6,213l42,263l60,277l89,295l117,306l153,313xe" fillcolor="#ffe6a6" stroked="f" o:allowincell="f" style="position:absolute;left:4551;top:810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4l296,210l314,157l306,125l296,89l278,57l267,39l213,11l153,0l117,0l89,11l60,21l42,39l18,57l6,89l0,125l0,157l6,210l42,264l60,278l89,296l117,307l153,314xe" fillcolor="#ffe6a6" stroked="f" o:allowincell="f" style="position:absolute;left:4551;top:798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0" path="m153,310l213,292l267,264l296,218l314,156l306,121l296,86l278,57l267,39l213,11l153,0l117,0l89,11l60,21l42,39l18,57l6,86l0,121l0,156l6,218l42,264l60,275l89,292l117,306l153,310xe" fillcolor="#ffe6a6" stroked="f" o:allowincell="f" style="position:absolute;left:4551;top:785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53,306l213,288l267,260l296,213l314,153l306,117l296,89l278,60l267,42l213,6l153,0l117,0l89,6l60,17l42,42l18,60l6,89l0,117l0,153l6,213l42,260l60,270l89,288l117,299l153,306xe" fillcolor="#ffe6a6" stroked="f" o:allowincell="f" style="position:absolute;left:4551;top:7727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1" path="m158,311l212,293l264,264l293,210l311,153l293,86l264,39l212,11l158,0l122,0l87,11l57,21l40,39l12,86l0,153l12,210l40,264l57,275l87,293l122,306l158,311xe" fillcolor="#ffe6a6" stroked="f" o:allowincell="f" style="position:absolute;left:3785;top:747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4,311l211,293l264,264l296,210l310,153l296,86l264,39l211,11l154,0l89,11l40,39l11,86l0,153l11,210l40,264l89,293l154,311xe" fillcolor="#ffe6a6" stroked="f" o:allowincell="f" style="position:absolute;left:3912;top:747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11" path="m153,311l214,293l261,264l289,210l307,153l289,86l261,39l214,11l153,0l118,0l90,11l57,21l43,39l7,86l0,153l7,210l43,264l57,275l90,293l118,306l153,311xe" fillcolor="#ffe6a6" stroked="f" o:allowincell="f" style="position:absolute;left:4041;top:747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9,311l221,293l267,264l296,210l314,153l296,86l267,39l221,11l159,0l125,0l89,11l60,21l42,39l14,86l0,153l14,210l42,264l60,275l89,293l125,306l159,311xe" fillcolor="#ffe6a6" stroked="f" o:allowincell="f" style="position:absolute;left:4170;top:747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7,311l211,293l264,264l293,210l310,153l293,86l264,39l211,11l157,0l122,0l89,11l57,21l40,39l11,86l0,153l11,210l40,264l57,275l89,293l122,306l157,311xe" fillcolor="#ffe6a6" stroked="f" o:allowincell="f" style="position:absolute;left:4297;top:747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07" path="m158,307l212,289l264,261l293,211l311,154l308,118l293,90l275,57l264,40l212,4l158,0l122,0l87,4l57,18l40,40l23,57l12,90l0,118l0,154l12,211l40,261l57,271l87,289l122,300l158,307xe" fillcolor="#ffe6a6" stroked="f" o:allowincell="f" style="position:absolute;left:3785;top:1028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4,307l211,289l264,261l296,211l310,154l307,118l296,90l278,57l264,40l211,4l154,0l89,4l40,40l22,57l11,90l0,118l0,154l11,211l40,261l89,289l154,307xe" fillcolor="#ffe6a6" stroked="f" o:allowincell="f" style="position:absolute;left:3912;top:1028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07" path="m153,307l214,289l261,261l289,211l307,154l300,118l289,90l271,57l261,40l214,4l153,0l118,0l90,4l57,18l43,40l18,57l7,90l0,118l0,154l7,211l43,261l57,271l90,289l118,300l153,307xe" fillcolor="#ffe6a6" stroked="f" o:allowincell="f" style="position:absolute;left:4041;top:1028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9,307l221,289l267,261l296,211l314,154l309,118l296,90l278,57l267,40l221,4l159,0l125,0l89,4l60,18l42,40l24,57l14,90l0,118l0,154l14,211l42,261l60,271l89,289l125,300l159,307xe" fillcolor="#ffe6a6" stroked="f" o:allowincell="f" style="position:absolute;left:4170;top:1028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7,307l211,289l264,261l293,211l310,154l307,118l293,90l275,57l264,40l211,4l157,0l122,0l89,4l57,18l40,40l22,57l11,90l0,118l0,154l11,211l40,261l57,271l89,289l122,300l157,307xe" fillcolor="#ffe6a6" stroked="f" o:allowincell="f" style="position:absolute;left:4297;top:1028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07" path="m156,307l120,300l85,289l57,271l39,261l10,211l0,154l0,118l10,90l21,57l39,40l57,18l85,4l120,0l156,0l210,4l263,40l273,57l291,90l306,118l309,154l291,211l263,261l210,289l156,307xe" fillcolor="#ffe6a6" stroked="f" o:allowincell="f" style="position:absolute;left:1610;top:10284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90,289l61,271l43,261l15,211l0,154l0,118l15,90l25,57l43,40l61,18l90,4l125,0l161,0l214,4l267,40l279,57l296,90l311,118l314,154l296,211l267,261l214,289l161,307xe" fillcolor="#ffe6a6" stroked="f" o:allowincell="f" style="position:absolute;left:1481;top:1028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7,300l90,289l57,271l39,261l8,211l0,154l0,118l8,90l18,57l39,40l57,18l90,4l117,0l153,0l215,4l261,40l272,57l288,90l300,118l306,154l288,211l261,261l215,289l153,307xe" fillcolor="#ffe6a6" stroked="f" o:allowincell="f" style="position:absolute;left:1354;top:10284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90,289l39,261l10,211l0,154l0,118l10,90l21,57l39,40l90,4l153,0l210,4l264,40l279,57l292,90l306,118l310,154l292,211l264,261l210,289l153,307xe" fillcolor="#ffe6a6" stroked="f" o:allowincell="f" style="position:absolute;left:1226;top:1028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7,307l89,289l43,261l14,211l0,154l0,118l14,90l26,57l43,40l89,4l157,0l214,4l268,40l278,57l296,90l311,118l314,154l296,211l268,261l214,289l157,307xe" fillcolor="#ffe6a6" stroked="f" o:allowincell="f" style="position:absolute;left:1097;top:1028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89,289l60,271l42,261l15,211l0,154l0,118l15,90l25,57l42,40l60,18l89,4l125,0l161,0l213,4l267,40l278,57l296,90l306,118l314,154l296,211l267,261l213,289l161,307xe" fillcolor="#ffe6a6" stroked="f" o:allowincell="f" style="position:absolute;left:969;top:1028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8,300l89,289l61,271l43,261l7,211l0,154l0,118l7,90l18,57l43,40l61,18l89,4l118,0l153,0l214,4l260,40l274,57l289,90l303,118l306,154l289,211l260,261l214,289l153,307xe" fillcolor="#ffe6a6" stroked="f" o:allowincell="f" style="position:absolute;left:203;top:10284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1l11,211l0,154l0,118l11,90l26,57l44,40l90,4l153,0l215,4l268,40l279,57l296,90l308,118l314,154l296,211l268,261l215,289l153,307xe" fillcolor="#ffe6a6" stroked="f" o:allowincell="f" style="position:absolute;left:73;top:1028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61,306l96,288l47,260l11,214l0,153l0,117l11,89l26,60l47,43l96,7l161,0l215,7l268,43l279,60l296,89l308,117l314,153l296,214l268,260l215,288l161,306xe" fillcolor="#ffe6a6" stroked="f" o:allowincell="f" style="position:absolute;left:1672;top:10394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4" path="m153,314l117,306l85,296l57,278l39,263l3,210l0,161l0,125l3,89l17,57l39,39l57,21l85,11l117,0l153,0l210,11l262,39l274,57l292,89l306,125l309,161l292,210l262,263l210,296l153,314xe" fillcolor="#ffe6a6" stroked="f" o:allowincell="f" style="position:absolute;left:1756;top:10484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57,314l124,306l89,296l57,278l40,263l10,210l0,153l10,89l40,39l57,21l89,11l124,0l157,0l217,11l264,39l295,89l313,153l295,210l264,263l217,296l157,314xe" fillcolor="#ffe6a6" stroked="f" o:allowincell="f" style="position:absolute;left:1868;top:10525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61,314l125,306l89,296l60,278l42,267l11,213l0,153l11,89l42,42l60,24l89,14l125,0l161,0l214,14l267,42l296,89l314,153l296,213l267,267l214,296l161,314xe" fillcolor="#ffe6a6" stroked="f" o:allowincell="f" style="position:absolute;left:2066;top:1070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0" path="m153,310l117,307l86,292l57,278l39,264l3,211l0,154l3,89l39,39l57,22l86,10l117,0l153,0l210,10l257,39l288,89l306,154l288,211l257,264l210,292l153,310xe" fillcolor="#ffe6a6" stroked="f" o:allowincell="f" style="position:absolute;left:2183;top:1075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3l11,210l0,153l11,85l44,39l90,10l153,0l215,10l268,39l296,85l314,153l296,210l268,263l215,291l153,309xe" fillcolor="#ffe6a6" stroked="f" o:allowincell="f" style="position:absolute;left:73;top:10156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7l44,268l11,215l0,154l11,90l44,44l90,15l153,0l215,15l268,44l296,90l314,154l296,215l268,268l215,297l153,314xe" fillcolor="#ffe6a6" stroked="f" o:allowincell="f" style="position:absolute;left:73;top:10027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3l0,159l0,125l11,89l26,60l44,42l90,11l153,0l215,11l268,42l279,60l296,89l308,125l314,159l296,213l268,267l215,296l153,314xe" fillcolor="#ffe6a6" stroked="f" o:allowincell="f" style="position:absolute;left:73;top:9900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4l11,217l0,160l0,124l11,88l26,57l44,39l90,10l153,0l215,10l268,39l279,57l296,88l308,124l314,160l296,217l268,264l215,295l153,313xe" fillcolor="#ffe6a6" stroked="f" o:allowincell="f" style="position:absolute;left:73;top:977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0l11,214l0,154l0,118l11,89l26,61l44,43l90,7l153,0l215,7l268,43l279,61l296,89l308,118l314,154l296,214l268,260l215,289l153,307xe" fillcolor="#ffe6a6" stroked="f" o:allowincell="f" style="position:absolute;left:73;top:9645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4l0,153l11,89l44,42l90,11l153,0l215,11l268,42l296,89l314,153l296,214l268,267l215,296l153,314xe" fillcolor="#ffe6a6" stroked="f" o:allowincell="f" style="position:absolute;left:73;top:9515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0l11,207l0,153l11,89l44,39l90,10l153,0l215,10l268,39l296,89l314,153l296,207l268,260l215,291l153,309xe" fillcolor="#ffe6a6" stroked="f" o:allowincell="f" style="position:absolute;left:73;top:9389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4l11,211l0,158l0,122l11,87l26,58l44,40l90,12l153,0l215,12l268,40l279,58l296,87l308,122l314,158l296,211l268,264l215,293l153,311xe" fillcolor="#ffe6a6" stroked="f" o:allowincell="f" style="position:absolute;left:73;top:926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8l11,222l0,160l0,124l11,90l26,61l44,43l90,15l153,0l215,15l268,43l279,61l296,90l308,124l314,160l296,222l268,268l215,295l153,313xe" fillcolor="#ffe6a6" stroked="f" o:allowincell="f" style="position:absolute;left:73;top:913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1l11,210l0,153l0,118l11,90l26,57l44,39l90,7l153,0l215,7l268,39l279,57l296,90l308,118l314,153l296,210l268,261l215,289l153,307xe" fillcolor="#ffe6a6" stroked="f" o:allowincell="f" style="position:absolute;left:73;top:9006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3l11,210l0,153l11,84l44,39l90,10l153,0l215,10l268,39l296,84l314,153l296,210l268,263l215,291l153,309xe" fillcolor="#ffe6a6" stroked="f" o:allowincell="f" style="position:absolute;left:73;top:887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4l0,153l11,90l44,43l90,15l153,0l215,15l268,43l296,90l314,153l296,214l268,267l215,296l153,314xe" fillcolor="#ffe6a6" stroked="f" o:allowincell="f" style="position:absolute;left:73;top:875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6l44,268l11,214l0,160l0,125l11,89l26,61l44,43l90,15l153,0l215,15l268,43l279,61l296,89l308,125l314,160l296,214l268,268l215,296l153,313xe" fillcolor="#ffe6a6" stroked="f" o:allowincell="f" style="position:absolute;left:73;top:8621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4l11,210l0,153l11,88l44,39l90,10l153,0l215,10l268,39l296,88l314,153l296,210l268,264l215,295l153,313xe" fillcolor="#ffe6a6" stroked="f" o:allowincell="f" style="position:absolute;left:73;top:7598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4l11,210l0,153l11,86l44,39l90,11l153,0l215,11l268,39l296,86l314,153l296,210l268,264l215,293l153,311xe" fillcolor="#ffe6a6" stroked="f" o:allowincell="f" style="position:absolute;left:73;top:74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8,306l89,293l61,275l43,264l7,210l0,153l7,86l43,39l61,21l89,11l118,0l153,0l214,11l260,39l289,86l306,153l289,210l260,264l214,293l153,311xe" fillcolor="#ffe6a6" stroked="f" o:allowincell="f" style="position:absolute;left:203;top:7470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89,293l60,275l42,264l15,210l0,153l15,86l42,39l60,21l89,11l125,0l161,0l213,11l267,39l296,86l314,153l296,210l267,264l213,293l161,311xe" fillcolor="#ffe6a6" stroked="f" o:allowincell="f" style="position:absolute;left:969;top:74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7,311l89,293l43,264l14,210l0,153l14,86l43,39l89,11l157,0l214,11l268,39l296,86l314,153l296,210l268,264l214,293l157,311xe" fillcolor="#ffe6a6" stroked="f" o:allowincell="f" style="position:absolute;left:1097;top:74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90,293l39,264l10,210l0,153l10,86l39,39l90,11l153,0l210,11l264,39l292,86l310,153l292,210l264,264l210,293l153,311xe" fillcolor="#ffe6a6" stroked="f" o:allowincell="f" style="position:absolute;left:1226;top:747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7,306l90,293l57,275l39,264l8,210l0,153l8,86l39,39l57,21l90,11l117,0l153,0l215,11l261,39l288,86l306,153l288,210l261,264l215,293l153,311xe" fillcolor="#ffe6a6" stroked="f" o:allowincell="f" style="position:absolute;left:1354;top:7470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90,293l61,275l43,264l15,210l0,153l15,86l43,39l61,21l90,11l125,0l161,0l214,11l267,39l296,86l314,153l296,210l267,264l214,293l161,311xe" fillcolor="#ffe6a6" stroked="f" o:allowincell="f" style="position:absolute;left:1481;top:74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1" path="m156,311l120,306l85,293l57,275l39,264l10,210l0,153l10,86l39,39l57,21l85,11l120,0l156,0l210,11l263,39l291,86l309,153l291,210l263,264l210,293l156,311xe" fillcolor="#ffe6a6" stroked="f" o:allowincell="f" style="position:absolute;left:1610;top:7470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39,264l10,210l0,153l10,86l39,39l89,11l153,0l210,11l263,39l296,86l314,153l296,210l263,264l210,293l153,311xe" fillcolor="#ffe6a6" stroked="f" o:allowincell="f" style="position:absolute;left:1736;top:74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11" path="m154,311l118,306l90,293l61,275l43,264l8,210l0,153l8,86l43,39l61,21l90,11l118,0l154,0l215,11l261,39l290,86l307,153l290,210l261,264l215,293l154,311xe" fillcolor="#ffe6a6" stroked="f" o:allowincell="f" style="position:absolute;left:1866;top:7470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1" path="m158,311l122,306l86,293l57,275l39,264l11,210l0,153l11,86l39,39l57,21l86,11l122,0l158,0l210,11l264,39l293,86l311,153l293,210l264,264l210,293l158,311xe" fillcolor="#ffe6a6" stroked="f" o:allowincell="f" style="position:absolute;left:1994;top:747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124,306l88,293l57,275l39,264l10,210l0,153l10,86l39,39l57,21l88,11l124,0l160,0l210,11l264,39l295,86l313,153l295,210l264,264l210,293l160,311xe" fillcolor="#ffe6a6" stroked="f" o:allowincell="f" style="position:absolute;left:2121;top:74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42,264l11,210l0,153l11,86l42,39l89,11l153,0l213,11l267,39l296,86l314,153l296,210l267,264l213,293l153,311xe" fillcolor="#ffe6a6" stroked="f" o:allowincell="f" style="position:absolute;left:2248;top:74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3l11,218l0,161l0,125l11,89l26,61l44,43l90,11l153,0l215,11l268,43l279,61l296,89l308,125l314,161l296,218l268,263l215,296l153,314xe" fillcolor="#ffe6a6" stroked="f" o:allowincell="f" style="position:absolute;left:73;top:849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1l11,215l0,153l0,122l11,90l26,62l44,44l90,8l153,0l215,8l268,44l279,62l296,90l308,122l314,153l296,215l268,261l215,293l153,311xe" fillcolor="#ffe6a6" stroked="f" o:allowincell="f" style="position:absolute;left:73;top:8365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7l44,268l11,214l0,154l11,90l44,43l90,15l153,0l215,15l268,43l296,90l314,154l296,214l268,268l215,297l153,314xe" fillcolor="#ffe6a6" stroked="f" o:allowincell="f" style="position:absolute;left:73;top:8236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3l11,213l0,153l11,88l44,42l90,10l153,0l215,10l268,42l296,88l314,153l296,213l268,263l215,295l153,313xe" fillcolor="#ffe6a6" stroked="f" o:allowincell="f" style="position:absolute;left:73;top:810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4l11,210l0,157l0,125l11,89l26,57l44,39l90,11l153,0l215,11l268,39l279,57l296,89l308,125l314,157l296,210l268,264l215,296l153,314xe" fillcolor="#ffe6a6" stroked="f" o:allowincell="f" style="position:absolute;left:73;top:798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0" path="m153,310l90,292l44,264l11,218l0,156l0,121l11,86l26,57l44,39l90,11l153,0l215,11l268,39l279,57l296,86l308,121l314,156l296,218l268,264l215,292l153,310xe" fillcolor="#ffe6a6" stroked="f" o:allowincell="f" style="position:absolute;left:73;top:785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53,306l90,288l44,260l11,213l0,153l0,117l11,89l26,60l44,42l90,6l153,0l215,6l268,42l279,60l296,89l308,117l314,153l296,213l268,260l215,288l153,306xe" fillcolor="#ffe6a6" stroked="f" o:allowincell="f" style="position:absolute;left:73;top:7727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7,306l89,293l57,275l39,264l3,210l0,153l3,86l39,39l57,21l89,11l117,0l153,0l210,11l260,39l288,86l306,153l288,210l260,264l210,293l153,311xe" fillcolor="#ffe6a6" stroked="f" o:allowincell="f" style="position:absolute;left:842;top:7470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117,306l85,293l57,275l39,264l3,210l0,153l3,86l39,39l57,21l85,11l117,0l153,0l210,11l264,39l292,86l310,153l292,210l264,264l210,293l153,311xe" fillcolor="#ffe6a6" stroked="f" o:allowincell="f" style="position:absolute;left:714;top:747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43,264l14,210l0,153l14,86l43,39l89,11l153,0l214,11l268,39l296,86l314,153l296,210l268,264l214,293l153,311xe" fillcolor="#ffe6a6" stroked="f" o:allowincell="f" style="position:absolute;left:585;top:74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89,293l60,275l42,264l11,210l0,153l11,86l42,39l60,21l89,11l125,0l161,0l213,11l267,39l296,86l314,153l296,210l267,264l213,293l161,311xe" fillcolor="#ffe6a6" stroked="f" o:allowincell="f" style="position:absolute;left:457;top:74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124,306l88,293l57,275l42,264l10,210l0,153l10,86l42,39l57,21l88,11l124,0l160,0l217,11l264,39l295,86l313,153l295,210l264,264l217,293l160,311xe" fillcolor="#ffe6a6" stroked="f" o:allowincell="f" style="position:absolute;left:331;top:7470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7,300l89,289l57,271l39,261l3,211l0,154l0,118l3,90l18,57l39,40l57,18l89,4l117,0l153,0l210,4l260,40l271,57l288,90l299,118l306,154l288,211l260,261l210,289l153,307xe" fillcolor="#ffe6a6" stroked="f" o:allowincell="f" style="position:absolute;left:842;top:10284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117,300l85,289l57,271l39,261l3,211l0,154l0,118l3,90l14,57l39,40l57,18l85,4l117,0l153,0l210,4l264,40l274,57l292,90l306,118l310,154l292,211l264,261l210,289l153,307xe" fillcolor="#ffe6a6" stroked="f" o:allowincell="f" style="position:absolute;left:714;top:1028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89,289l43,261l14,211l0,154l0,118l14,90l25,57l43,40l89,4l153,0l214,4l268,40l278,57l296,90l307,118l314,154l296,211l268,261l214,289l153,307xe" fillcolor="#ffe6a6" stroked="f" o:allowincell="f" style="position:absolute;left:585;top:1028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89,289l60,271l42,261l11,211l0,154l0,118l11,90l24,57l42,40l60,18l89,4l125,0l161,0l213,4l267,40l278,57l296,90l306,118l314,154l296,211l267,261l213,289l161,307xe" fillcolor="#ffe6a6" stroked="f" o:allowincell="f" style="position:absolute;left:457;top:1028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60,307l124,300l88,289l57,271l42,261l10,211l0,154l0,118l10,90l24,57l42,40l57,18l88,4l124,0l160,0l217,4l264,40l277,57l295,90l306,118l313,154l295,211l264,261l217,289l160,307xe" fillcolor="#ffe6a6" stroked="f" o:allowincell="f" style="position:absolute;left:331;top:10284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</v:group>
                  <v:group id="shape_0" style="position:absolute;left:4854;top:7293;width:4894;height:3583">
                    <v:shape id="shape_0" coordsize="16876,12588" path="m16356,12068l16356,2285l10723,2285l10694,2082l10633,1900l10529,1736l10394,1601l10217,1476l10021,1394l9796,1340l9554,1323l9536,1155l9486,1002l9397,867l9279,749l9119,650l8923,578l8699,531l8442,521l8442,0l8645,0l8919,18l9173,90l9397,182l9590,314l9743,450l9867,592l9938,728l9967,855l10234,881l10462,948l10666,1055l10837,1191l10964,1340l11061,1494l11118,1637l11143,1764l16876,1764l16876,12588l0,12588l0,1764l5741,1764l5759,1637l5813,1494l5909,1340l6044,1191l6208,1055l6407,948l6639,881l6910,855l6934,728l7009,592l7127,450l7288,314l7476,182l7708,90l7961,18l8239,0l8442,0l8442,521l8178,531l7947,578l7755,650l7602,749l7476,867l7387,1002l7333,1155l7323,1323l7074,1340l6850,1394l6650,1476l6486,1601l6343,1736l6244,1900l6179,2082l6161,2285l521,2285l521,12068l16356,12068xe" fillcolor="#003380" stroked="f" o:allowincell="f" style="position:absolute;left:4993;top:7431;width:4619;height:3444;mso-wrap-style:none;v-text-anchor:middle;rotation:180">
                      <v:fill o:detectmouseclick="t" type="solid" color2="#ffcc7f"/>
                      <v:stroke color="#3465a4" joinstyle="round" endcap="flat"/>
                      <w10:wrap type="none"/>
                    </v:shape>
                    <v:shape id="shape_0" coordsize="64,11320" path="m33,0l0,32l0,11320l64,11320l64,32l33,0l64,32l64,0l33,0xe" fillcolor="#ff004d" stroked="f" o:allowincell="f" style="position:absolute;left:4920;top:7368;width:16;height:3098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5" path="m0,38l31,65l5772,65l5772,0l31,0l0,38l0,38l4,65l31,65l0,38xe" fillcolor="#ff004d" stroked="f" o:allowincell="f" style="position:absolute;left:4929;top:10450;width:1578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84,150" path="m61,0l0,18l22,150l84,140l63,8l61,0xe" fillcolor="#ff004d" stroked="f" o:allowincell="f" style="position:absolute;left:6491;top:10456;width:22;height:40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147,191" path="m52,0l0,36l92,191l147,157l54,4l52,0xe" fillcolor="#ff004d" stroked="f" o:allowincell="f" style="position:absolute;left:6515;top:10527;width:40;height:51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115,161" path="m0,145l61,161l115,22l56,0l2,138l0,145xe" fillcolor="#ff004d" stroked="f" o:allowincell="f" style="position:absolute;left:8078;top:10493;width:30;height:42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81,169" path="m32,169l64,141l81,9l18,0l0,132l32,169l32,169l60,169l64,141l32,169xe" fillcolor="#ff004d" stroked="f" o:allowincell="f" style="position:absolute;left:8092;top:10450;width:22;height:4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65,65" path="m0,32l31,65l5765,65l5765,0l31,0l0,32l31,0l0,0l0,32xe" fillcolor="#ff004d" stroked="f" o:allowincell="f" style="position:absolute;left:8106;top:10450;width:1577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64,11319" path="m31,11319l64,11288l64,0l0,0l0,11288l31,11319l0,11288l0,11319l31,11319xe" fillcolor="#ff004d" stroked="f" o:allowincell="f" style="position:absolute;left:9667;top:7360;width:16;height:3098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rect id="shape_0" fillcolor="#ff004d" stroked="f" o:allowincell="f" style="position:absolute;left:4929;top:7360;width:4746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rect>
                    <v:shape id="shape_0" coordsize="64,11789" path="m32,0l0,32l0,11789l64,11789l64,32l32,0l64,32l64,0l32,0xe" fillcolor="#ff004d" stroked="f" o:allowincell="f" style="position:absolute;left:4855;top:7302;width:16;height:3227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3" path="m0,33l32,63l5772,63l5772,0l32,0l0,33l0,33l1,63l32,63l0,33xe" fillcolor="#ff004d" stroked="f" o:allowincell="f" style="position:absolute;left:4862;top:10514;width:1580;height:1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5772,63" path="m0,32l32,63l5772,63l5772,0l32,0l0,32l32,0l0,0l0,32xe" fillcolor="#ff004d" stroked="f" o:allowincell="f" style="position:absolute;left:8170;top:10514;width:1578;height:15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shape id="shape_0" coordsize="64,11789" path="m32,11789l64,11757l64,0l0,0l0,11757l32,11789l0,11757l0,11789l32,11789xe" fillcolor="#ff004d" stroked="f" o:allowincell="f" style="position:absolute;left:9732;top:7294;width:16;height:3227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shape>
                    <v:rect id="shape_0" fillcolor="#ff004d" stroked="f" o:allowincell="f" style="position:absolute;left:4862;top:7295;width:4878;height:16;mso-wrap-style:none;v-text-anchor:middle;rotation:180">
                      <v:fill o:detectmouseclick="t" type="solid" color2="#00ffb2"/>
                      <v:stroke color="#3465a4" joinstyle="round" endcap="flat"/>
                      <w10:wrap type="none"/>
                    </v:rect>
                    <v:shape id="shape_0" coordsize="306,307" path="m153,307l210,289l257,261l288,211l306,154l299,118l288,90l270,57l257,40l210,4l153,0l117,0l85,4l57,18l39,40l18,57l3,90l0,118l0,154l3,211l39,261l57,271l85,289l117,300l153,307xe" fillcolor="#ffe6a6" stroked="f" o:allowincell="f" style="position:absolute;left:7963;top:10281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60,307l213,289l267,261l296,211l313,154l306,118l296,90l278,57l267,40l213,4l160,0l124,0l89,4l60,18l42,40l25,57l10,90l0,118l0,154l10,211l42,261l60,271l89,289l124,300l160,307xe" fillcolor="#ffe6a6" stroked="f" o:allowincell="f" style="position:absolute;left:8092;top:1028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4,289l267,261l296,211l314,154l306,118l296,90l278,57l267,40l214,4l153,0l89,4l42,40l26,57l14,90l0,118l0,154l14,211l42,261l89,289l153,307xe" fillcolor="#ffe6a6" stroked="f" o:allowincell="f" style="position:absolute;left:8219;top:1028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210,289l264,261l292,211l310,154l306,118l292,90l274,57l264,40l210,4l153,0l85,4l39,40l21,57l10,90l0,118l0,154l10,211l39,261l85,289l153,307xe" fillcolor="#ffe6a6" stroked="f" o:allowincell="f" style="position:absolute;left:8347;top:1028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210,289l260,261l288,211l306,154l300,118l288,90l271,57l260,40l210,4l153,0l117,0l89,4l57,18l39,40l18,57l3,90l0,118l0,154l3,211l39,261l57,271l89,289l117,300l153,307xe" fillcolor="#ffe6a6" stroked="f" o:allowincell="f" style="position:absolute;left:8476;top:1028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0,307l214,289l267,261l296,211l314,154l306,118l296,90l279,57l267,40l214,4l160,0l125,0l90,4l61,18l43,40l25,57l15,90l0,118l0,154l15,211l43,261l61,271l90,289l125,300l160,307xe" fillcolor="#ffe6a6" stroked="f" o:allowincell="f" style="position:absolute;left:8605;top:1028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53,307l210,289l264,261l295,211l313,154l306,118l295,90l277,57l264,40l210,4l153,0l88,4l39,40l24,57l10,90l0,118l0,154l10,211l39,261l88,289l153,307xe" fillcolor="#ffe6a6" stroked="f" o:allowincell="f" style="position:absolute;left:9371;top:1028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1l296,211l314,154l306,118l296,90l278,57l267,40l213,4l153,0l117,0l89,4l60,18l42,40l18,57l6,90l0,118l0,154l6,211l42,261l60,271l89,289l117,300l153,307xe" fillcolor="#ffe6a6" stroked="f" o:allowincell="f" style="position:absolute;left:9498;top:1028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6" path="m157,306l210,288l264,260l292,214l310,153l307,117l292,89l274,60l264,43l210,7l157,0l121,0l85,7l57,18l40,43l22,60l10,89l0,117l0,153l10,214l40,260l57,271l85,288l121,303l157,306xe" fillcolor="#ffe6a6" stroked="f" o:allowincell="f" style="position:absolute;left:7902;top:10391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4" path="m153,314l210,296l263,263l292,210l309,161l306,125l292,89l274,57l263,39l210,11l153,0l86,11l39,39l21,57l11,89l0,125l0,161l11,210l39,263l86,296l153,314xe" fillcolor="#ffe6a6" stroked="f" o:allowincell="f" style="position:absolute;left:7817;top:10481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60,314l210,296l264,263l295,210l313,153l295,89l264,39l210,11l160,0l124,0l89,11l57,21l39,39l10,89l0,153l10,210l39,263l57,278l89,296l124,306l160,314xe" fillcolor="#ffe6a6" stroked="f" o:allowincell="f" style="position:absolute;left:7704;top:1052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4,314l211,296l264,267l296,221l314,159l307,125l296,89l278,60l264,42l211,14l154,0l89,14l40,42l22,60l11,89l0,125l0,159l11,221l40,267l89,296l154,314xe" fillcolor="#ffe6a6" stroked="f" o:allowincell="f" style="position:absolute;left:7596;top:10606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60,314l222,296l267,267l295,213l313,153l295,89l267,42l222,14l160,0l124,0l90,14l61,24l43,42l15,89l0,153l15,213l43,267l61,278l90,296l124,306l160,314xe" fillcolor="#ffe6a6" stroked="f" o:allowincell="f" style="position:absolute;left:7508;top:10699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0" path="m154,310l211,292l264,264l293,211l311,154l293,89l264,39l211,10l154,0l90,10l40,39l11,89l0,154l11,211l40,264l90,292l154,310xe" fillcolor="#ffe6a6" stroked="f" o:allowincell="f" style="position:absolute;left:7392;top:10754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3l296,210l314,153l296,85l267,39l213,10l153,0l117,0l89,10l60,21l42,39l6,85l0,153l6,210l42,263l60,273l89,291l117,306l153,309xe" fillcolor="#ffe6a6" stroked="f" o:allowincell="f" style="position:absolute;left:9498;top:1015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7l267,268l296,215l314,154l296,90l267,44l213,15l153,0l117,0l89,15l60,26l42,44l6,90l0,154l6,215l42,268l60,279l89,297l117,307l153,314xe" fillcolor="#ffe6a6" stroked="f" o:allowincell="f" style="position:absolute;left:9498;top:1002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3l314,159l306,125l296,89l278,60l267,42l213,11l153,0l117,0l89,11l60,24l42,42l18,60l6,89l0,125l0,159l6,213l42,267l60,278l89,296l117,306l153,314xe" fillcolor="#ffe6a6" stroked="f" o:allowincell="f" style="position:absolute;left:9498;top:9897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4l296,217l314,160l306,124l296,88l278,57l267,39l213,10l153,0l117,0l89,10l60,21l42,39l18,57l6,88l0,124l0,160l6,217l42,264l60,277l89,295l117,306l153,313xe" fillcolor="#ffe6a6" stroked="f" o:allowincell="f" style="position:absolute;left:9498;top:97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0l296,214l314,154l306,118l296,89l278,61l267,43l213,7l153,0l117,0l89,7l60,17l42,43l18,61l6,89l0,118l0,154l6,214l42,260l60,271l89,289l117,303l153,307xe" fillcolor="#ffe6a6" stroked="f" o:allowincell="f" style="position:absolute;left:9498;top:9642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4l314,153l296,89l267,42l213,11l153,0l117,0l89,11l60,25l42,42l6,89l0,153l6,214l42,267l60,278l89,296l117,306l153,314xe" fillcolor="#ffe6a6" stroked="f" o:allowincell="f" style="position:absolute;left:9498;top:951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0l296,207l314,153l296,89l267,39l213,10l153,0l117,0l89,10l60,21l42,39l6,89l0,153l6,207l42,260l60,274l89,291l117,303l153,309xe" fillcolor="#ffe6a6" stroked="f" o:allowincell="f" style="position:absolute;left:9498;top:9386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1l314,158l306,122l296,87l278,58l267,40l213,12l153,0l117,0l89,12l60,23l42,40l18,58l6,87l0,122l0,158l6,211l42,264l60,275l89,293l117,308l153,311xe" fillcolor="#ffe6a6" stroked="f" o:allowincell="f" style="position:absolute;left:9498;top:925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8l296,222l314,160l306,124l296,90l278,61l267,43l213,15l153,0l117,0l89,15l60,25l42,43l18,61l6,90l0,124l0,160l6,222l42,268l60,279l89,295l117,310l153,313xe" fillcolor="#ffe6a6" stroked="f" o:allowincell="f" style="position:absolute;left:9498;top:913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213,289l267,261l296,210l314,153l306,118l296,90l278,57l267,39l213,7l153,0l117,0l89,7l60,18l42,39l18,57l6,90l0,118l0,153l6,210l42,261l60,271l89,289l117,300l153,307xe" fillcolor="#ffe6a6" stroked="f" o:allowincell="f" style="position:absolute;left:9498;top:9003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213,291l267,263l296,210l314,153l296,84l267,39l213,10l153,0l117,0l89,10l60,21l42,39l6,84l0,153l6,210l42,263l60,273l89,291l117,306l153,309xe" fillcolor="#ffe6a6" stroked="f" o:allowincell="f" style="position:absolute;left:9498;top:887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7l296,214l314,153l296,90l267,43l213,15l153,0l117,0l89,15l60,25l42,43l6,90l0,153l6,214l42,267l60,279l89,296l117,310l153,314xe" fillcolor="#ffe6a6" stroked="f" o:allowincell="f" style="position:absolute;left:9498;top:87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6l267,268l296,214l314,160l306,125l296,89l278,61l267,43l213,15l153,0l117,0l89,15l60,25l42,43l18,61l6,89l0,125l0,160l6,214l42,268l60,278l89,296l117,307l153,313xe" fillcolor="#ffe6a6" stroked="f" o:allowincell="f" style="position:absolute;left:9498;top:8618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4l296,210l314,153l296,88l267,39l213,10l153,0l117,0l89,10l60,21l42,39l6,88l0,153l6,210l42,264l60,277l89,295l117,306l153,313xe" fillcolor="#ffe6a6" stroked="f" o:allowincell="f" style="position:absolute;left:9498;top:759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0l314,153l296,86l267,39l213,11l153,0l117,0l89,11l60,21l42,39l6,86l0,153l6,210l42,264l60,275l89,293l117,306l153,311xe" fillcolor="#ffe6a6" stroked="f" o:allowincell="f" style="position:absolute;left:9498;top:74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3,311l210,293l264,264l295,210l313,153l295,86l264,39l210,11l153,0l88,11l39,39l10,86l0,153l10,210l39,264l88,293l153,311xe" fillcolor="#ffe6a6" stroked="f" o:allowincell="f" style="position:absolute;left:9371;top:746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0,311l214,293l267,264l296,210l314,153l296,86l267,39l214,11l160,0l125,0l90,11l61,21l43,39l15,86l0,153l15,210l43,264l61,275l90,293l125,306l160,311xe" fillcolor="#ffe6a6" stroked="f" o:allowincell="f" style="position:absolute;left:8605;top:746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210,293l260,264l288,210l306,153l288,86l260,39l210,11l153,0l117,0l89,11l57,21l39,39l3,86l0,153l3,210l39,264l57,275l89,293l117,306l153,311xe" fillcolor="#ffe6a6" stroked="f" o:allowincell="f" style="position:absolute;left:8476;top:746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210,293l264,264l292,210l310,153l292,86l264,39l210,11l153,0l85,11l39,39l10,86l0,153l10,210l39,264l85,293l153,311xe" fillcolor="#ffe6a6" stroked="f" o:allowincell="f" style="position:absolute;left:8347;top:746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4,293l267,264l296,210l314,153l296,86l267,39l214,11l153,0l89,11l42,39l14,86l0,153l14,210l42,264l89,293l153,311xe" fillcolor="#ffe6a6" stroked="f" o:allowincell="f" style="position:absolute;left:8219;top:74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213,293l267,264l296,210l313,153l296,86l267,39l213,11l160,0l124,0l89,11l60,21l42,39l10,86l0,153l10,210l42,264l60,275l89,293l124,306l160,311xe" fillcolor="#ffe6a6" stroked="f" o:allowincell="f" style="position:absolute;left:8092;top:746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210,293l257,264l288,210l306,153l288,86l257,39l210,11l153,0l117,0l85,11l57,21l39,39l3,86l0,153l3,210l39,264l57,275l85,293l117,306l153,311xe" fillcolor="#ffe6a6" stroked="f" o:allowincell="f" style="position:absolute;left:7963;top:746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5,311l215,293l269,264l297,210l314,153l297,86l269,39l215,11l155,0l90,11l44,39l15,86l0,153l15,210l44,264l90,293l155,311xe" fillcolor="#ffe6a6" stroked="f" o:allowincell="f" style="position:absolute;left:7834;top:74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4l296,210l314,153l296,86l267,39l213,11l153,0l89,11l42,39l11,86l0,153l11,210l42,264l89,293l153,311xe" fillcolor="#ffe6a6" stroked="f" o:allowincell="f" style="position:absolute;left:7708;top:746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9,311l213,293l263,264l296,210l313,153l296,86l263,39l213,11l159,0l124,0l89,11l60,21l42,39l10,86l0,153l10,210l42,264l60,275l89,293l124,306l159,311xe" fillcolor="#ffe6a6" stroked="f" o:allowincell="f" style="position:absolute;left:7578;top:74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56,311l217,293l263,264l295,210l313,153l295,86l263,39l217,11l156,0l124,0l88,11l57,21l39,39l10,86l0,153l10,210l39,264l57,275l88,293l124,306l156,311xe" fillcolor="#ffe6a6" stroked="f" o:allowincell="f" style="position:absolute;left:7451;top:74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4,311l215,293l268,264l296,210l314,153l296,86l268,39l215,11l154,0l119,0l90,11l62,21l44,39l8,86l0,153l8,210l44,264l62,275l90,293l119,306l154,311xe" fillcolor="#ffe6a6" stroked="f" o:allowincell="f" style="position:absolute;left:7322;top:74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4" path="m153,314l203,296l256,268l288,218l306,161l299,125l288,89l270,61l256,43l203,11l153,0l121,0l89,11l60,25l42,43l18,61l7,89l0,125l0,161l7,218l42,268l60,278l89,296l121,307l153,314xe" fillcolor="#ffe6a6" stroked="f" o:allowincell="f" style="position:absolute;left:7260;top:10765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3l296,218l314,161l306,125l296,89l278,61l267,43l213,11l153,0l117,0l89,11l60,25l42,43l18,61l6,89l0,125l0,161l6,218l42,263l60,278l89,296l117,307l153,314xe" fillcolor="#ffe6a6" stroked="f" o:allowincell="f" style="position:absolute;left:9498;top:8491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213,293l267,261l296,215l314,153l306,122l296,90l278,62l267,44l213,8l153,0l117,0l89,8l60,18l42,44l18,62l6,90l0,122l0,153l6,215l42,261l60,275l89,293l117,303l153,311xe" fillcolor="#ffe6a6" stroked="f" o:allowincell="f" style="position:absolute;left:9498;top:836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7l267,268l296,214l314,154l296,90l267,43l213,15l153,0l117,0l89,15l60,25l42,43l6,90l0,154l6,214l42,268l60,279l89,297l117,307l153,314xe" fillcolor="#ffe6a6" stroked="f" o:allowincell="f" style="position:absolute;left:9498;top:8233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213,295l267,263l296,213l314,153l296,88l267,42l213,10l153,0l117,0l89,10l60,24l42,42l6,88l0,153l6,213l42,263l60,277l89,295l117,306l153,313xe" fillcolor="#ffe6a6" stroked="f" o:allowincell="f" style="position:absolute;left:9498;top:8106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213,296l267,264l296,210l314,157l306,125l296,89l278,57l267,39l213,11l153,0l117,0l89,11l60,21l42,39l18,57l6,89l0,125l0,157l6,210l42,264l60,278l89,296l117,307l153,314xe" fillcolor="#ffe6a6" stroked="f" o:allowincell="f" style="position:absolute;left:9498;top:797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0" path="m153,310l213,292l267,264l296,218l314,156l306,121l296,86l278,57l267,39l213,11l153,0l117,0l89,11l60,21l42,39l18,57l6,86l0,121l0,156l6,218l42,264l60,275l89,292l117,306l153,310xe" fillcolor="#ffe6a6" stroked="f" o:allowincell="f" style="position:absolute;left:9498;top:785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53,306l213,288l267,260l296,213l314,153l306,117l296,89l278,60l267,42l213,6l153,0l117,0l89,6l60,17l42,42l18,60l6,89l0,117l0,153l6,213l42,260l60,270l89,288l117,299l153,306xe" fillcolor="#ffe6a6" stroked="f" o:allowincell="f" style="position:absolute;left:9498;top:772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1" path="m158,311l212,293l264,264l293,210l311,153l293,86l264,39l212,11l158,0l122,0l87,11l57,21l40,39l12,86l0,153l12,210l40,264l57,275l87,293l122,306l158,311xe" fillcolor="#ffe6a6" stroked="f" o:allowincell="f" style="position:absolute;left:8732;top:746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4,311l211,293l264,264l296,210l310,153l296,86l264,39l211,11l154,0l89,11l40,39l11,86l0,153l11,210l40,264l89,293l154,311xe" fillcolor="#ffe6a6" stroked="f" o:allowincell="f" style="position:absolute;left:8859;top:746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11" path="m153,311l214,293l261,264l289,210l307,153l289,86l261,39l214,11l153,0l118,0l90,11l57,21l43,39l7,86l0,153l7,210l43,264l57,275l90,293l118,306l153,311xe" fillcolor="#ffe6a6" stroked="f" o:allowincell="f" style="position:absolute;left:8988;top:746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9,311l221,293l267,264l296,210l314,153l296,86l267,39l221,11l159,0l125,0l89,11l60,21l42,39l14,86l0,153l14,210l42,264l60,275l89,293l125,306l159,311xe" fillcolor="#ffe6a6" stroked="f" o:allowincell="f" style="position:absolute;left:9117;top:746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7,311l211,293l264,264l293,210l310,153l293,86l264,39l211,11l157,0l122,0l89,11l57,21l40,39l11,86l0,153l11,210l40,264l57,275l89,293l122,306l157,311xe" fillcolor="#ffe6a6" stroked="f" o:allowincell="f" style="position:absolute;left:9244;top:746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07" path="m158,307l212,289l264,261l293,211l311,154l308,118l293,90l275,57l264,40l212,4l158,0l122,0l87,4l57,18l40,40l23,57l12,90l0,118l0,154l12,211l40,261l57,271l87,289l122,300l158,307xe" fillcolor="#ffe6a6" stroked="f" o:allowincell="f" style="position:absolute;left:8732;top:1028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4,307l211,289l264,261l296,211l310,154l307,118l296,90l278,57l264,40l211,4l154,0l89,4l40,40l22,57l11,90l0,118l0,154l11,211l40,261l89,289l154,307xe" fillcolor="#ffe6a6" stroked="f" o:allowincell="f" style="position:absolute;left:8859;top:1028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07" path="m153,307l214,289l261,261l289,211l307,154l300,118l289,90l271,57l261,40l214,4l153,0l118,0l90,4l57,18l43,40l18,57l7,90l0,118l0,154l7,211l43,261l57,271l90,289l118,300l153,307xe" fillcolor="#ffe6a6" stroked="f" o:allowincell="f" style="position:absolute;left:8988;top:1028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9,307l221,289l267,261l296,211l314,154l309,118l296,90l278,57l267,40l221,4l159,0l125,0l89,4l60,18l42,40l24,57l14,90l0,118l0,154l14,211l42,261l60,271l89,289l125,300l159,307xe" fillcolor="#ffe6a6" stroked="f" o:allowincell="f" style="position:absolute;left:9117;top:1028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7,307l211,289l264,261l293,211l310,154l307,118l293,90l275,57l264,40l211,4l157,0l122,0l89,4l57,18l40,40l22,57l11,90l0,118l0,154l11,211l40,261l57,271l89,289l122,300l157,307xe" fillcolor="#ffe6a6" stroked="f" o:allowincell="f" style="position:absolute;left:9244;top:1028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07" path="m156,307l120,300l85,289l57,271l39,261l10,211l0,154l0,118l10,90l21,57l39,40l57,18l85,4l120,0l156,0l210,4l263,40l273,57l291,90l306,118l309,154l291,211l263,261l210,289l156,307xe" fillcolor="#ffe6a6" stroked="f" o:allowincell="f" style="position:absolute;left:6557;top:10281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90,289l61,271l43,261l15,211l0,154l0,118l15,90l25,57l43,40l61,18l90,4l125,0l161,0l214,4l267,40l279,57l296,90l311,118l314,154l296,211l267,261l214,289l161,307xe" fillcolor="#ffe6a6" stroked="f" o:allowincell="f" style="position:absolute;left:6428;top:1028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7,300l90,289l57,271l39,261l8,211l0,154l0,118l8,90l18,57l39,40l57,18l90,4l117,0l153,0l215,4l261,40l272,57l288,90l300,118l306,154l288,211l261,261l215,289l153,307xe" fillcolor="#ffe6a6" stroked="f" o:allowincell="f" style="position:absolute;left:6301;top:10281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90,289l39,261l10,211l0,154l0,118l10,90l21,57l39,40l90,4l153,0l210,4l264,40l279,57l292,90l306,118l310,154l292,211l264,261l210,289l153,307xe" fillcolor="#ffe6a6" stroked="f" o:allowincell="f" style="position:absolute;left:6173;top:1028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7,307l89,289l43,261l14,211l0,154l0,118l14,90l26,57l43,40l89,4l157,0l214,4l268,40l278,57l296,90l311,118l314,154l296,211l268,261l214,289l157,307xe" fillcolor="#ffe6a6" stroked="f" o:allowincell="f" style="position:absolute;left:6044;top:1028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89,289l60,271l42,261l15,211l0,154l0,118l15,90l25,57l42,40l60,18l89,4l125,0l161,0l213,4l267,40l278,57l296,90l306,118l314,154l296,211l267,261l213,289l161,307xe" fillcolor="#ffe6a6" stroked="f" o:allowincell="f" style="position:absolute;left:5916;top:1028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8,300l89,289l61,271l43,261l7,211l0,154l0,118l7,90l18,57l43,40l61,18l89,4l118,0l153,0l214,4l260,40l274,57l289,90l303,118l306,154l289,211l260,261l214,289l153,307xe" fillcolor="#ffe6a6" stroked="f" o:allowincell="f" style="position:absolute;left:5150;top:10281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1l11,211l0,154l0,118l11,90l26,57l44,40l90,4l153,0l215,4l268,40l279,57l296,90l308,118l314,154l296,211l268,261l215,289l153,307xe" fillcolor="#ffe6a6" stroked="f" o:allowincell="f" style="position:absolute;left:5020;top:1028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61,306l96,288l47,260l11,214l0,153l0,117l11,89l26,60l47,43l96,7l161,0l215,7l268,43l279,60l296,89l308,117l314,153l296,214l268,260l215,288l161,306xe" fillcolor="#ffe6a6" stroked="f" o:allowincell="f" style="position:absolute;left:6619;top:10391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4" path="m153,314l117,306l85,296l57,278l39,263l3,210l0,161l0,125l3,89l17,57l39,39l57,21l85,11l117,0l153,0l210,11l262,39l274,57l292,89l306,125l309,161l292,210l262,263l210,296l153,314xe" fillcolor="#ffe6a6" stroked="f" o:allowincell="f" style="position:absolute;left:6703;top:10481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4" path="m157,314l124,306l89,296l57,278l40,263l10,210l0,153l10,89l40,39l57,21l89,11l124,0l157,0l217,11l264,39l295,89l313,153l295,210l264,263l217,296l157,314xe" fillcolor="#ffe6a6" stroked="f" o:allowincell="f" style="position:absolute;left:6815;top:10522;width:83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61,314l125,306l89,296l60,278l42,267l11,213l0,153l11,89l42,42l60,24l89,14l125,0l161,0l214,14l267,42l296,89l314,153l296,213l267,267l214,296l161,314xe" fillcolor="#ffe6a6" stroked="f" o:allowincell="f" style="position:absolute;left:7013;top:10699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0" path="m153,310l117,307l86,292l57,278l39,264l3,211l0,154l3,89l39,39l57,22l86,10l117,0l153,0l210,10l257,39l288,89l306,154l288,211l257,264l210,292l153,310xe" fillcolor="#ffe6a6" stroked="f" o:allowincell="f" style="position:absolute;left:7130;top:10754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3l11,210l0,153l11,85l44,39l90,10l153,0l215,10l268,39l296,85l314,153l296,210l268,263l215,291l153,309xe" fillcolor="#ffe6a6" stroked="f" o:allowincell="f" style="position:absolute;left:5020;top:10153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7l44,268l11,215l0,154l11,90l44,44l90,15l153,0l215,15l268,44l296,90l314,154l296,215l268,268l215,297l153,314xe" fillcolor="#ffe6a6" stroked="f" o:allowincell="f" style="position:absolute;left:5020;top:10024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3l0,159l0,125l11,89l26,60l44,42l90,11l153,0l215,11l268,42l279,60l296,89l308,125l314,159l296,213l268,267l215,296l153,314xe" fillcolor="#ffe6a6" stroked="f" o:allowincell="f" style="position:absolute;left:5020;top:9897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4l11,217l0,160l0,124l11,88l26,57l44,39l90,10l153,0l215,10l268,39l279,57l296,88l308,124l314,160l296,217l268,264l215,295l153,313xe" fillcolor="#ffe6a6" stroked="f" o:allowincell="f" style="position:absolute;left:5020;top:9770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0l11,214l0,154l0,118l11,89l26,61l44,43l90,7l153,0l215,7l268,43l279,61l296,89l308,118l314,154l296,214l268,260l215,289l153,307xe" fillcolor="#ffe6a6" stroked="f" o:allowincell="f" style="position:absolute;left:5020;top:9642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4l0,153l11,89l44,42l90,11l153,0l215,11l268,42l296,89l314,153l296,214l268,267l215,296l153,314xe" fillcolor="#ffe6a6" stroked="f" o:allowincell="f" style="position:absolute;left:5020;top:951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0l11,207l0,153l11,89l44,39l90,10l153,0l215,10l268,39l296,89l314,153l296,207l268,260l215,291l153,309xe" fillcolor="#ffe6a6" stroked="f" o:allowincell="f" style="position:absolute;left:5020;top:9386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4l11,211l0,158l0,122l11,87l26,58l44,40l90,12l153,0l215,12l268,40l279,58l296,87l308,122l314,158l296,211l268,264l215,293l153,311xe" fillcolor="#ffe6a6" stroked="f" o:allowincell="f" style="position:absolute;left:5020;top:925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8l11,222l0,160l0,124l11,90l26,61l44,43l90,15l153,0l215,15l268,43l279,61l296,90l308,124l314,160l296,222l268,268l215,295l153,313xe" fillcolor="#ffe6a6" stroked="f" o:allowincell="f" style="position:absolute;left:5020;top:913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90,289l44,261l11,210l0,153l0,118l11,90l26,57l44,39l90,7l153,0l215,7l268,39l279,57l296,90l308,118l314,153l296,210l268,261l215,289l153,307xe" fillcolor="#ffe6a6" stroked="f" o:allowincell="f" style="position:absolute;left:5020;top:9003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9" path="m153,309l90,291l44,263l11,210l0,153l11,84l44,39l90,10l153,0l215,10l268,39l296,84l314,153l296,210l268,263l215,291l153,309xe" fillcolor="#ffe6a6" stroked="f" o:allowincell="f" style="position:absolute;left:5020;top:887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7l11,214l0,153l11,90l44,43l90,15l153,0l215,15l268,43l296,90l314,153l296,214l268,267l215,296l153,314xe" fillcolor="#ffe6a6" stroked="f" o:allowincell="f" style="position:absolute;left:5020;top:874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6l44,268l11,214l0,160l0,125l11,89l26,61l44,43l90,15l153,0l215,15l268,43l279,61l296,89l308,125l314,160l296,214l268,268l215,296l153,313xe" fillcolor="#ffe6a6" stroked="f" o:allowincell="f" style="position:absolute;left:5020;top:8618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4l11,210l0,153l11,88l44,39l90,10l153,0l215,10l268,39l296,88l314,153l296,210l268,264l215,295l153,313xe" fillcolor="#ffe6a6" stroked="f" o:allowincell="f" style="position:absolute;left:5020;top:7595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4l11,210l0,153l11,86l44,39l90,11l153,0l215,11l268,39l296,86l314,153l296,210l268,264l215,293l153,311xe" fillcolor="#ffe6a6" stroked="f" o:allowincell="f" style="position:absolute;left:5020;top:74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8,306l89,293l61,275l43,264l7,210l0,153l7,86l43,39l61,21l89,11l118,0l153,0l214,11l260,39l289,86l306,153l289,210l260,264l214,293l153,311xe" fillcolor="#ffe6a6" stroked="f" o:allowincell="f" style="position:absolute;left:5150;top:746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89,293l60,275l42,264l15,210l0,153l15,86l42,39l60,21l89,11l125,0l161,0l213,11l267,39l296,86l314,153l296,210l267,264l213,293l161,311xe" fillcolor="#ffe6a6" stroked="f" o:allowincell="f" style="position:absolute;left:5916;top:74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7,311l89,293l43,264l14,210l0,153l14,86l43,39l89,11l157,0l214,11l268,39l296,86l314,153l296,210l268,264l214,293l157,311xe" fillcolor="#ffe6a6" stroked="f" o:allowincell="f" style="position:absolute;left:6044;top:74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90,293l39,264l10,210l0,153l10,86l39,39l90,11l153,0l210,11l264,39l292,86l310,153l292,210l264,264l210,293l153,311xe" fillcolor="#ffe6a6" stroked="f" o:allowincell="f" style="position:absolute;left:6173;top:746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7,306l90,293l57,275l39,264l8,210l0,153l8,86l39,39l57,21l90,11l117,0l153,0l215,11l261,39l288,86l306,153l288,210l261,264l215,293l153,311xe" fillcolor="#ffe6a6" stroked="f" o:allowincell="f" style="position:absolute;left:6301;top:746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90,293l61,275l43,264l15,210l0,153l15,86l43,39l61,21l90,11l125,0l161,0l214,11l267,39l296,86l314,153l296,210l267,264l214,293l161,311xe" fillcolor="#ffe6a6" stroked="f" o:allowincell="f" style="position:absolute;left:6428;top:74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9,311" path="m156,311l120,306l85,293l57,275l39,264l10,210l0,153l10,86l39,39l57,21l85,11l120,0l156,0l210,11l263,39l291,86l309,153l291,210l263,264l210,293l156,311xe" fillcolor="#ffe6a6" stroked="f" o:allowincell="f" style="position:absolute;left:6557;top:746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39,264l10,210l0,153l10,86l39,39l89,11l153,0l210,11l263,39l296,86l314,153l296,210l263,264l210,293l153,311xe" fillcolor="#ffe6a6" stroked="f" o:allowincell="f" style="position:absolute;left:6683;top:74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7,311" path="m154,311l118,306l90,293l61,275l43,264l8,210l0,153l8,86l43,39l61,21l90,11l118,0l154,0l215,11l261,39l290,86l307,153l290,210l261,264l215,293l154,311xe" fillcolor="#ffe6a6" stroked="f" o:allowincell="f" style="position:absolute;left:6813;top:746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1,311" path="m158,311l122,306l86,293l57,275l39,264l11,210l0,153l11,86l39,39l57,21l86,11l122,0l158,0l210,11l264,39l293,86l311,153l293,210l264,264l210,293l158,311xe" fillcolor="#ffe6a6" stroked="f" o:allowincell="f" style="position:absolute;left:6941;top:746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124,306l88,293l57,275l39,264l10,210l0,153l10,86l39,39l57,21l88,11l124,0l160,0l210,11l264,39l295,86l313,153l295,210l264,264l210,293l160,311xe" fillcolor="#ffe6a6" stroked="f" o:allowincell="f" style="position:absolute;left:7068;top:74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42,264l11,210l0,153l11,86l42,39l89,11l153,0l213,11l267,39l296,86l314,153l296,210l267,264l213,293l153,311xe" fillcolor="#ffe6a6" stroked="f" o:allowincell="f" style="position:absolute;left:7195;top:74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3l11,218l0,161l0,125l11,89l26,61l44,43l90,11l153,0l215,11l268,43l279,61l296,89l308,125l314,161l296,218l268,263l215,296l153,314xe" fillcolor="#ffe6a6" stroked="f" o:allowincell="f" style="position:absolute;left:5020;top:8491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90,293l44,261l11,215l0,153l0,122l11,90l26,62l44,44l90,8l153,0l215,8l268,44l279,62l296,90l308,122l314,153l296,215l268,261l215,293l153,311xe" fillcolor="#ffe6a6" stroked="f" o:allowincell="f" style="position:absolute;left:5020;top:8362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7l44,268l11,214l0,154l11,90l44,43l90,15l153,0l215,15l268,43l296,90l314,154l296,214l268,268l215,297l153,314xe" fillcolor="#ffe6a6" stroked="f" o:allowincell="f" style="position:absolute;left:5020;top:8233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3" path="m153,313l90,295l44,263l11,213l0,153l11,88l44,42l90,10l153,0l215,10l268,42l296,88l314,153l296,213l268,263l215,295l153,313xe" fillcolor="#ffe6a6" stroked="f" o:allowincell="f" style="position:absolute;left:5020;top:8106;width:85;height:85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4" path="m153,314l90,296l44,264l11,210l0,157l0,125l11,89l26,57l44,39l90,11l153,0l215,11l268,39l279,57l296,89l308,125l314,157l296,210l268,264l215,296l153,314xe" fillcolor="#ffe6a6" stroked="f" o:allowincell="f" style="position:absolute;left:5020;top:7979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0" path="m153,310l90,292l44,264l11,218l0,156l0,121l11,86l26,57l44,39l90,11l153,0l215,11l268,39l279,57l296,86l308,121l314,156l296,218l268,264l215,292l153,310xe" fillcolor="#ffe6a6" stroked="f" o:allowincell="f" style="position:absolute;left:5020;top:7852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6" path="m153,306l90,288l44,260l11,213l0,153l0,117l11,89l26,60l44,42l90,6l153,0l215,6l268,42l279,60l296,89l308,117l314,153l296,213l268,260l215,288l153,306xe" fillcolor="#ffe6a6" stroked="f" o:allowincell="f" style="position:absolute;left:5020;top:7724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11" path="m153,311l117,306l89,293l57,275l39,264l3,210l0,153l3,86l39,39l57,21l89,11l117,0l153,0l210,11l260,39l288,86l306,153l288,210l260,264l210,293l153,311xe" fillcolor="#ffe6a6" stroked="f" o:allowincell="f" style="position:absolute;left:5789;top:7467;width:82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11" path="m153,311l117,306l85,293l57,275l39,264l3,210l0,153l3,86l39,39l57,21l85,11l117,0l153,0l210,11l264,39l292,86l310,153l292,210l264,264l210,293l153,311xe" fillcolor="#ffe6a6" stroked="f" o:allowincell="f" style="position:absolute;left:5661;top:746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53,311l89,293l43,264l14,210l0,153l14,86l43,39l89,11l153,0l214,11l268,39l296,86l314,153l296,210l268,264l214,293l153,311xe" fillcolor="#ffe6a6" stroked="f" o:allowincell="f" style="position:absolute;left:5532;top:74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11" path="m161,311l125,306l89,293l60,275l42,264l11,210l0,153l11,86l42,39l60,21l89,11l125,0l161,0l213,11l267,39l296,86l314,153l296,210l267,264l213,293l161,311xe" fillcolor="#ffe6a6" stroked="f" o:allowincell="f" style="position:absolute;left:5404;top:7467;width:85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11" path="m160,311l124,306l88,293l57,275l42,264l10,210l0,153l10,86l42,39l57,21l88,11l124,0l160,0l217,11l264,39l295,86l313,153l295,210l264,264l217,293l160,311xe" fillcolor="#ffe6a6" stroked="f" o:allowincell="f" style="position:absolute;left:5278;top:7467;width:83;height:83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06,307" path="m153,307l117,300l89,289l57,271l39,261l3,211l0,154l0,118l3,90l18,57l39,40l57,18l89,4l117,0l153,0l210,4l260,40l271,57l288,90l299,118l306,154l288,211l260,261l210,289l153,307xe" fillcolor="#ffe6a6" stroked="f" o:allowincell="f" style="position:absolute;left:5789;top:10281;width:82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0,307" path="m153,307l117,300l85,289l57,271l39,261l3,211l0,154l0,118l3,90l14,57l39,40l57,18l85,4l117,0l153,0l210,4l264,40l274,57l292,90l306,118l310,154l292,211l264,261l210,289l153,307xe" fillcolor="#ffe6a6" stroked="f" o:allowincell="f" style="position:absolute;left:5661;top:1028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53,307l89,289l43,261l14,211l0,154l0,118l14,90l25,57l43,40l89,4l153,0l214,4l268,40l278,57l296,90l307,118l314,154l296,211l268,261l214,289l153,307xe" fillcolor="#ffe6a6" stroked="f" o:allowincell="f" style="position:absolute;left:5532;top:1028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4,307" path="m161,307l125,300l89,289l60,271l42,261l11,211l0,154l0,118l11,90l24,57l42,40l60,18l89,4l125,0l161,0l213,4l267,40l278,57l296,90l306,118l314,154l296,211l267,261l213,289l161,307xe" fillcolor="#ffe6a6" stroked="f" o:allowincell="f" style="position:absolute;left:5404;top:10281;width:85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  <v:shape id="shape_0" coordsize="313,307" path="m160,307l124,300l88,289l57,271l42,261l10,211l0,154l0,118l10,90l24,57l42,40l57,18l88,4l124,0l160,0l217,4l264,40l277,57l295,90l306,118l313,154l295,211l264,261l217,289l160,307xe" fillcolor="#ffe6a6" stroked="f" o:allowincell="f" style="position:absolute;left:5278;top:10281;width:83;height:82;mso-wrap-style:none;v-text-anchor:middle;rotation:180">
                      <v:fill o:detectmouseclick="t" type="solid" color2="#001959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;top:450;width:4049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гда взираю я на небеса Твои,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738;width:4319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ло Твоих перстов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3906;width:43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 луну и звезды, которые Ты постави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4354;width:4319;height:1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о что есть человек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8082;width:4013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то Ты помнишь ег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7938;width:4319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сын человеческий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11410;width:4175;height:1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то Ты посещаешь его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11733;width:388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салом 8 стихи 4-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070</wp:posOffset>
                </wp:positionH>
                <wp:positionV relativeFrom="paragraph">
                  <wp:posOffset>9031605</wp:posOffset>
                </wp:positionV>
                <wp:extent cx="914400" cy="195580"/>
                <wp:effectExtent l="6350" t="5715" r="26035" b="260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5480"/>
                          <a:chOff x="0" y="0"/>
                          <a:chExt cx="91440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835560" cy="1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9800" cy="176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58320"/>
                              <a:ext cx="9576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3920" y="0"/>
                            <a:ext cx="6048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pt;margin-top:711.15pt;width:72pt;height:15.45pt" coordorigin="8082,14223" coordsize="1440,309">
                <v:group id="shape_0" style="position:absolute;left:8082;top:14254;width:1316;height:277">
                  <v:shape id="shape_0" fillcolor="black" stroked="t" o:allowincell="f" style="position:absolute;left:8082;top:14254;width:1164;height:276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9247;top:14346;width:150;height:128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9427;top:14223;width:94;height:276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715</wp:posOffset>
                </wp:positionH>
                <wp:positionV relativeFrom="paragraph">
                  <wp:posOffset>9155430</wp:posOffset>
                </wp:positionV>
                <wp:extent cx="64008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20.9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06:00Z</dcterms:created>
  <dc:creator>V</dc:creator>
  <dc:description/>
  <dc:language>en-US</dc:language>
  <cp:lastModifiedBy>V</cp:lastModifiedBy>
  <dcterms:modified xsi:type="dcterms:W3CDTF">2001-04-02T08:15:00Z</dcterms:modified>
  <cp:revision>6</cp:revision>
  <dc:subject/>
  <dc:title/>
</cp:coreProperties>
</file>